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主題式教案表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694"/>
        <w:gridCol w:w="1134"/>
        <w:gridCol w:w="425"/>
        <w:gridCol w:w="709"/>
        <w:gridCol w:w="3161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認識性侵害防治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問題解決與危機因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設計者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薛嘉育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七年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節數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實施時間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訂必修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Cs w:val="24"/>
              </w:rPr>
              <w:t>彈性學習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Cs w:val="24"/>
              </w:rPr>
              <w:t>領域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科目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自主行動</w:t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2</w:t>
            </w:r>
            <w:r>
              <w:rPr>
                <w:rFonts w:ascii="微軟正黑體" w:hAnsi="微軟正黑體" w:cs="微軟正黑體" w:eastAsia="微軟正黑體"/>
              </w:rPr>
              <w:t>系統思考與解決問題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議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核心素養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性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A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維護自我與尊重他人身體自主權，善用各項資源，保障性別權益，增進性騷擾、性侵害與性霸凌的防治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制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能力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主題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性騷擾、性侵害與性霸凌的防治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實質內涵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性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E5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覺察社會文化中的性別權力關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維護性別人格尊嚴與性別地位實質平等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性侵害的概念及其求助管道。</w:t>
            </w:r>
          </w:p>
        </w:tc>
      </w:tr>
      <w:tr>
        <w:trPr>
          <w:trHeight w:val="4089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學資源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編</w:t>
            </w: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中小學校園性侵害或性騷擾防治教育課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侵害防治─衛生福利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國法規資料庫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性侵害犯罪防治法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勵馨基金會</w:t>
            </w:r>
            <w:hyperlink r:id="rId2">
              <w:r>
                <w:rPr>
                  <w:rStyle w:val="InternetLink"/>
                </w:rPr>
                <w:t>https://www.goh.org.tw/tc/index.asp</w:t>
              </w:r>
            </w:hyperlink>
          </w:p>
        </w:tc>
      </w:tr>
      <w:tr>
        <w:trPr>
          <w:trHeight w:val="40" w:hRule="atLeast"/>
          <w:cantSplit w:val="true"/>
        </w:trPr>
        <w:tc>
          <w:tcPr>
            <w:tcW w:w="982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******************</w:t>
            </w: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********************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：引起動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述：性侵害的法律定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講述：性侵害防治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講述：妨礙性自主。</w:t>
            </w:r>
          </w:p>
          <w:p>
            <w:pPr>
              <w:pStyle w:val="Normal"/>
              <w:ind w:left="585" w:hanging="0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：發展活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回顧三步驟</w:t>
            </w:r>
          </w:p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事前防範</w:t>
            </w:r>
          </w:p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事發應變</w:t>
            </w:r>
          </w:p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事後處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朗讀傷痛短文</w:t>
            </w:r>
            <w:r>
              <w:rPr>
                <w:rFonts w:ascii="微軟正黑體" w:hAnsi="微軟正黑體" w:cs="微軟正黑體" w:eastAsia="微軟正黑體"/>
                <w:szCs w:val="24"/>
              </w:rPr>
              <w:t>引導學生體會被害人可能頻頻回憶受害經歷，或喪失受害過程的相關記憶，統稱「創傷後壓力症候群」，需尋求情緒支持及諮商輔導，說明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性侵受害者除了遭受身體上的創傷，更可能影響其心理認知，如：異常情緒反應、自我價值方面低落、親密性關係發展障礙、人際關係不良、社交活動退縮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播放「無法說出的痛」，並說明傷害已成事實時應積極尋求協助。而周邊的人更應該多關心受害者，傾聽、陪伴與接納。鼓勵說出並發洩內心憤怒、提供輔導協助資源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三：綜合活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觀看勵馨基金會性侵害創傷復原中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了解相關協助資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標楷體" w:cs="微軟正黑體"/>
                <w:szCs w:val="24"/>
              </w:rPr>
            </w:pPr>
            <w:r>
              <w:rPr>
                <w:rFonts w:eastAsia="標楷體" w:cs="微軟正黑體" w:ascii="微軟正黑體" w:hAnsi="微軟正黑體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鐘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400" w:hanging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ind w:right="2400" w:hanging="0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right="24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●</w:t>
            </w:r>
            <w:r>
              <w:rPr>
                <w:rFonts w:ascii="微軟正黑體" w:hAnsi="微軟正黑體" w:cs="微軟正黑體" w:eastAsia="微軟正黑體"/>
                <w:szCs w:val="24"/>
              </w:rPr>
              <w:t>搶答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勵馨基金會網頁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PTT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suff w:val="nothing"/>
      <w:lvlText w:val="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FLiHei-Lt-WIN-BF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1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h.org.tw/t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8:00Z</dcterms:created>
  <dc:creator>User</dc:creator>
  <dc:description/>
  <cp:keywords/>
  <dc:language>en-US</dc:language>
  <cp:lastModifiedBy>sh691024</cp:lastModifiedBy>
  <dcterms:modified xsi:type="dcterms:W3CDTF">2020-05-2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