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係霸凌防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自我保護 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85445</wp:posOffset>
                </wp:positionV>
                <wp:extent cx="80391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9.9pt;mso-wrap-distance-left:9.05pt;mso-wrap-distance-right:9.05pt;mso-wrap-distance-top:0pt;mso-wrap-distance-bottom:0pt;margin-top:-30.3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00"/>
        <w:gridCol w:w="2546"/>
        <w:gridCol w:w="851"/>
        <w:gridCol w:w="1836"/>
        <w:gridCol w:w="430"/>
        <w:gridCol w:w="397"/>
        <w:gridCol w:w="1985"/>
      </w:tblGrid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Cs w:val="28"/>
              </w:rPr>
              <w:t>關係霸凌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szCs w:val="28"/>
              </w:rPr>
              <w:t>自我保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sz w:val="28"/>
                <w:szCs w:val="28"/>
              </w:rPr>
              <w:t xml:space="preserve">Yes or No </w:t>
            </w:r>
            <w:r>
              <w:rPr>
                <w:b/>
                <w:bCs/>
                <w:sz w:val="28"/>
                <w:szCs w:val="28"/>
              </w:rPr>
              <w:t>關係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szCs w:val="28"/>
              </w:rPr>
              <w:t>三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szCs w:val="28"/>
              </w:rPr>
              <w:t>蔡貞怡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教學共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9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認識霸凌的行為模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尊重同學的不同個性、想法差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知道霸凌發生時，尋求協助的方式與途徑並能勇敢檢舉。</w:t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與同學和平相處的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表達自己感到不舒服的感受，並且跟老師或長輩分享。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據</w:t>
            </w:r>
          </w:p>
        </w:tc>
      </w:tr>
      <w:tr>
        <w:trPr>
          <w:trHeight w:val="365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Ⅱ-1 </w:t>
            </w:r>
            <w:r>
              <w:rPr>
                <w:rFonts w:ascii="標楷體" w:hAnsi="標楷體" w:cs="標楷體" w:eastAsia="標楷體"/>
              </w:rPr>
              <w:t>認識身心健康基本概念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Ⅱ-2 </w:t>
            </w:r>
            <w:r>
              <w:rPr>
                <w:rFonts w:ascii="標楷體" w:hAnsi="標楷體" w:cs="標楷體" w:eastAsia="標楷體"/>
              </w:rPr>
              <w:t>能於引導下，表現基本的人際溝通互動技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I-1 </w:t>
            </w:r>
            <w:r>
              <w:rPr>
                <w:rFonts w:ascii="標楷體" w:hAnsi="標楷體" w:cs="標楷體" w:eastAsia="標楷體"/>
              </w:rPr>
              <w:t>覺察自己的人際 溝通方式，展現合 宜的互動與溝通 態度和技巧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</w:tr>
      <w:tr>
        <w:trPr>
          <w:trHeight w:val="1111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Db-Ⅱ-3 </w:t>
            </w:r>
            <w:r>
              <w:rPr>
                <w:rFonts w:ascii="標楷體" w:hAnsi="標楷體" w:cs="標楷體" w:eastAsia="標楷體"/>
              </w:rPr>
              <w:t>身體自主權及其危害之防範與求助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a-Ⅱ-2 </w:t>
            </w:r>
            <w:r>
              <w:rPr>
                <w:rFonts w:ascii="標楷體" w:hAnsi="標楷體" w:cs="標楷體" w:eastAsia="標楷體"/>
              </w:rPr>
              <w:t>與家人及朋友良好溝通與相處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I-3</w:t>
            </w:r>
            <w:r>
              <w:rPr>
                <w:rFonts w:ascii="標楷體" w:hAnsi="標楷體" w:cs="標楷體" w:eastAsia="標楷體"/>
              </w:rPr>
              <w:t>人際溝通的態度 與技巧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綱</w:t>
            </w:r>
          </w:p>
        </w:tc>
      </w:tr>
      <w:tr>
        <w:trPr>
          <w:trHeight w:val="1033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尊重多元的生理性別、性別氣質、性傾向與性別認同，以促進性別的自我了解，發展不受性別限制之自我潛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能運用各種表達形式，舉例說明美好、正義、公平、和平之人權保障的藍圖，並能和他人溝通與分享人權價值之重要性。</w:t>
            </w:r>
          </w:p>
        </w:tc>
      </w:tr>
      <w:tr>
        <w:trPr>
          <w:trHeight w:val="534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發展層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</w:rPr>
              <w:t>價值思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體自主權的尊重與維護</w:t>
            </w:r>
          </w:p>
        </w:tc>
      </w:tr>
      <w:tr>
        <w:trPr>
          <w:trHeight w:val="53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道德規範與道德判斷之間的關係與衝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科目連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自編教材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霸凌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情境題、</w:t>
            </w:r>
            <w:r>
              <w:rPr>
                <w:rFonts w:eastAsia="標楷體" w:cs="標楷體" w:ascii="標楷體" w:hAnsi="標楷體"/>
              </w:rPr>
              <w:t>ooxx</w:t>
            </w: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的故事</w:t>
            </w:r>
            <w:r>
              <w:rPr>
                <w:rFonts w:eastAsia="標楷體" w:cs="標楷體" w:ascii="標楷體" w:hAnsi="標楷體"/>
              </w:rPr>
              <w:t>For birds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397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一則動畫：</w:t>
            </w:r>
            <w:r>
              <w:rPr>
                <w:rFonts w:ascii="標楷體" w:hAnsi="標楷體" w:cs="標楷體" w:eastAsia="標楷體"/>
              </w:rPr>
              <w:t>鳥的故事</w:t>
            </w:r>
            <w:r>
              <w:rPr>
                <w:rFonts w:eastAsia="標楷體" w:cs="標楷體" w:ascii="標楷體" w:hAnsi="標楷體"/>
              </w:rPr>
              <w:t>For birds(</w:t>
            </w:r>
            <w:r>
              <w:rPr>
                <w:rFonts w:ascii="標楷體" w:hAnsi="標楷體" w:cs="標楷體" w:eastAsia="標楷體"/>
              </w:rPr>
              <w:t>奧斯卡最佳動畫短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討論影片中鳥的行為是屬於何種霸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霸凌類型：肢體、言語、關係、反擊型、性霸凌、網路霸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的鳥是屬於關係霸凌，從中帶入關係霸凌的行為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從生活情境題引導學生關係霸凌發生在周遭，是否霸凌過他人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情境一：</w:t>
            </w:r>
            <w:r>
              <w:rPr>
                <w:rFonts w:ascii="標楷體" w:hAnsi="標楷體" w:cs="標楷體" w:eastAsia="標楷體"/>
              </w:rPr>
              <w:t>小君認為晴晴搶走她的男朋友，因此非常討厭她，並且叫大家不要理她，只要有同學跟晴晴一起玩，就會被小君警告。</w:t>
            </w:r>
          </w:p>
          <w:p>
            <w:pPr>
              <w:pStyle w:val="Normal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情境二：</w:t>
            </w:r>
            <w:r>
              <w:rPr>
                <w:rFonts w:ascii="標楷體" w:hAnsi="標楷體" w:cs="標楷體" w:eastAsia="標楷體"/>
              </w:rPr>
              <w:t>小郁成績比阿宏好，阿宏就會跟其他同學說是小郁作弊的緣故，大家都相信阿宏。小郁覺得自己被陷害又被班上同學排擠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情境三：</w:t>
            </w:r>
            <w:r>
              <w:rPr>
                <w:rFonts w:ascii="標楷體" w:hAnsi="標楷體" w:cs="標楷體" w:eastAsia="標楷體"/>
              </w:rPr>
              <w:t>有一位男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力，他喜歡玩洋娃娃，也喜歡和女生玩在一起，卻遭到班上男同學集體取笑他，並且聯合其他人一同排擠他。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情境四：</w:t>
            </w:r>
            <w:r>
              <w:rPr>
                <w:rFonts w:ascii="標楷體" w:hAnsi="標楷體" w:cs="標楷體" w:eastAsia="標楷體"/>
              </w:rPr>
              <w:t>小美被班上的同學討厭，班上的人都不喜歡接觸她，或碰她的東西，彷彿碰到很髒的東西一樣，急著閃開躲很遠。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情境五：</w:t>
            </w:r>
            <w:r>
              <w:rPr>
                <w:rFonts w:ascii="標楷體" w:hAnsi="標楷體" w:cs="標楷體" w:eastAsia="標楷體"/>
              </w:rPr>
              <w:t>小杰將阿木的玩具弄壞，阿木要求小杰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賠償，否則就要叫好朋友不要跟小杰一起玩。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霸凌</w:t>
            </w:r>
            <w:r>
              <w:rPr>
                <w:rFonts w:eastAsia="標楷體" w:cs="標楷體" w:ascii="標楷體" w:hAnsi="標楷體"/>
              </w:rPr>
              <w:t>OOXX</w:t>
            </w:r>
          </w:p>
          <w:p>
            <w:pPr>
              <w:pStyle w:val="Normal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式：全班小朋友站在座位，讀完題目等老師喊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即作答，答對者繼續站著，答錯者坐下，直到題目結束，場上存活的小朋友則為獲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霸凌只有當事者跟被霸凌者而已，其他人都沒有相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霸凌是指散播謠言、中傷他人的行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同學都欺負小南，所以我嘲笑小南不代表我霸凌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霸凌只是學生間的打鬧行為，是學生成長的正常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是哪一種霸凌，都是有法律責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霸凌是霸凌當中最少見的一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愛記仇、愛生悶氣的同學，才會有關係霸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虎早上撞到我沒有道歉，我可以私下罵他，說他沒洗澡、長得醜、懶惰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不喜歡小雪，只有一個禮拜不跟她說話而已，並不會造成任何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</w:rPr>
              <w:t>小雪看不起新來的同學，於是跟班上的同學講好，一群人故意不跟新同學講話，蓄意孤立小莉，這也是霸凌的一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並不能解決事情，積極尋求大人幫助，才能阻止霸凌發生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統整活動：</w:t>
            </w:r>
          </w:p>
          <w:p>
            <w:pPr>
              <w:pStyle w:val="Normal"/>
              <w:numPr>
                <w:ilvl w:val="3"/>
                <w:numId w:val="9"/>
              </w:numPr>
              <w:spacing w:lineRule="exact" w:line="300"/>
              <w:ind w:left="680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，關係霸凌可能帶給受害者的影響，讓學生去思考，如果發生在自己的身上怎麼解決問題，透過上課後可以減少霸凌事件。</w:t>
            </w:r>
          </w:p>
          <w:p>
            <w:pPr>
              <w:pStyle w:val="Normal"/>
              <w:numPr>
                <w:ilvl w:val="3"/>
                <w:numId w:val="9"/>
              </w:numPr>
              <w:spacing w:lineRule="exact" w:line="300"/>
              <w:ind w:left="680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今日上課的內容，並讓學生分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課程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靜欣賞影片，並且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聆聽，並且適時發表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題目中判斷對或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班級規定，不隨意欺負別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80" w:hanging="254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8:00Z</dcterms:created>
  <dc:creator>TNC</dc:creator>
  <dc:description/>
  <cp:keywords/>
  <dc:language>en-US</dc:language>
  <cp:lastModifiedBy>John</cp:lastModifiedBy>
  <dcterms:modified xsi:type="dcterms:W3CDTF">2019-11-15T07:24:00Z</dcterms:modified>
  <cp:revision>81</cp:revision>
  <dc:subject/>
  <dc:title>附表1              霸凌防制-自我保護 教案</dc:title>
</cp:coreProperties>
</file>