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權景點校外教學課程發展方向建議表   許益如</w:t>
      </w:r>
      <w:r>
        <w:rPr>
          <w:rFonts w:eastAsia="標楷體" w:cs="標楷體" w:ascii="標楷體" w:hAnsi="標楷體"/>
          <w:szCs w:val="24"/>
        </w:rPr>
        <w:t>2015/04/16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002"/>
      </w:tblGrid>
      <w:tr>
        <w:trPr>
          <w:trHeight w:val="225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95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權景點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: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巴克禮公園</w:t>
            </w:r>
          </w:p>
          <w:p>
            <w:pPr>
              <w:pStyle w:val="Normal"/>
              <w:shd w:fill="FFFFFF" w:val="clear"/>
              <w:spacing w:before="0" w:after="95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址：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台南市中華東路三段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57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 xml:space="preserve">巷 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台南市立文化中心正門口對面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Calibri" w:eastAsia="Calibri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drawing>
                <wp:inline distT="0" distB="0" distL="0" distR="0">
                  <wp:extent cx="2857500" cy="18954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atLeast" w:line="183"/>
              <w:rPr>
                <w:rFonts w:ascii="標楷體" w:hAnsi="標楷體" w:eastAsia="標楷體" w:cs="Helvetica"/>
                <w:b/>
                <w:b/>
                <w:shd w:fill="FFFFFF" w:val="clear"/>
              </w:rPr>
            </w:pPr>
            <w:r>
              <w:rPr>
                <w:rFonts w:eastAsia="標楷體" w:cs="Helvetica" w:ascii="標楷體" w:hAnsi="標楷體"/>
                <w:b/>
                <w:shd w:fill="FFFFFF" w:val="clear"/>
              </w:rPr>
              <w:drawing>
                <wp:inline distT="0" distB="0" distL="0" distR="0">
                  <wp:extent cx="2857500" cy="26003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952" w:leader="none"/>
              </w:tabs>
              <w:rPr>
                <w:rFonts w:ascii="標楷體" w:hAnsi="標楷體" w:eastAsia="標楷體" w:cs="Arial"/>
                <w:b/>
                <w:b/>
                <w:szCs w:val="24"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480"/>
                <w:tab w:val="left" w:pos="2952" w:leader="none"/>
              </w:tabs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952" w:leader="none"/>
              </w:tabs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drawing>
                <wp:inline distT="0" distB="0" distL="0" distR="0">
                  <wp:extent cx="2857500" cy="18954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952" w:leader="none"/>
              </w:tabs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52" w:leader="none"/>
              </w:tabs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drawing>
                <wp:inline distT="0" distB="0" distL="0" distR="0">
                  <wp:extent cx="2857500" cy="19050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2857500" cy="18954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333333"/>
                <w:sz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22"/>
                <w:shd w:fill="FFFFFF" w:val="clear"/>
              </w:rPr>
              <w:t xml:space="preserve">                        </w:t>
            </w:r>
          </w:p>
          <w:p>
            <w:pPr>
              <w:pStyle w:val="Normal"/>
              <w:tabs>
                <w:tab w:val="clear" w:pos="480"/>
                <w:tab w:val="left" w:pos="2952" w:leader="none"/>
              </w:tabs>
              <w:rPr/>
            </w:pPr>
            <w:r>
              <w:rPr>
                <w:rFonts w:ascii="標楷體" w:hAnsi="標楷體" w:cs="標楷體" w:eastAsia="標楷體"/>
                <w:szCs w:val="24"/>
              </w:rPr>
              <w:t>資料來源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2952" w:leader="none"/>
              </w:tabs>
              <w:rPr>
                <w:rFonts w:ascii="標楷體" w:hAnsi="標楷體" w:eastAsia="標楷體" w:cs="新細明體;PMingLiU"/>
                <w:kern w:val="0"/>
                <w:szCs w:val="24"/>
              </w:rPr>
            </w:pPr>
            <w:hyperlink r:id="rId7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Cs w:val="24"/>
                </w:rPr>
                <w:t>https://tw.images.search.yahoo.com/search/images;_ylt=A8tUwYuzdDNVgyIAW9xr1gt.;_ylu=X3oDMTBsY3ZmNmFzBHNlYwNzYwRjb2xvA3R3MQR2dGlkAw--?_adv_prop=image&amp;fr=yfp-t-900-tw&amp;va=%E5%B7%B4%E5%85%8B%E7%A6%AE%E5%85%AC%E5%9C%92</w:t>
              </w:r>
            </w:hyperlink>
          </w:p>
          <w:p>
            <w:pPr>
              <w:pStyle w:val="Normal"/>
              <w:tabs>
                <w:tab w:val="clear" w:pos="480"/>
                <w:tab w:val="left" w:pos="2952" w:leader="none"/>
              </w:tabs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http://www.ncku.edu.tw/~dentist/ce/barclay.htm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人權公約條文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4" w:hanging="284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世界人權宣言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第十八條 </w:t>
            </w:r>
            <w:r>
              <w:rPr>
                <w:rStyle w:val="StrongEmphasis"/>
                <w:rFonts w:ascii="標楷體" w:hAnsi="標楷體" w:cs="標楷體" w:eastAsia="標楷體"/>
                <w:bCs w:val="false"/>
                <w:szCs w:val="24"/>
              </w:rPr>
              <w:t>思想的自由</w:t>
            </w:r>
            <w:r>
              <w:rPr>
                <w:rFonts w:ascii="標楷體" w:hAnsi="標楷體" w:cs="標楷體" w:eastAsia="標楷體"/>
                <w:bCs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我們都有權利去相信我們要相信的，有權利信仰一個宗教，或是當我想要時可以改變想法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84" w:hanging="284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民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與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政治權利國際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約：</w:t>
            </w:r>
          </w:p>
          <w:p>
            <w:pPr>
              <w:pStyle w:val="Style16"/>
              <w:ind w:left="245" w:firstLine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第六條第一項 人人有固有的生命權，這個權利應受法律保護。不得任意剝奪任何人的生命。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建議與人權議題相關能力之指標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-2-2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心弱勢並知道人權是普遍的、不容剝奪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1-3-4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世界上不同的群體、文化和國家，能尊重欣賞其差異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672" w:hanging="67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探討違反人權的事件對個人、社區及社會的影響，並提出改善策略及行動方案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5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-4-2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瞭解關懷弱勢者行動之規劃、組織與執行，表現關懷、寬容、和平與博愛的情懷，並尊重與關懷生命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5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2-3-5 </w:t>
            </w:r>
            <w:r>
              <w:rPr>
                <w:rFonts w:ascii="標楷體" w:hAnsi="標楷體" w:cs="標楷體"/>
                <w:szCs w:val="24"/>
              </w:rPr>
              <w:t xml:space="preserve">理解戰爭、和平對人類生活的影響。 </w:t>
            </w:r>
          </w:p>
          <w:p>
            <w:pPr>
              <w:pStyle w:val="Style15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2-4-1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瞭解文化權並能欣賞文化差異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Style15"/>
              <w:snapToGrid w:val="false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2-4-3</w:t>
            </w:r>
            <w:r>
              <w:rPr>
                <w:rFonts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kern w:val="0"/>
                <w:szCs w:val="24"/>
              </w:rPr>
              <w:t>了解人權的起源與歷史發展對人權維護的意義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2-4-7 </w:t>
            </w:r>
            <w:r>
              <w:rPr>
                <w:rFonts w:ascii="標楷體" w:hAnsi="標楷體" w:cs="新細明體;PMingLiU" w:eastAsia="標楷體"/>
                <w:szCs w:val="24"/>
              </w:rPr>
              <w:t>探討人權議題對個人、社會及全球的影響。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的人權價值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85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生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存</w:t>
            </w:r>
            <w:r>
              <w:rPr>
                <w:rFonts w:ascii="標楷體" w:hAnsi="標楷體" w:cs="Arial" w:eastAsia="標楷體"/>
                <w:color w:val="000000"/>
                <w:szCs w:val="24"/>
                <w:shd w:fill="FFFFFF" w:val="clear"/>
              </w:rPr>
              <w:t>權</w:t>
            </w:r>
            <w:r>
              <w:rPr>
                <w:rFonts w:ascii="標楷體" w:hAnsi="標楷體" w:cs="新細明體;PMingLiU" w:eastAsia="標楷體"/>
                <w:szCs w:val="24"/>
              </w:rPr>
              <w:t>：人類的最基本權利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發展歷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ascii="標楷體" w:hAnsi="標楷體" w:cs="新細明體;PMingLiU" w:eastAsia="標楷體"/>
                <w:kern w:val="0"/>
              </w:rPr>
              <w:t>藉由人權歷史及人物的介紹，理解人權概念是經人類爭取、奮鬥而不斷發展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相關素材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事蹟、經典名句、作品</w:t>
            </w:r>
            <w:r>
              <w:rPr>
                <w:rFonts w:ascii="標楷體" w:hAnsi="標楷體" w:cs="標楷體" w:eastAsia="標楷體"/>
                <w:b/>
                <w:szCs w:val="24"/>
              </w:rPr>
              <w:t>……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多馬斯</w:t>
            </w:r>
            <w:r>
              <w:rPr>
                <w:rFonts w:ascii="標楷體" w:hAnsi="標楷體" w:cs="新細明體;PMingLiU" w:eastAsia="標楷體"/>
                <w:sz w:val="40"/>
                <w:szCs w:val="40"/>
              </w:rPr>
              <w:t>‧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巴克禮博士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簡介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當聽到風笛的樂音，看到花格子布，我們很快會聯想到位於英國北方、土地比台灣大兩倍、生化科技發達的蘇格蘭。然而，提到蘇格蘭，身為台灣人的我們更不能不想到巴克禮博士。 多馬斯</w:t>
            </w:r>
            <w:r>
              <w:rPr>
                <w:rFonts w:ascii="標楷體" w:hAnsi="標楷體" w:cs="新細明體;PMingLiU" w:eastAsia="標楷體"/>
              </w:rPr>
              <w:t>‧</w:t>
            </w:r>
            <w:r>
              <w:rPr>
                <w:rFonts w:ascii="標楷體" w:hAnsi="標楷體" w:cs="標楷體" w:eastAsia="標楷體"/>
              </w:rPr>
              <w:t>巴克禮博士（</w:t>
            </w:r>
            <w:r>
              <w:rPr>
                <w:rFonts w:eastAsia="標楷體" w:cs="標楷體" w:ascii="標楷體" w:hAnsi="標楷體"/>
              </w:rPr>
              <w:t>Rev. Thomas Barclay</w:t>
            </w:r>
            <w:r>
              <w:rPr>
                <w:rFonts w:ascii="標楷體" w:hAnsi="標楷體" w:cs="標楷體" w:eastAsia="標楷體"/>
              </w:rPr>
              <w:t>）一八四九年出生在蘇格蘭的格拉斯哥。他自幼聰穎，十五歲就進入格拉斯哥大學就讀，專精數理方面的研究，甚至曾因此列名大英百科全書。然而，他卻在十六歲生日那天，決定將自己的一生奉獻給上帝。大學畢業後，他便前往自由神學院進修神學，並赴德國深造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於一八七五年來台，前後共六十年之久奉獻台灣。一九三五年病逝於於台南，埋葬於台南基督教長老教會公墓。他是台灣教育現代化的先鋒，創辦了台灣第一所西式大學－台南神學院，將基督教聖經由原文翻譯成台語羅馬字，並推行羅馬拼音白話字運動。又從英國引進現代製版印刷術，籌辦台灣教會公報社，發行台灣第一份報紙－台灣教會公報。一八九五年，因甲午戰爭失利，清國將台灣割讓給日本，日本進軍台灣企圖敉平台人之反抗而取得台灣全境，巴博士代表台南市民與日本乃木將軍談判，讓全城市民免於戰事的破壞和流血事件，是守衛府城百姓的和平天使。其一生宣教奉獻之精神及對台南的貢獻，令人緬懷感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巴博士在台灣的宣教工作並非事事順利，但是他仍舊終其一生謹守遵行自己與上帝所立的獻身契約。年輕的巴博士跪在上主面前所立獻身文的內容，令人由衷產生敬意。 在巴博士的遺物中還有一件睡袍。一般人的睡袍很少穿到局部嚴重磨損的，但是巴博士的這件睡袍卻在膝蓋處留下了破洞，這是因為他每晚必定跪下禱告的緣故。巴博士是一位喜愛祈禱的人，祈禱是他宣教生涯的重要精神支柱。這睡袍正是巴博士重視祈禱生活的證物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綜觀巴克禮博士的一生，不僅充分發揮上帝所給他的恩賜，並且能夠誠心將所信仰的真理落實於每日生活中，為福爾摩沙這塊島嶼帶來不可磨滅的貢獻。因著耶穌基督福音的緣故，巴克禮博士的宣教事工使蘇格蘭人和台灣人結合在一起。這是上帝賜給蘇格蘭人與台灣人的一項祝福。 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B3CCCA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巴克禮牧師的「獻身誓約」：「我決意放棄以往主宰我的一切，將自己奉獻在你面前。</w:t>
            </w:r>
            <w:r>
              <w:rPr>
                <w:rFonts w:ascii="標楷體" w:hAnsi="標楷體" w:cs="新細明體;PMingLiU" w:eastAsia="標楷體"/>
                <w:color w:val="B3CCCA"/>
                <w:kern w:val="0"/>
                <w:szCs w:val="24"/>
              </w:rPr>
              <w:t>」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標楷體" w:cs="新細明體;PMingLiU"/>
                <w:color w:val="B3CCCA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B3CCCA"/>
                <w:kern w:val="0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巴克禮公園的興建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市政府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開始動工闢建本公園，惟因土地問題遭臺南縣政府向法院提起訴訟，隔年即因而封園。封園後近十年塵封期間，因乏人管理，枯枝、落葉及倒樹處處外，並遭不肖建商大量傾倒建築廢棄物，使得公園內成為垃圾穢物堆積的場所，民眾避之唯恐不及。 民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起，在當地居民的主動參予下開始整建此公園，包括清除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0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車次的垃圾及廢棄物、整治園內渠道邊坡、步道重新舖設、植栽剪修調查及螢火蟲復育等等，使得公園景觀煥然一新，現在此公園已成為當地居民重要休閒、運動及教育的場所。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51805" cy="7048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80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F1224pt1"/>
                <w:color w:val="B3CCCA"/>
              </w:rPr>
              <w:t>里長的夢</w:t>
            </w:r>
            <w:r>
              <w:rPr>
                <w:rStyle w:val="F0918pt1"/>
                <w:color w:val="B3CCCA"/>
              </w:rPr>
              <w:t>　</w:t>
            </w:r>
            <w:r>
              <w:rPr>
                <w:rStyle w:val="F0918pt1"/>
                <w:color w:val="B3CCCA"/>
              </w:rPr>
              <w:t xml:space="preserve">[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8786"/>
            </w:tblGrid>
            <w:tr>
              <w:trPr/>
              <w:tc>
                <w:tcPr>
                  <w:tcW w:w="8786" w:type="dxa"/>
                  <w:tcBorders/>
                  <w:shd w:fill="336666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szCs w:val="24"/>
                    </w:rPr>
                  </w:pPr>
                  <w:r>
                    <w:rPr>
                      <w:rStyle w:val="F1224pt1"/>
                      <w:color w:val="B3CCCA"/>
                    </w:rPr>
                    <w:t>我有一個夢，夢想有一天那條被人遺忘的河道能重見天日。</w:t>
                  </w:r>
                  <w:r>
                    <w:rPr>
                      <w:color w:val="B3CCCA"/>
                    </w:rPr>
                    <w:br/>
                  </w:r>
                  <w:r>
                    <w:rPr>
                      <w:rStyle w:val="F1224pt1"/>
                      <w:color w:val="B3CCCA"/>
                    </w:rPr>
                    <w:t>我有一個夢，夢想有一天我的小孩能和鄰家的小孩手牽著手，踏著蜿蜒的步道，穿過美麗的公園，平安的上學去。</w:t>
                  </w:r>
                  <w:r>
                    <w:rPr>
                      <w:rStyle w:val="F1224pt1"/>
                      <w:rFonts w:cs="Calibri" w:eastAsia="Calibri"/>
                      <w:color w:val="B3CCC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巴克禮紀念公園景觀介紹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kern w:val="0"/>
                <w:sz w:val="40"/>
                <w:szCs w:val="40"/>
              </w:rPr>
              <w:drawing>
                <wp:inline distT="0" distB="0" distL="0" distR="0">
                  <wp:extent cx="5486400" cy="392303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92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5675630" cy="7239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56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～巴克禮公園的夢湖驚夢～ 都會公園與自然生態結合的可能性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莊孟憲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第一次走入巴克禮公園，印象最深的是那幾條沒有被水泥化的溝渠，還有一大片的油菜花，在荒涼的冬季看到漫飛的紋白蝶，著實令人驚豔。當時心裡想著：這裡的生態環境如果可以有更多生物來棲息，該是多好的事。事隔半年多，在幾次台南社大的課程裡，帶領學員一同探索這處市區內具有濕地的公園，讓許多學員對這裡的印象深刻，尤其是夢湖裡已盛開的荷花，迎風搖曳好不迷人，不過美中不足的是，湖畔及荷花的莖上都佈滿著福壽螺的卵，一個比一個大的福壽螺正在水裡悠游，這些強勢的外來種在這裡生長的狀況，看的令人頭皮發麻，可以想見這裡嚴重的缺乏多樣的生物與其棲息的環境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這陣子，自己因為參與東區東寧運動公園有關濕地及公園內生態的推廣教育，深深體會到都會公園裡還是可以跟自然生態共存的可能，因為只要我們多花一點時間觀察，就不難發現多樣生物存在在我們身邊的事實，多去親近這片土地，就可以感受到豐富的生命力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接近自然其實並不難，而且不用野放，也不用飼養什麼生物，只要用心體會在你我周遭的公園綠地。只是，難就難在長期生活於都會區的民眾，連要接近自然的這一個動作，都要能看到立即的效果，如果對環境的關懷都是這樣的速食文化，也就意味著人類脫離自然已經太久，忘記了生命生存的本質，也忘記了透過對環境的認識與關心，才能真正的落實自然生態保育的理念，與人類永續生存之道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目前，巴克禮公園以復育螢火蟲為環境指標，其實個人有些擔心與建議：一、是否有做過環境調查，這裡的環境是否已經適合螢火蟲的生存？及適合哪些螢火蟲生存？二、這裡還有許多的生物，是否也已經得到相同的重視與認識？環境指標只有螢火蟲嗎？三、如何讓民眾認識與珍惜這片公園的資源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放養螢火蟲的行動是一件美事，不過把『野放』螢火蟲來當作指標的概念，本身卻存在著相當的矛盾，因為有螢火蟲的環境就是一個良好的生態環境，而一個所謂良好的生態環境應該是有多樣的生物可以並存，是在一個完整的食物網絡，及不同生物間動態的平衡裡完成的，放養的螢火蟲是否真的能在一個新的環境裡生存？是否可以與其他生物一起共存？如果螢火蟲不能在這裡形成一個自然的生活史，而是必須不斷的靠人放養，那麼這些螢火蟲不就只是一種會動會亮的裝飾品而已。因此，復育螢火蟲的環境必須評估，即使放養之後的螢火蟲，亦需要長期得監測研究，才能讓螢火蟲成為生態系裡真正的一環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回過頭來看，我們必須去瞭解這個生存的空間究竟發生了什麼事，也唯有對環境有了基本的認識，我們才能付出行動，進而愛護與珍惜我們的環境。台南市社區大學的許多環境課程，都在努力告訴民眾有關環境的故事，這也是我與社大合作的基礎點，透過不同學域的老師，進行公民教育及帶動公民參與，慢慢的有越來越多的民眾已經開始懂得關心身旁的環境議題，當他們走入公園的第一眼印象，不再是水泥步道鋪的好不好？落葉有沒有清理？而是開始懂得頭頂上啾啾的鳥叫是白頭翁還是綠繡眼，懂得欣賞植物四季的變化，春天的羊蹄甲、夏天的阿伯勒、秋天的台灣巒樹及冬天落葉的桃花心木。有了這樣的體認，有沒有螢火蟲，只是追尋城市生態裡生物多樣性的一個過程罷了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夢裡，夢湖畔有來自不同國小的小朋友，正在認識水域裡各種不同的水生植物，一隻性情隱密的金線蛙，突然岸邊跳入水中不見蹤影，池邊一隻台灣窗螢的幼蟲，正抱著剛補到的田螺準備享用他的大餐………。忽然驚醒，卻發現這只是一場夢。不過我相信，透過大家的努力，這樣的景象絕對不是夢。我，期待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Heading2"/>
              <w:spacing w:lineRule="auto" w:line="288"/>
              <w:rPr>
                <w:rFonts w:ascii="sөũ;Times New Roman" w:hAnsi="sөũ;Times New Roman" w:cs="Arial"/>
                <w:color w:val="383838"/>
                <w:sz w:val="40"/>
                <w:szCs w:val="40"/>
              </w:rPr>
            </w:pPr>
            <w:r>
              <w:rPr>
                <w:rFonts w:cs="Arial"/>
                <w:b w:val="false"/>
                <w:bCs w:val="false"/>
                <w:color w:val="800080"/>
                <w:sz w:val="40"/>
                <w:szCs w:val="40"/>
              </w:rPr>
              <w:t>台南市巴克禮公園榮獲</w:t>
            </w:r>
            <w:r>
              <w:rPr>
                <w:rFonts w:cs="Arial"/>
                <w:b w:val="false"/>
                <w:bCs w:val="false"/>
                <w:color w:val="800080"/>
                <w:sz w:val="40"/>
                <w:szCs w:val="40"/>
              </w:rPr>
              <w:t>2007</w:t>
            </w:r>
            <w:r>
              <w:rPr>
                <w:rFonts w:cs="Arial"/>
                <w:b w:val="false"/>
                <w:bCs w:val="false"/>
                <w:color w:val="800080"/>
                <w:sz w:val="40"/>
                <w:szCs w:val="40"/>
              </w:rPr>
              <w:t>年全球建築金獎！</w:t>
            </w:r>
            <w:r>
              <w:rPr>
                <w:rFonts w:cs="Cambria" w:eastAsia="Cambria"/>
                <w:b w:val="false"/>
                <w:bCs w:val="false"/>
                <w:color w:val="800080"/>
                <w:sz w:val="40"/>
                <w:szCs w:val="40"/>
              </w:rPr>
              <w:t xml:space="preserve"> </w:t>
            </w:r>
          </w:p>
          <w:p>
            <w:pPr>
              <w:pStyle w:val="Web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刊登日期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007/6/1 </w:t>
            </w:r>
            <w:r>
              <w:rPr>
                <w:rFonts w:ascii="Arial" w:hAnsi="Arial" w:cs="Arial"/>
                <w:color w:val="000000"/>
              </w:rPr>
              <w:t>上午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1:43:30 </w:t>
              <w:br/>
            </w:r>
            <w:r>
              <w:rPr>
                <w:rFonts w:ascii="Arial" w:hAnsi="Arial" w:cs="Arial"/>
                <w:color w:val="000000"/>
              </w:rPr>
              <w:t>內　　容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 xml:space="preserve">      </w:t>
            </w:r>
            <w:r>
              <w:rPr>
                <w:rFonts w:ascii="Arial" w:hAnsi="Arial" w:cs="Arial"/>
                <w:color w:val="000000"/>
              </w:rPr>
              <w:t>「台南市巴克禮公園」於西班牙時間５月</w:t>
            </w:r>
            <w:r>
              <w:rPr>
                <w:rFonts w:cs="Arial" w:ascii="Arial" w:hAnsi="Arial"/>
                <w:color w:val="000000"/>
              </w:rPr>
              <w:t>31</w:t>
            </w:r>
            <w:r>
              <w:rPr>
                <w:rFonts w:ascii="Arial" w:hAnsi="Arial" w:cs="Arial"/>
                <w:color w:val="000000"/>
              </w:rPr>
              <w:t>日，在巴塞隆那榮獲</w:t>
            </w:r>
            <w:r>
              <w:rPr>
                <w:rFonts w:cs="Arial" w:ascii="Arial" w:hAnsi="Arial"/>
                <w:color w:val="000000"/>
              </w:rPr>
              <w:t>2007</w:t>
            </w:r>
            <w:r>
              <w:rPr>
                <w:rFonts w:ascii="Arial" w:hAnsi="Arial" w:cs="Arial"/>
                <w:color w:val="000000"/>
              </w:rPr>
              <w:t>年「全球建築金獎公共建設類」優選。台南市洪副市長正中先生代表市長出席領獎，這是台南市第一次獲得此殊榮！</w:t>
            </w:r>
          </w:p>
          <w:p>
            <w:pPr>
              <w:pStyle w:val="Web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今年「</w:t>
            </w:r>
            <w:r>
              <w:rPr>
                <w:rFonts w:cs="Arial" w:ascii="Arial" w:hAnsi="Arial"/>
                <w:color w:val="000000"/>
              </w:rPr>
              <w:t>FIABC Prixd’ Excellence 2007</w:t>
            </w:r>
            <w:r>
              <w:rPr>
                <w:rFonts w:ascii="Arial" w:hAnsi="Arial" w:cs="Arial"/>
                <w:color w:val="000000"/>
              </w:rPr>
              <w:t>全球傑出建築金獎」於西班牙巴塞隆那舉行，這是由世界不動產聯合會</w:t>
            </w:r>
            <w:r>
              <w:rPr>
                <w:rFonts w:cs="Arial" w:ascii="Arial" w:hAnsi="Arial"/>
                <w:color w:val="000000"/>
              </w:rPr>
              <w:t>FIABCI</w:t>
            </w: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FIABCI</w:t>
            </w:r>
            <w:r>
              <w:rPr>
                <w:rFonts w:ascii="Arial" w:hAnsi="Arial" w:cs="Arial"/>
                <w:color w:val="000000"/>
              </w:rPr>
              <w:t>為法語簡稱，英文為</w:t>
            </w:r>
            <w:r>
              <w:rPr>
                <w:rFonts w:cs="Arial" w:ascii="Arial" w:hAnsi="Arial"/>
                <w:color w:val="000000"/>
              </w:rPr>
              <w:t>International Real Estate Federation</w:t>
            </w:r>
            <w:r>
              <w:rPr>
                <w:rFonts w:ascii="Arial" w:hAnsi="Arial" w:cs="Arial"/>
                <w:color w:val="000000"/>
              </w:rPr>
              <w:t>）舉辦，今年是第</w:t>
            </w:r>
            <w:r>
              <w:rPr>
                <w:rFonts w:cs="Arial" w:ascii="Arial" w:hAnsi="Arial"/>
                <w:color w:val="000000"/>
              </w:rPr>
              <w:t>58</w:t>
            </w:r>
            <w:r>
              <w:rPr>
                <w:rFonts w:ascii="Arial" w:hAnsi="Arial" w:cs="Arial"/>
                <w:color w:val="000000"/>
              </w:rPr>
              <w:t>屆，有不動產界的奧斯卡獎之稱。本屆是台灣第一次有公部門參與此獎，台南市政府第一次參與即能獲獎，十分不易。</w:t>
            </w:r>
          </w:p>
          <w:p>
            <w:pPr>
              <w:pStyle w:val="Web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台南市巴克禮公園能參加此全球性比賽，肇始於去年台南市政府參加「</w:t>
            </w:r>
            <w:r>
              <w:rPr>
                <w:rFonts w:cs="Arial" w:ascii="Arial" w:hAnsi="Arial"/>
                <w:color w:val="000000"/>
              </w:rPr>
              <w:t>2006</w:t>
            </w:r>
            <w:r>
              <w:rPr>
                <w:rFonts w:ascii="Arial" w:hAnsi="Arial" w:cs="Arial"/>
                <w:color w:val="000000"/>
              </w:rPr>
              <w:t>國家卓越建設獎」成績斐然（台南市榮獲卓越獎１項、金質獎６項、優質獎１項），主辦單位</w:t>
            </w:r>
            <w:r>
              <w:rPr>
                <w:rFonts w:cs="Arial" w:ascii="Arial" w:hAnsi="Arial"/>
                <w:color w:val="000000"/>
              </w:rPr>
              <w:t>FIABCI</w:t>
            </w:r>
            <w:r>
              <w:rPr>
                <w:rFonts w:ascii="Arial" w:hAnsi="Arial" w:cs="Arial"/>
                <w:color w:val="000000"/>
              </w:rPr>
              <w:t>台灣分會遂從中挑選巴克禮公園與安平港濱歷史公園兩項，競逐今年</w:t>
            </w:r>
            <w:r>
              <w:rPr>
                <w:rFonts w:cs="Arial" w:ascii="Arial" w:hAnsi="Arial"/>
                <w:color w:val="000000"/>
              </w:rPr>
              <w:t>FIABCI</w:t>
            </w:r>
            <w:r>
              <w:rPr>
                <w:rFonts w:ascii="Arial" w:hAnsi="Arial" w:cs="Arial"/>
                <w:color w:val="000000"/>
              </w:rPr>
              <w:t>公共建設的獎項。台南市政府今年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月</w:t>
            </w:r>
            <w:r>
              <w:rPr>
                <w:rFonts w:cs="Arial" w:ascii="Arial" w:hAnsi="Arial"/>
                <w:color w:val="000000"/>
              </w:rPr>
              <w:t>22</w:t>
            </w:r>
            <w:r>
              <w:rPr>
                <w:rFonts w:ascii="Arial" w:hAnsi="Arial" w:cs="Arial"/>
                <w:color w:val="000000"/>
              </w:rPr>
              <w:t>獲得通知入圍，本月</w:t>
            </w:r>
            <w:r>
              <w:rPr>
                <w:rFonts w:cs="Arial" w:ascii="Arial" w:hAnsi="Arial"/>
                <w:color w:val="000000"/>
              </w:rPr>
              <w:t>28</w:t>
            </w:r>
            <w:r>
              <w:rPr>
                <w:rFonts w:ascii="Arial" w:hAnsi="Arial" w:cs="Arial"/>
                <w:color w:val="000000"/>
              </w:rPr>
              <w:t>日由台南市副市長洪正中先生率隊前往領獎並參加</w:t>
            </w:r>
            <w:r>
              <w:rPr>
                <w:rFonts w:cs="Arial" w:ascii="Arial" w:hAnsi="Arial"/>
                <w:color w:val="000000"/>
              </w:rPr>
              <w:t>FIABCI</w:t>
            </w:r>
            <w:r>
              <w:rPr>
                <w:rFonts w:ascii="Arial" w:hAnsi="Arial" w:cs="Arial"/>
                <w:color w:val="000000"/>
              </w:rPr>
              <w:t>國際會議。台南市巴克禮公園能在世界級的比賽中脫穎而出，證明台南市這幾年來的改變，得到世界級專業人士的肯定。</w:t>
            </w:r>
          </w:p>
          <w:p>
            <w:pPr>
              <w:pStyle w:val="Web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　巴克禮公園這次得獎，是公部門與民間單位合作的最佳案例，公園在</w:t>
            </w:r>
            <w:r>
              <w:rPr>
                <w:rFonts w:cs="Arial" w:ascii="Arial" w:hAnsi="Arial"/>
                <w:color w:val="000000"/>
              </w:rPr>
              <w:t>2002</w:t>
            </w:r>
            <w:r>
              <w:rPr>
                <w:rFonts w:ascii="Arial" w:hAnsi="Arial" w:cs="Arial"/>
                <w:color w:val="000000"/>
              </w:rPr>
              <w:t>年之前這裡還是個垃圾山，六年來在認養單位崇明里李仁慈里長、台南企業文化藝術基金會與建設局公園路燈管理課的共同努力下，打造出台南市公園的新典範，不僅獲得市民喜愛，更成為其它縣市觀摩的對象。</w:t>
            </w:r>
          </w:p>
          <w:p>
            <w:pPr>
              <w:pStyle w:val="Web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市長許添財先生十分重視市政府能獲得這次全球建築金獎的肯定，但因領獎其間，適逢議會開議無法請假，並指示副市長前往領獎。洪副市長領獎後於６月１日返國，市長將於６月５日主持舉行巴克禮公園獲獎記者會，邀請獲獎的相關單位一起分享這份榮耀！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Arial" w:hAnsi="Arial" w:cs="Arial"/>
                <w:color w:val="333333"/>
                <w:sz w:val="40"/>
                <w:szCs w:val="40"/>
              </w:rPr>
              <w:t>傳說中的綠色夢湖</w:t>
            </w:r>
            <w:r>
              <w:rPr>
                <w:rFonts w:cs="Arial" w:ascii="Arial" w:hAnsi="Arial"/>
                <w:color w:val="333333"/>
                <w:sz w:val="40"/>
                <w:szCs w:val="40"/>
              </w:rPr>
              <w:t>~~</w:t>
            </w:r>
            <w:r>
              <w:rPr>
                <w:rFonts w:ascii="Arial" w:hAnsi="Arial" w:cs="Arial"/>
                <w:color w:val="333333"/>
                <w:sz w:val="40"/>
                <w:szCs w:val="40"/>
              </w:rPr>
              <w:t>巴克禮公園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巴克禮公園，一個充滿故事的社區公園，環繞著社區住民</w:t>
            </w:r>
            <w:r>
              <w:drawing>
                <wp:anchor behindDoc="0" distT="0" distB="0" distL="47625" distR="47625" simplePos="0" locked="0" layoutInCell="1" allowOverlap="1" relativeHeight="7">
                  <wp:simplePos x="0" y="0"/>
                  <wp:positionH relativeFrom="column">
                    <wp:posOffset>8890</wp:posOffset>
                  </wp:positionH>
                  <wp:positionV relativeFrom="line">
                    <wp:posOffset>-100330</wp:posOffset>
                  </wp:positionV>
                  <wp:extent cx="2390775" cy="2152650"/>
                  <wp:effectExtent l="0" t="0" r="0" b="0"/>
                  <wp:wrapSquare wrapText="bothSides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的尋常生活與學童朗朗書聲的和諧滋潤，就在台南市文化中心對街，崇明國小旁邊，公園沒有圍牆，全區規劃為自然落葉區不予清掃，卻沒有隨意丟擲的垃圾，除了照明設施必要的管線、訪客歇憩的長板凳與跨越小溪渠道的木橋之外，完全沒有破壞自然生態的多餘人工設施，市民可以悠閒坐在大樹底下看報紙、聽蟲鳴鳥叫、靜坐、打太極拳、慢跑，假日有寫生的畫架與攝影的腳架，有戶外禮拜的歌聲，還有學生練團的樂音，白天有高聳的綠樹遮蔭，夜裡有蟲鳴與螢火蟲如繁星一般的光澤，涼風徐徐、花香幽微，三兩居民散步乘涼聊天的閒情逸致，飽滿著都市少有的溫暖人情味。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240"/>
              <w:rPr/>
            </w:pPr>
            <w:bookmarkStart w:id="0" w:name="more"/>
            <w:bookmarkEnd w:id="0"/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十幾年前，此地已經被市政府規劃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公園預定地，卻因為縣市政府之間的土地所有權紛爭，計畫遭到擱置，圍籬內的枯枝落葉，加上建商惡意傾倒的建築廢棄物，讓居民飽受惡臭與髒亂之苦，背著書包通學的學生，必須掩鼻奔跑而過，直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，崇明里的李仁慈里長穿著雨鞋，騎著鐵馬，拿著鐮刀，跟三位平常一起爬山的山友翻越圍籬，開始動手清理垃圾，一開始，社區居民認為他們腦袋壞掉了，可是里長說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他一直有個夢想，希望公園內被遺忘的河道能夠重見天日，也夢想有一天，他的小孩可以跟鄰家小孩，手牽手，沿著蜿蜒的步道，穿過美麗的公園，平安上學去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drawing>
                <wp:anchor behindDoc="0" distT="0" distB="0" distL="0" distR="47625" simplePos="0" locked="0" layoutInCell="1" allowOverlap="1" relativeHeight="10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828800" cy="2438400"/>
                  <wp:effectExtent l="0" t="0" r="0" b="0"/>
                  <wp:wrapSquare wrapText="bothSides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因為這個夢想，社區居民決定跟著里長的腳步，「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離開椅子，捲起袖子，彎下腰開始工作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」，投入公園清理垃圾的鄰里好友越來越多，總共運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車垃圾，他們甚至開始整治渠道邊坡，挖出七個水池，當他們親眼目睹河道出現「湧泉」時，里長還跑到圖書館找史料，發現那裡在荷治時期是水塘，荷蘭人取水灌溉，稱為「活水荷蘭埤」，那裡還是竹溪的源頭，日據時期甚至有「夢湖」的美名，這些珍貴的史料讓社區居民士氣大振，封閉近百年，當地耆老口中的荷蘭埤，終於重見天日，大家協力將開挖荷蘭埤所清除出來的石塊，鋪成上學步道，隔年還在河道水岸邊灑下大量的油菜花與波斯菊種子，盛開時的壯觀花海，引來各色粉蝶飛舞，接著在台南市動物防疫所的協助之下，公園開始復育螢火蟲幼蟲，並且在水道旁邊種植大量的野薑花與蕨類、荷花等水生植物，後來這裡命名為「巴克禮公園」，以紀念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來台傳教的蘇格蘭人巴克禮牧師，他創辦台灣第一所西式大學「台南神學院」，並將聖經翻譯為台語羅馬音，還從英國募得台灣第一台印刷機，成立台南「聚珍堂」（俗稱新樓書坊），並發行了台灣最早的報紙「台灣教會公報」，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日軍接收台灣時，他還曾經受台南仕紳請託與乃木希典交涉，使日軍和平入城，避免衝突殺戮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巴克禮紀念公園除了獲頒內政部營建署「台灣優良公園」與高雄市建築經營協會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南台灣優質都市景觀園治獎」與「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0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國家卓越建築金質獎」之外，今年更挺進到西班牙巴塞隆納，勇奪國際不動產聯盟頒發的「全球建築金獎公共建設類」，在共同認養單位「台南企業文化藝術基金會」所委託的生態調查報告中，發現公園內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種鳥類，昆蟲類則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種，兩棲類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種，植物類則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種，猶如一個資源豐富的天然公園，而在東門教會、太平境教會、台南神學院、新樓醫院、長榮中學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YMCA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等十數個單位的共同認養之下，這裡將成為台灣教會戶外禮拜的示範公園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來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Style w:val="F0918pt1"/>
                <w:sz w:val="24"/>
                <w:szCs w:val="24"/>
              </w:rPr>
            </w:pPr>
            <w:r>
              <w:rPr>
                <w:rStyle w:val="F0918pt1"/>
                <w:rFonts w:eastAsia="Calibri" w:cs="Calibri"/>
              </w:rPr>
              <w:t xml:space="preserve"> </w:t>
            </w:r>
            <w:r>
              <w:rPr>
                <w:rStyle w:val="F0918pt1"/>
                <w:sz w:val="24"/>
                <w:szCs w:val="24"/>
              </w:rPr>
              <w:t>節錄於巴克禮公園解說牌。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br/>
            </w:r>
            <w:r>
              <w:rPr>
                <w:rStyle w:val="F0918pt1"/>
                <w:sz w:val="24"/>
                <w:szCs w:val="24"/>
              </w:rPr>
              <w:t>《為愛航向福爾摩沙：巴克禮博士傳》，潘稀祺編著，人光出版。</w:t>
            </w:r>
            <w:r>
              <w:rPr>
                <w:szCs w:val="24"/>
              </w:rPr>
              <w:br/>
            </w:r>
            <w:r>
              <w:rPr>
                <w:rStyle w:val="F0918pt1"/>
                <w:sz w:val="24"/>
                <w:szCs w:val="24"/>
              </w:rPr>
              <w:t>《台灣第一》，莊永明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eastAsia="標楷體" w:cs="新細明體;PMingLiU" w:ascii="標楷體" w:hAnsi="標楷體"/>
                  <w:color w:val="000000"/>
                  <w:kern w:val="0"/>
                  <w:szCs w:val="24"/>
                </w:rPr>
                <w:t>http://www.cmjh.tn.edu.tw/barclay/whois.htm</w:t>
              </w:r>
            </w:hyperlink>
          </w:p>
          <w:p>
            <w:pPr>
              <w:pStyle w:val="Normal"/>
              <w:widowControl/>
              <w:spacing w:lineRule="atLeast" w:line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 xml:space="preserve">June 3, June 3, 2004 </w:t>
            </w:r>
            <w:r>
              <w:rPr>
                <w:szCs w:val="24"/>
              </w:rPr>
              <w:t>野台系部落格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szCs w:val="24"/>
              </w:rPr>
              <w:t>台南市政府全球資訊網部落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http://blog.roodo.com/chensumi/archives/3566357.html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color w:val="FFFFFF"/>
              </w:rPr>
              <w:t>資料來源：</w:t>
            </w:r>
            <w:r>
              <w:rPr>
                <w:color w:val="FFFFFF"/>
              </w:rPr>
              <w:t xml:space="preserve">June 3, 2004 </w:t>
            </w:r>
            <w:r>
              <w:rPr>
                <w:color w:val="FFFFFF"/>
              </w:rPr>
              <w:t>野台系部落格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發展建議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開放式作答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課程融入點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社會學習領域第  冊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二、課程設計建議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（一）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學生搜尋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  <w:szCs w:val="24"/>
              </w:rPr>
              <w:t>巴克禮紀念公園的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  <w:szCs w:val="24"/>
              </w:rPr>
              <w:t>由來和建造歷程以</w:t>
            </w:r>
            <w:r>
              <w:rPr>
                <w:rFonts w:ascii="標楷體" w:hAnsi="標楷體" w:cs="標楷體" w:eastAsia="標楷體"/>
                <w:szCs w:val="24"/>
              </w:rPr>
              <w:t>寫出心得與感想，並</w:t>
            </w:r>
            <w:r>
              <w:rPr>
                <w:rFonts w:ascii="標楷體" w:hAnsi="標楷體" w:cs="Arial" w:eastAsia="標楷體"/>
                <w:bCs/>
                <w:szCs w:val="24"/>
              </w:rPr>
              <w:t>規劃與導覽</w:t>
            </w:r>
            <w:r>
              <w:rPr>
                <w:rFonts w:ascii="標楷體" w:hAnsi="標楷體" w:cs="Arial" w:eastAsia="標楷體"/>
                <w:bCs/>
                <w:szCs w:val="24"/>
              </w:rPr>
              <w:t>巴克禮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  <w:szCs w:val="24"/>
              </w:rPr>
              <w:t>紀念公園</w:t>
            </w:r>
            <w:r>
              <w:rPr>
                <w:rFonts w:ascii="標楷體" w:hAnsi="標楷體" w:cs="Arial" w:eastAsia="標楷體"/>
                <w:bCs/>
                <w:szCs w:val="24"/>
              </w:rPr>
              <w:t>之旅</w:t>
            </w:r>
            <w:r>
              <w:rPr>
                <w:rFonts w:ascii="標楷體" w:hAnsi="標楷體" w:cs="Arial" w:eastAsia="標楷體"/>
                <w:bCs/>
                <w:szCs w:val="24"/>
              </w:rPr>
              <w:t>半日遊行程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eastAsia="標楷體" w:cs="新細明體;PMingLiU" w:ascii="標楷體" w:hAnsi="標楷體"/>
                <w:bCs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寫出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  <w:szCs w:val="24"/>
              </w:rPr>
              <w:t>巴克禮紀念公園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  <w:szCs w:val="24"/>
              </w:rPr>
              <w:t>命名</w:t>
            </w:r>
            <w:r>
              <w:rPr>
                <w:rFonts w:ascii="標楷體" w:hAnsi="標楷體" w:cs="標楷體" w:eastAsia="標楷體"/>
                <w:szCs w:val="24"/>
              </w:rPr>
              <w:t>由來</w:t>
            </w:r>
            <w:r>
              <w:rPr>
                <w:rFonts w:eastAsia="標楷體" w:cs="標楷體" w:ascii="標楷體" w:hAnsi="標楷體"/>
                <w:szCs w:val="24"/>
              </w:rPr>
              <w:br/>
              <w:t>2.</w:t>
            </w:r>
            <w:r>
              <w:rPr>
                <w:rFonts w:eastAsia="標楷體" w:cs="新細明體;PMingLiU" w:ascii="標楷體" w:hAnsi="標楷體"/>
                <w:bCs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寫出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  <w:szCs w:val="24"/>
              </w:rPr>
              <w:t>巴克禮紀念公園的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  <w:szCs w:val="24"/>
              </w:rPr>
              <w:t>建造歷程與影響</w:t>
            </w:r>
            <w:r>
              <w:rPr>
                <w:rFonts w:eastAsia="標楷體" w:cs="標楷體" w:ascii="標楷體" w:hAnsi="標楷體"/>
                <w:szCs w:val="24"/>
              </w:rPr>
              <w:br/>
              <w:t>3.</w:t>
            </w:r>
            <w:r>
              <w:rPr>
                <w:rFonts w:eastAsia="標楷體" w:cs="Arial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Cs/>
                <w:szCs w:val="24"/>
              </w:rPr>
              <w:t>請試著規劃與導覽</w:t>
            </w:r>
            <w:r>
              <w:rPr>
                <w:rFonts w:ascii="標楷體" w:hAnsi="標楷體" w:cs="Arial" w:eastAsia="標楷體"/>
                <w:bCs/>
                <w:szCs w:val="24"/>
              </w:rPr>
              <w:t>巴克禮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  <w:szCs w:val="24"/>
              </w:rPr>
              <w:t>紀念公園</w:t>
            </w:r>
            <w:r>
              <w:rPr>
                <w:rFonts w:ascii="標楷體" w:hAnsi="標楷體" w:cs="Arial" w:eastAsia="標楷體"/>
                <w:bCs/>
                <w:szCs w:val="24"/>
              </w:rPr>
              <w:t>之旅</w:t>
            </w:r>
            <w:r>
              <w:rPr>
                <w:rFonts w:ascii="標楷體" w:hAnsi="標楷體" w:cs="Arial" w:eastAsia="標楷體"/>
                <w:bCs/>
                <w:szCs w:val="24"/>
              </w:rPr>
              <w:t>半日遊行程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答案如下：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15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bCs/>
                <w:spacing w:val="15"/>
                <w:kern w:val="0"/>
                <w:szCs w:val="24"/>
              </w:rPr>
              <w:t>巴克禮紀念公園的命名</w:t>
            </w:r>
            <w:r>
              <w:rPr>
                <w:rFonts w:ascii="標楷體" w:hAnsi="標楷體" w:cs="標楷體" w:eastAsia="標楷體"/>
                <w:szCs w:val="24"/>
              </w:rPr>
              <w:t>由來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 xml:space="preserve">一個有故事的公園，命名為巴克禮，為紀念他對台灣無私的奉獻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:</w:t>
              <w:br/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馬斯‧巴克禮博士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t>Rev. Thomas Barclay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）一八四九年出生在蘇格蘭的格拉斯哥。他自幼聰穎，十五歲就進入格拉斯哥大學就讀，專精數理方面的研究，甚至曾因此列名大英百科全書。然而，他卻在十六歲生日那天，決定將自己的一生奉獻給上帝。大學畢業後，他便前往自由神學院進修神學，並赴德國深造。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spacing w:val="15"/>
                <w:kern w:val="0"/>
                <w:szCs w:val="24"/>
              </w:rPr>
              <w:t>他於一八七五年來台，前後共六十年之久奉獻台灣。一九三五年病逝於於台南，埋葬於台南基督教長老教會公墓。他是台灣教育現代化的先鋒，創辦了台灣第一所西式大學－台南神學院，將基督教聖經由原文翻譯成台語羅馬字，並推行羅馬拼音白話字運動。又從英國引進現代製版印刷術，籌辦台灣教會公報社，發行台灣第一份報紙－台灣教會公報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b/>
                <w:b/>
                <w:bCs/>
                <w:spacing w:val="1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15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Cs w:val="24"/>
              </w:rPr>
              <w:t>巴克禮紀念公園的</w:t>
            </w:r>
            <w:r>
              <w:rPr>
                <w:rFonts w:ascii="標楷體" w:hAnsi="標楷體" w:cs="新細明體;PMingLiU" w:eastAsia="標楷體"/>
                <w:b/>
                <w:bCs/>
                <w:spacing w:val="15"/>
                <w:kern w:val="0"/>
                <w:szCs w:val="24"/>
              </w:rPr>
              <w:t>建造歷程與影響</w:t>
            </w:r>
          </w:p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最早在荷蘭時期已有水利開發建設，稱為荷蘭埤，是台南市重要河川「竹溪」的源頭。於</w:t>
            </w:r>
            <w:r>
              <w:rPr>
                <w:rFonts w:eastAsia="標楷體" w:cs="標楷體" w:ascii="標楷體" w:hAnsi="標楷體"/>
                <w:kern w:val="0"/>
              </w:rPr>
              <w:t>1993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日動工興建之後，即因土地分屬市有及台南縣所有，遭臺南縣政府向法院提起訴訟，隔年即因而封園。經歷兩任市長幾近十年的封園期間，無人聞問，不僅枯枝、落葉及倒樹處處，還被用來傾倒建築廢土垃圾廢棄物的髒亂死角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</w:rPr>
              <w:t>2002</w:t>
            </w:r>
            <w:r>
              <w:rPr>
                <w:rFonts w:ascii="標楷體" w:hAnsi="標楷體" w:cs="標楷體" w:eastAsia="標楷體"/>
                <w:kern w:val="0"/>
              </w:rPr>
              <w:t>年，崇明里的李仁慈里長跟三位平常一起爬山的山友翻越圍籬，拿著鐮刀，開始動手清理垃圾，一開始，社區居民認為他們腦袋壞掉了，可是里長說，他一直有個夢想，希望公園內被遺忘的河道能夠重見天日，也夢想有一天，他的小孩可以跟鄰家小孩，手牽手，沿著蜿蜒的步道，穿過美麗的公園，平安上學去。憑著一股憨勁與毅力，社區居民投入公園清理垃圾，總共運走</w:t>
            </w:r>
            <w:r>
              <w:rPr>
                <w:rFonts w:eastAsia="標楷體" w:cs="標楷體" w:ascii="標楷體" w:hAnsi="標楷體"/>
                <w:kern w:val="0"/>
              </w:rPr>
              <w:t>170</w:t>
            </w:r>
            <w:r>
              <w:rPr>
                <w:rFonts w:ascii="標楷體" w:hAnsi="標楷體" w:cs="標楷體" w:eastAsia="標楷體"/>
                <w:kern w:val="0"/>
              </w:rPr>
              <w:t>車垃圾，他們開始整治渠道邊坡，挖出七個水池，當他們親眼目睹河道出現「湧泉」時，里長還跑到圖書館找史料，發現那裡在荷治時期是水塘，荷蘭人取水灌溉，稱為「活水荷蘭埤」，日據時期甚至有「夢湖」的美名，這些珍貴的史料讓社區居民士氣大振，封閉近百年，當地耆老口中的荷蘭埤，終於重見天日。</w:t>
            </w:r>
          </w:p>
          <w:p>
            <w:pPr>
              <w:pStyle w:val="Web"/>
              <w:spacing w:lineRule="auto" w:line="28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3.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 xml:space="preserve">&lt; </w:t>
            </w:r>
            <w:bookmarkStart w:id="1" w:name="建議行程"/>
            <w:r>
              <w:rPr>
                <w:rFonts w:ascii="Arial" w:hAnsi="Arial" w:cs="Arial"/>
                <w:b/>
                <w:bCs/>
                <w:color w:val="000000"/>
                <w:sz w:val="36"/>
                <w:szCs w:val="36"/>
              </w:rPr>
              <w:t>建議行程</w:t>
            </w:r>
            <w:bookmarkEnd w:id="1"/>
            <w:r>
              <w:rPr>
                <w:rFonts w:ascii="Arial" w:hAnsi="Arial" w:cs="Arial" w:eastAsia="Arial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&gt;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6"/>
            </w:tblGrid>
            <w:tr>
              <w:trPr/>
              <w:tc>
                <w:tcPr>
                  <w:tcW w:w="8786" w:type="dxa"/>
                  <w:tcBorders/>
                </w:tcPr>
                <w:p>
                  <w:pPr>
                    <w:pStyle w:val="Heading2"/>
                    <w:spacing w:lineRule="auto" w:line="288"/>
                    <w:rPr>
                      <w:rFonts w:ascii="sөũ;Times New Roman" w:hAnsi="sөũ;Times New Roman" w:cs="Arial"/>
                      <w:color w:val="383838"/>
                    </w:rPr>
                  </w:pPr>
                  <w:r>
                    <w:rPr>
                      <w:rFonts w:cs="Arial"/>
                      <w:b w:val="false"/>
                      <w:bCs w:val="false"/>
                      <w:color w:val="800080"/>
                      <w:sz w:val="27"/>
                      <w:szCs w:val="27"/>
                    </w:rPr>
                    <w:t>巴克禮之旅</w:t>
                  </w:r>
                  <w:r>
                    <w:rPr>
                      <w:rFonts w:cs="Arial"/>
                      <w:b w:val="false"/>
                      <w:bCs w:val="false"/>
                      <w:color w:val="800080"/>
                      <w:sz w:val="27"/>
                      <w:szCs w:val="27"/>
                    </w:rPr>
                    <w:t>(</w:t>
                  </w:r>
                  <w:r>
                    <w:rPr>
                      <w:rFonts w:cs="Arial"/>
                      <w:b w:val="false"/>
                      <w:bCs w:val="false"/>
                      <w:color w:val="800080"/>
                      <w:sz w:val="27"/>
                      <w:szCs w:val="27"/>
                    </w:rPr>
                    <w:t>半日遊</w:t>
                  </w:r>
                  <w:r>
                    <w:rPr>
                      <w:rFonts w:cs="Arial"/>
                      <w:b w:val="false"/>
                      <w:bCs w:val="false"/>
                      <w:color w:val="800080"/>
                      <w:sz w:val="27"/>
                      <w:szCs w:val="27"/>
                    </w:rPr>
                    <w:t xml:space="preserve">) </w:t>
                  </w:r>
                </w:p>
                <w:p>
                  <w:pPr>
                    <w:pStyle w:val="Web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</w:rPr>
                    <w:t>巴克禮博士</w:t>
                  </w:r>
                  <w:r>
                    <w:rPr>
                      <w:rFonts w:cs="Arial" w:ascii="Arial" w:hAnsi="Arial"/>
                      <w:color w:val="00000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</w:rPr>
                    <w:t>英人</w:t>
                  </w:r>
                  <w:r>
                    <w:rPr>
                      <w:rFonts w:cs="Arial" w:ascii="Arial" w:hAnsi="Arial"/>
                      <w:color w:val="000000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</w:rPr>
                    <w:t>，為府城最具影響之傳奇人物，一生決志獻身於台灣。先後創立了台南神學院</w:t>
                  </w:r>
                  <w:r>
                    <w:rPr>
                      <w:rFonts w:cs="Arial" w:ascii="Arial" w:hAnsi="Arial"/>
                      <w:color w:val="00000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</w:rPr>
                    <w:t>台灣第一所學院</w:t>
                  </w:r>
                  <w:r>
                    <w:rPr>
                      <w:rFonts w:cs="Arial" w:ascii="Arial" w:hAnsi="Arial"/>
                      <w:color w:val="000000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</w:rPr>
                    <w:t>，以及教會公報社</w:t>
                  </w:r>
                  <w:r>
                    <w:rPr>
                      <w:rFonts w:cs="Arial" w:ascii="Arial" w:hAnsi="Arial"/>
                      <w:color w:val="000000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</w:rPr>
                    <w:t>台灣第一所報社</w:t>
                  </w:r>
                  <w:r>
                    <w:rPr>
                      <w:rFonts w:cs="Arial" w:ascii="Arial" w:hAnsi="Arial"/>
                      <w:color w:val="000000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</w:rPr>
                    <w:t>，並引進台灣第一台印刷機，開創台灣文字印刷之先河。並曾擔任長榮中學校長，教育各種西洋技術文化；更在台南府城將遭日本乃木將軍屠城之際，勇敢挺身而出，終於免除台南府城被日軍血洗之禍。一生致力於編撰台灣話之羅馬拼音，完成廈門音字典，並推行台灣羅馬拼音之白話文，使許多文盲之台灣同胞得以識字讀經。目前並為教會所採用之台灣話羅馬拼音。</w:t>
                  </w:r>
                </w:p>
                <w:p>
                  <w:pPr>
                    <w:pStyle w:val="Web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</w:rPr>
                    <w:t>巴克禮博士一生奉獻於台灣，死後並葬於府城教會公墓，以供人瞻仰紀念。台南神學院為紀念其一生之偉績，特鑄一銅像，立於神學院庭園，作為紀念。</w:t>
                  </w:r>
                </w:p>
                <w:p>
                  <w:pPr>
                    <w:pStyle w:val="Web"/>
                    <w:spacing w:lineRule="auto" w:line="36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</w:rPr>
                    <w:t>台南市政府為表彰其對台南府城之貢獻，特闢文化中心前之公園，命名為巴克禮紀念公園，以紀念其一生為府城所做的貢獻。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6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△</w:t>
                  </w:r>
                  <w:r>
                    <w:rPr>
                      <w:rFonts w:ascii="Arial" w:hAnsi="Arial" w:cs="Arial"/>
                      <w:color w:val="000000"/>
                    </w:rPr>
                    <w:t>行程時間表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30 </w:t>
                  </w:r>
                  <w:r>
                    <w:rPr>
                      <w:rFonts w:ascii="Arial" w:hAnsi="Arial" w:cs="Arial"/>
                      <w:color w:val="000000"/>
                    </w:rPr>
                    <w:t>台南神學院，參觀其銅像及史蹟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                        10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30 </w:t>
                  </w:r>
                  <w:r>
                    <w:rPr>
                      <w:rFonts w:ascii="Arial" w:hAnsi="Arial" w:cs="Arial"/>
                      <w:color w:val="000000"/>
                    </w:rPr>
                    <w:t>長榮中學「教會歷史文物館」參觀台灣第一台印刷機以及有關巴克禮博士之文物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                        11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30 </w:t>
                  </w:r>
                  <w:r>
                    <w:rPr>
                      <w:rFonts w:ascii="Arial" w:hAnsi="Arial" w:cs="Arial"/>
                      <w:color w:val="000000"/>
                    </w:rPr>
                    <w:t>前往巴克禮公園參觀，參觀所種植之奇花異木，螢火蟲培養及各種樹蛙、鳥類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br/>
                    <w:t>                        12</w:t>
                  </w:r>
                  <w:r>
                    <w:rPr>
                      <w:rFonts w:ascii="Arial" w:hAnsi="Arial" w:cs="Arial"/>
                      <w:color w:val="000000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30 </w:t>
                  </w:r>
                  <w:r>
                    <w:rPr>
                      <w:rFonts w:ascii="Arial" w:hAnsi="Arial" w:cs="Arial"/>
                      <w:color w:val="000000"/>
                    </w:rPr>
                    <w:t>珍重再見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 xml:space="preserve"> </w:t>
                  </w:r>
                </w:p>
                <w:p>
                  <w:pPr>
                    <w:pStyle w:val="Web"/>
                    <w:spacing w:lineRule="auto" w:line="360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  <w:t>△</w:t>
                  </w:r>
                  <w:r>
                    <w:rPr>
                      <w:rFonts w:ascii="Arial" w:hAnsi="Arial" w:cs="Arial"/>
                      <w:color w:val="000000"/>
                    </w:rPr>
                    <w:t>注意事項：欲報名參加者，請於一個月前或至少兩星期前預約；歡迎各縣市組團參觀。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lineRule="auto" w:line="288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料來源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</w:rPr>
            </w:pPr>
            <w:hyperlink r:id="rId1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cku.edu.tw/~dentist/ce/barclay.htm</w:t>
              </w:r>
            </w:hyperlink>
          </w:p>
          <w:p>
            <w:pPr>
              <w:pStyle w:val="Normal"/>
              <w:widowControl/>
              <w:shd w:fill="FFFFFF" w:val="clear"/>
              <w:rPr>
                <w:rFonts w:ascii="Arial" w:hAnsi="Arial" w:cs="Arial"/>
              </w:rPr>
            </w:pPr>
            <w:hyperlink r:id="rId15" w:tgtFrame="_blank">
              <w:r>
                <w:rPr>
                  <w:rStyle w:val="InternetLink"/>
                  <w:color w:val="000000"/>
                </w:rPr>
                <w:t>台南市政府全球資訊網</w:t>
              </w:r>
            </w:hyperlink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emmm.tw/L3_content.php?L3_id=59950#L3_article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（二）提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1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Style w:val="F0918pt1"/>
                <w:rFonts w:ascii="標楷體" w:hAnsi="標楷體" w:cs="標楷體" w:eastAsia="標楷體"/>
                <w:b/>
                <w:sz w:val="24"/>
                <w:szCs w:val="24"/>
              </w:rPr>
              <w:t>巴克禮公園</w:t>
            </w:r>
            <w:r>
              <w:rPr>
                <w:rStyle w:val="F0918pt1"/>
                <w:rFonts w:ascii="標楷體" w:hAnsi="標楷體" w:cs="標楷體" w:eastAsia="標楷體"/>
                <w:b/>
                <w:sz w:val="24"/>
                <w:szCs w:val="24"/>
              </w:rPr>
              <w:t>是爲了紀念哪一位人士</w:t>
            </w:r>
            <w:r>
              <w:rPr>
                <w:rFonts w:ascii="標楷體" w:hAnsi="標楷體" w:cs="新細明體;PMingLiU" w:eastAsia="標楷體"/>
                <w:b/>
                <w:spacing w:val="15"/>
                <w:kern w:val="0"/>
                <w:szCs w:val="24"/>
              </w:rPr>
              <w:t>對台灣無私的奉獻</w:t>
            </w:r>
            <w:r>
              <w:rPr>
                <w:rFonts w:eastAsia="標楷體" w:cs="標楷體" w:ascii="標楷體" w:hAnsi="標楷體"/>
                <w:b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szCs w:val="24"/>
              </w:rPr>
              <w:t>說一說</w:t>
            </w:r>
            <w:r>
              <w:rPr>
                <w:rStyle w:val="F0918pt1"/>
                <w:rFonts w:ascii="標楷體" w:hAnsi="標楷體" w:cs="標楷體" w:eastAsia="標楷體"/>
                <w:b/>
                <w:sz w:val="24"/>
                <w:szCs w:val="24"/>
              </w:rPr>
              <w:t>巴克禮</w:t>
            </w:r>
            <w:r>
              <w:rPr>
                <w:rStyle w:val="F0918pt1"/>
                <w:rFonts w:ascii="標楷體" w:hAnsi="標楷體" w:cs="標楷體" w:eastAsia="標楷體"/>
                <w:b/>
                <w:sz w:val="24"/>
                <w:szCs w:val="24"/>
              </w:rPr>
              <w:t>先生在台灣推行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什麼運動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?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建立何所學校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szCs w:val="24"/>
              </w:rPr>
              <w:t>找一找</w:t>
            </w:r>
            <w:r>
              <w:rPr>
                <w:rStyle w:val="F0918pt1"/>
                <w:rFonts w:ascii="標楷體" w:hAnsi="標楷體" w:cs="標楷體" w:eastAsia="標楷體"/>
                <w:b/>
                <w:sz w:val="24"/>
                <w:szCs w:val="24"/>
              </w:rPr>
              <w:t>巴克禮公園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建造當時發生什麼插曲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4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想一想</w:t>
            </w:r>
            <w:r>
              <w:rPr>
                <w:rStyle w:val="F0918pt1"/>
                <w:rFonts w:ascii="標楷體" w:hAnsi="標楷體" w:cs="標楷體" w:eastAsia="標楷體"/>
                <w:b/>
                <w:sz w:val="24"/>
                <w:szCs w:val="24"/>
              </w:rPr>
              <w:t>巴克禮</w:t>
            </w:r>
            <w:r>
              <w:rPr>
                <w:rStyle w:val="F0918pt1"/>
                <w:rFonts w:ascii="標楷體" w:hAnsi="標楷體" w:cs="標楷體" w:eastAsia="標楷體"/>
                <w:b/>
                <w:sz w:val="24"/>
                <w:szCs w:val="24"/>
              </w:rPr>
              <w:t>先生對台灣的貢獻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是什麼？臺灣人有受到他的啟發嗎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5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Style w:val="F0918pt1"/>
                <w:rFonts w:ascii="標楷體" w:hAnsi="標楷體" w:cs="標楷體" w:eastAsia="標楷體"/>
                <w:b/>
                <w:sz w:val="24"/>
                <w:szCs w:val="24"/>
              </w:rPr>
              <w:t>巴克禮公園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導致民眾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進行公民教育及帶動公民參與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,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對</w:t>
            </w:r>
            <w:r>
              <w:rPr>
                <w:rFonts w:ascii="標楷體" w:hAnsi="標楷體" w:cs="標楷體" w:eastAsia="標楷體"/>
                <w:b/>
                <w:szCs w:val="24"/>
              </w:rPr>
              <w:t>社區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造成什麼影響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6.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你認為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巴克禮公園榮獲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>2007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年全球建築金獎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的意義是甚麼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 xml:space="preserve">? 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 xml:space="preserve">7. 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巴克禮公園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在日據時代有何美名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>?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說一說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社區民眾現在對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巴克禮公園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的夢想為何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 xml:space="preserve">8. </w:t>
            </w:r>
            <w:r>
              <w:rPr>
                <w:rFonts w:ascii="標楷體" w:hAnsi="標楷體" w:cs="Arial" w:eastAsia="標楷體"/>
                <w:b/>
                <w:kern w:val="0"/>
                <w:szCs w:val="24"/>
              </w:rPr>
              <w:t>為什麼</w:t>
            </w:r>
            <w:r>
              <w:rPr>
                <w:rFonts w:ascii="標楷體" w:hAnsi="標楷體" w:cs="標楷體" w:eastAsia="標楷體"/>
                <w:b/>
                <w:szCs w:val="24"/>
              </w:rPr>
              <w:t>日軍接收台灣時，沒有在台南引起衝突和殺戮</w:t>
            </w:r>
            <w:r>
              <w:rPr>
                <w:rFonts w:eastAsia="標楷體" w:cs="Arial" w:ascii="標楷體" w:hAnsi="標楷體"/>
                <w:b/>
                <w:kern w:val="0"/>
                <w:szCs w:val="24"/>
              </w:rPr>
              <w:t>?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 xml:space="preserve">9.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如果你的居住環境髒亂不堪，你將會採取什麼行動？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733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">
    <w:name w:val="st"/>
    <w:qFormat/>
    <w:rPr/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2">
    <w:name w:val="mw-editsection2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F0918pt1">
    <w:name w:val="f0918pt1"/>
    <w:basedOn w:val="Style12"/>
    <w:qFormat/>
    <w:rPr>
      <w:sz w:val="20"/>
      <w:szCs w:val="20"/>
    </w:rPr>
  </w:style>
  <w:style w:type="character" w:styleId="F1224pt1">
    <w:name w:val="f1224pt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樣式 指標"/>
    <w:basedOn w:val="Normal"/>
    <w:qFormat/>
    <w:pPr>
      <w:ind w:left="1320" w:hanging="600"/>
    </w:pPr>
    <w:rPr>
      <w:rFonts w:ascii="Times New Roman" w:hAnsi="Times New Roman" w:eastAsia="標楷體" w:cs="新細明體;PMingLiU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24">
    <w:name w:val="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1224pt">
    <w:name w:val="f1224pt"/>
    <w:basedOn w:val="Normal"/>
    <w:qFormat/>
    <w:pPr>
      <w:widowControl/>
      <w:spacing w:lineRule="atLeast" w:line="48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tw.images.search.yahoo.com/search/images;_ylt=A8tUwYuzdDNVgyIAW9xr1gt.;_ylu=X3oDMTBsY3ZmNmFzBHNlYwNzYwRjb2xvA3R3MQR2dGlkAw--?_adv_prop=image&amp;fr=yfp-t-900-tw&amp;va=&#24052;&#20811;&#31150;&#20844;&#22290;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www.cmjh.tn.edu.tw/barclay/whois.htm" TargetMode="External"/><Relationship Id="rId14" Type="http://schemas.openxmlformats.org/officeDocument/2006/relationships/hyperlink" Target="http://www.ncku.edu.tw/~dentist/ce/barclay.htm" TargetMode="External"/><Relationship Id="rId15" Type="http://schemas.openxmlformats.org/officeDocument/2006/relationships/hyperlink" Target="http://www.tncg.gov.tw/office_02.asp?SUB1=G0&amp;SUB2=01&amp;SUB3=B7&amp;ID={CABB0A08-0877-4927-835F-7039F3ECF0CB}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0:48:00Z</dcterms:created>
  <dc:creator>User</dc:creator>
  <dc:description/>
  <dc:language>en-US</dc:language>
  <cp:lastModifiedBy>AUX2</cp:lastModifiedBy>
  <dcterms:modified xsi:type="dcterms:W3CDTF">2015-04-29T00:48:00Z</dcterms:modified>
  <cp:revision>2</cp:revision>
  <dc:subject/>
  <dc:title>人權景點校外教學課程發展方向建議表   陳端峰2015/01/14</dc:title>
</cp:coreProperties>
</file>