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景點校外教學課程發展方向建議表</w:t>
      </w:r>
    </w:p>
    <w:p>
      <w:pPr>
        <w:pStyle w:val="Normal"/>
        <w:snapToGrid w:val="false"/>
        <w:spacing w:lineRule="atLeas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安順國中陳泰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景點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孔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中西區南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440"/>
        <w:ind w:left="36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壹、孔廟平面圖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台南孔廟規制：</w:t>
      </w:r>
    </w:p>
    <w:p>
      <w:pPr>
        <w:pStyle w:val="Normal"/>
        <w:snapToGrid w:val="false"/>
        <w:spacing w:lineRule="atLeast" w:line="440"/>
        <w:ind w:firstLine="56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左學右廟、前殿後閣；右邊是孔廟，左邊是學校明倫堂；前有大成殿，後有文昌閣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drawing>
          <wp:inline distT="0" distB="0" distL="0" distR="0">
            <wp:extent cx="4859655" cy="472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貳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歷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沿革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臺南孔子廟建於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665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明永曆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9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，康熙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，由明鄭諮議參軍陳永華建議鄭經在承天府寧南坊鬼仔埔建立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陳永華是明鄭時期開台第一名臣，有明鄭孔明之稱。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初設時僅大成殿，用來祭祠孔子，又稱先師聖廟，之後又設明倫堂作為講學之用，是為全臺首學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創建孔廟，除了尊崇孔子以外，同時也設立學校，開啟台灣教育之風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台南孔廟於民國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72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被指定為國家第一級古蹟，經四年整修，遂成今貌。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、孔廟景點介紹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泮宮石坊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來到</w:t>
      </w:r>
      <w:r>
        <w:rPr>
          <w:rFonts w:ascii="標楷體" w:hAnsi="標楷體" w:cs="標楷體" w:eastAsia="標楷體"/>
          <w:sz w:val="28"/>
          <w:szCs w:val="28"/>
          <w:u w:val="single"/>
        </w:rPr>
        <w:t>台南</w:t>
      </w:r>
      <w:r>
        <w:rPr/>
        <w:t>孔廟，首先看到的是泮宮坊，泮宮是古代諸侯的學校，以前孔廟與學校相結合，泮宮坊也就是進入學校的大門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7030" cy="220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中央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葫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兩端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鴟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839085" cy="221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柱前後八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是古樸可愛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783205" cy="2103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811145" cy="207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橫楣有優美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琴棋書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雕飾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孔廟大門</w:t>
      </w:r>
    </w:p>
    <w:p>
      <w:pPr>
        <w:pStyle w:val="Normal"/>
        <w:snapToGrid w:val="false"/>
        <w:spacing w:lineRule="atLeast" w:line="440"/>
        <w:ind w:firstLine="56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孔廟的大門有兩個分別是東大成坊和西大成坊，東大成坊開在東南方，臨南門路，是現在孔廟的主要入口，西大成方在孔廟西南方，原為關閉，經過整修後已開放通行。東大成坊建於康熙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54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715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），西大成坊建於乾隆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4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749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）</w:t>
      </w:r>
    </w:p>
    <w:p>
      <w:pPr>
        <w:pStyle w:val="Normal"/>
        <w:snapToGrid w:val="false"/>
        <w:spacing w:lineRule="atLeast" w:line="440"/>
        <w:ind w:firstLine="56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649855" cy="2459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東大成坊入口上方懸有一門額「全臺首學」，意思是全台第一所學校，也是全台最高學府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817370" cy="233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下馬碑：在東大成坊北側立有一塊下馬碑，以滿漢文字合刻「文武官員軍民人等至此下馬」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字，以示對孔子的尊崇。</w:t>
            </w:r>
          </w:p>
        </w:tc>
      </w:tr>
    </w:tbl>
    <w:p>
      <w:pPr>
        <w:pStyle w:val="Normal"/>
        <w:snapToGrid w:val="false"/>
        <w:spacing w:lineRule="atLeast" w:line="440"/>
        <w:ind w:firstLine="56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440"/>
        <w:ind w:firstLine="560"/>
        <w:rPr>
          <w:rFonts w:ascii="標楷體" w:hAnsi="標楷體" w:eastAsia="標楷體" w:cs="標楷體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禮門義路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依孔廟規制「左學右廟」的原則，在「學堂」與「廟堂」之間原有圍牆，而東、西牆則分別設有「禮門」、「義路」為出入口，古時候，要進入孔廟需得從「禮門」進去，離開時再從「義路」出去，提醒讀書人要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「入則學禮，出則行義」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而禮門及義路原本應該位於大成門與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ㄌㄧㄥ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門之間的圍牆上，櫺星門現已拆除，而圍牆也在民國初年傾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ㄆㄧ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一直未再重建，所以目前就只剩下禮門、義路孤零零的坐落於林蔭下，感覺上有些突兀。不過如果單就建築物本身來看，其硬山燕尾的屋頂造型，石栱挑簷的構造，簡拙間透露出穩重﹔而每個小花格窗也各有不同形制的赭紅窗花造型，配上黑色的木框，則有一種典雅之美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71420" cy="2484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84120" cy="2484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422140" cy="2959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禮門義路之上各有兩隻龍頭魚身的動物，是傳說中龍生九子之鴟尾，性喜站在高處遠眺，又會吐水，有消防之意涵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tLeast" w:line="44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泮池與辟雍</w:t>
      </w:r>
    </w:p>
    <w:p>
      <w:pPr>
        <w:pStyle w:val="Web"/>
        <w:snapToGrid w:val="false"/>
        <w:spacing w:lineRule="atLeast" w:line="440"/>
        <w:ind w:firstLine="5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古時天子讀書的地方有山有水，四面環水，風景優美，謂之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辟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而諸侯讀書之處只能南面半水，所以孔廟的正前方，有一半月形的水池，謂之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泮池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；而孔廟是位在泮水旁的黌宮，又叫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泮宮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drawing>
          <wp:inline distT="0" distB="0" distL="0" distR="0">
            <wp:extent cx="4857750" cy="268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40" w:before="280" w:after="28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思樂泮水 薄采其芹</w:t>
      </w:r>
    </w:p>
    <w:p>
      <w:pPr>
        <w:pStyle w:val="Web"/>
        <w:snapToGrid w:val="false"/>
        <w:spacing w:lineRule="atLeast" w:line="440"/>
        <w:ind w:firstLine="5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孔廟泮池旁牆上，鑲嵌有一塊石碑，上面寫著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思樂泮水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語出詩經「思樂泮水，薄采其芹」。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158615" cy="2783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成門</w:t>
      </w:r>
    </w:p>
    <w:p>
      <w:pPr>
        <w:pStyle w:val="Normal"/>
        <w:snapToGrid w:val="false"/>
        <w:spacing w:lineRule="atLeast" w:line="440"/>
        <w:ind w:left="360" w:firstLine="2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山門、三川門、大成門：城有城門，廟有廟門，深山裏面的廟門叫做山門，城市裏面的廟門通常有中左右三個門，叫做三川門，意謂人潮川流不息，香火鼎盛；孔廟的大門特別叫做大成門，孔子被冊封為「大成至聖先師孔文宣王」。古時帝王開五門， 諸侯士大夫開三門， 平民百姓開一門。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2551430" cy="196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　　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2551430" cy="1974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左龍右虎、左進右出：一般廟宇有三大門，中間較為高大華麗是神明進出之門，左右兩門略小，供一般民眾出入之用，左門飾以龍之紋，故又名龍門，右門飾以虎圖案，又名虎門。所以我們進出廟宇要左進右出，入龍門出虎門，左門也叫生門，右門也叫死門。（左右之分為從屋內望外看時的方位）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孔廟大成門與一般廟宇三川門有何不同之處？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不設門聯：以免孔夫子前賣弄文章，貽笑大方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用門釘不用門神：孔廟大門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顆門釘，是採取九的倍數；採用門釘一般是官設廟宇， 有別於民間廟宇通常在大門上彩繪門神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門檻很高：孔廟門檻這麼高，一般說法眾說紛云，有說孔子道德高尚，或為小心舉措，端正舉止之故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抱鼓石是沒有椒圖紋案的素面抱鼓石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開門：孔廟平常只開左門以供進出，唯有下列三種狀況才會三門全開－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春秋祭孔之時　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皇帝或元首蒞臨時　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廟生員高中狀元，回鄉祭孔時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騶虞：垂脊墀頭位置及兩側屋簷下各有一隻似獅似虎的動物，是傳說中的仁獸「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ㄗ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ㄩ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」，不吃生物，有至信之德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876550" cy="1929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成殿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5415915" cy="3624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御路、露台、小獅子、螭首散水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大成殿前有一露台，是跳六佾舞的地方，露台最前端飾有一塊石版，名為御路，上刻四爪龍紋，四爪分別抓著琴棋書畫。有謂五爪為龍，僅皇帝可用，故皇帝穿龍袍，三或四爪為蟒，王爺穿蟒袍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大成殿和露台四周以八隻小獅子圍繞，意為此處乃聖人之域。四角各有一個排水孔，裝飾著螭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ㄔ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吻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ㄨㄣˇ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之首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屋頂裝飾：大成殿屋頂裝飾非常豐富，中央正脊上方有雙龍拜塔，中央寶塔又名珠宮，高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層，是神明中最高等級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正脊兩邊各有一通天筒，象徵孔子「德配天地」，傳說秦始皇焚書坑儒時有儒生藏書於筒內，故又名藏經筒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正脊最末端呈燕尾造型朝天翹起，是典型閩南建築特色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垂脊上有排列整齊的鴟鴞（ㄔ ㄒ一ㄠ）共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4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隻，取意詩經「翩彼鴟鴞，集於泮林，食我桑椹，懷我好音」，鴟鴞是一種惡鳥，連惡鳥都會感化來歸，乖乖排好，聽孔子教書，足見孔子「有教無類」；另有說法，那是斑鳩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屋簷垂吊類似風鈴的吊飾，名為「鐘鐸」，寓孔子發瞶人心之意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大成殿為歇山重簷建築形式，兩邊山牆上有壁鎖圖形，是荷蘭式建築遺風。</w:t>
      </w:r>
      <w:r>
        <w:br w:type="page"/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成殿內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567" w:hanging="4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東廡西廡：是供奉先賢、先儒的地方。先賢是孔子的直接弟子，先儒則是闡揚孔子學說的讀書人。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5410200" cy="3620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孔子生平：孔子姓孔，名丘，字仲尼，春秋時魯國鄒邑人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今山東曲阜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生於西元前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55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47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歿，享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3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歲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孔子牌位：進入大成殿，只見孔子牌位，不見神像，因孔子學問品格至高至大，無以名狀，所以在明代廢神像，改立牌位，避免偶像崇拜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四聖十二哲：大成殿內兩邊配祀四聖十二哲，四聖是：復聖顏回、宗聖曾子、述聖子思、亞聖孟子。相傳他們是《論語》、《大學》、《中庸》、《孟子》四書的作者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原為十哲，康熙皇帝加入兩位朱熹與有若而成十二哲。</w:t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御匾</w:t>
      </w:r>
    </w:p>
    <w:p>
      <w:pPr>
        <w:pStyle w:val="Normal"/>
        <w:snapToGrid w:val="false"/>
        <w:spacing w:lineRule="atLeast" w:line="440"/>
        <w:ind w:left="567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4698365" cy="3148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480" w:hanging="4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大成殿內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塊滿清皇帝御賜匾額，是全台孔廟中最完備。其中最早一塊是康熙皇帝的「萬世師表」。包括民國以後的共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塊匾額（計有康熙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雍正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乾隆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嘉慶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道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咸豐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同治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光緒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蔣中正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9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蔣經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10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嚴家淦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11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李登輝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12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陳水扁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13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馬英九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14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480" w:hanging="4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民國以來總統就任後，也都會頒匾給孔廟，目前累計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塊總統頒匾，其中最新的一塊是馬英九總統的「聖德化育」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4060190" cy="2725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480" w:hanging="4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御匾中有二塊內文重複，「萬世師表」，分別是康熙皇帝和嚴家淦總統頒贈。</w:t>
      </w:r>
      <w:r>
        <w:br w:type="page"/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倫堂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459" w:hanging="4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明倫堂即昔日府學所在，三川門即為入德之門，兩邊側門橫額分別書寫著「聖域、賢關」表明此為聖賢之地，若要成為聖賢一定要從「修養品德」開始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459" w:hanging="4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朱熹、忠孝節義：兩面牆上書有「忠、孝、節、義」四個大字，直接點明入府學所學何事。落款晦翁，就是南宋理學家朱熹。</w:t>
      </w:r>
    </w:p>
    <w:p>
      <w:pPr>
        <w:pStyle w:val="Normal"/>
        <w:snapToGrid w:val="false"/>
        <w:spacing w:lineRule="atLeast" w:line="440"/>
        <w:ind w:left="45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2690495" cy="1810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i/>
          <w:color w:val="000000"/>
          <w:sz w:val="28"/>
          <w:szCs w:val="28"/>
          <w:shd w:fill="FFFFFF" w:val="clear"/>
        </w:rPr>
        <w:t>　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2693670" cy="1816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459" w:hanging="4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入德之門、聖域、賢關：趙孟頫、大學章句：進明倫堂即見一白底黑字的巨大屏風，上書仿宋代書法家趙孟頫所寫大學章句。</w:t>
      </w:r>
    </w:p>
    <w:p>
      <w:pPr>
        <w:pStyle w:val="Normal"/>
        <w:snapToGrid w:val="false"/>
        <w:spacing w:lineRule="atLeast" w:line="440"/>
        <w:ind w:left="459" w:hanging="0"/>
        <w:jc w:val="center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2987040" cy="2000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459" w:hanging="4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臥碑：堂內左壁立有一塊「臥碑」，那是順治九年頒定的全國共同校規，共有八條。臥為人臣二字之合，故又稱人臣之碑，約束孔廟生員的品行、操守、言論及著述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459" w:hanging="480"/>
        <w:jc w:val="both"/>
        <w:rPr/>
      </w:pPr>
      <w:r>
        <w:rPr/>
        <w:t>建築圖碑：右壁的「臺灣府學建築圖碑」，係全台六大建築圖碑之一，提供當時府學內外完整的建築組群圖像。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44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857500" cy="1924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臥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762885" cy="1894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建築圖碑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昌閣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59" w:hanging="459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建築形式：在明倫堂的後方有一處塔狀建築，即是文昌閣，是清代府城最高的建築物。內二樓供奉著魁星，三樓供奉文昌帝君，都是保佑讀書人科舉成功的神明。</w:t>
      </w:r>
    </w:p>
    <w:p>
      <w:pPr>
        <w:pStyle w:val="Normal"/>
        <w:snapToGrid w:val="false"/>
        <w:spacing w:lineRule="atLeast" w:line="440"/>
        <w:ind w:left="45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2579370" cy="2715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　　　　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drawing>
          <wp:inline distT="0" distB="0" distL="0" distR="0">
            <wp:extent cx="2487295" cy="2735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59" w:hanging="459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文昌閣又名魁星樓，是一棟三層建築，一樓為方形，二樓圓形，三樓八角形，寓意「天圓地方，孔子功德澤被八宇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59" w:hanging="459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魁星左手執墨，右手拿朱砂筆，右腳單足踏鰲魚頭，左腳揚起踢斗，取「魁星踢斗、獨占鰲頭」之意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</w:r>
    </w:p>
    <w:p>
      <w:pPr>
        <w:pStyle w:val="Style21"/>
        <w:snapToGrid w:val="false"/>
        <w:spacing w:lineRule="atLeast" w:line="440"/>
        <w:ind w:lef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spacing w:lineRule="atLeast" w:line="440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pacing w:lineRule="atLeast" w:line="0"/>
      <w:ind w:left="480" w:hanging="0"/>
    </w:pPr>
    <w:rPr>
      <w:rFonts w:ascii="標楷體" w:hAnsi="標楷體" w:eastAsia="標楷體" w:cs="標楷體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1:00Z</dcterms:created>
  <dc:creator>JAN</dc:creator>
  <dc:description/>
  <dc:language>en-US</dc:language>
  <cp:lastModifiedBy>AUX2</cp:lastModifiedBy>
  <cp:lastPrinted>2015-04-28T09:09:00Z</cp:lastPrinted>
  <dcterms:modified xsi:type="dcterms:W3CDTF">2015-04-29T02:21:00Z</dcterms:modified>
  <cp:revision>2</cp:revision>
  <dc:subject/>
  <dc:title>人權景點校外教學課程發展方向建議表</dc:title>
</cp:coreProperties>
</file>