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8"/>
          <w:szCs w:val="28"/>
        </w:rPr>
        <w:t>主題式教案表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1134"/>
        <w:gridCol w:w="425"/>
        <w:gridCol w:w="709"/>
        <w:gridCol w:w="3161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是誰放走了大野狼</w:t>
            </w:r>
          </w:p>
          <w:p>
            <w:pPr>
              <w:pStyle w:val="Normal"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自我保護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~~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性侵害防治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問題解決與危機因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設計者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薛嘉育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七年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節數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課程實施時間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校訂必修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彈性學習課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時間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領域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科目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A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自主行動</w:t>
            </w:r>
          </w:p>
          <w:p>
            <w:pPr>
              <w:pStyle w:val="Style2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A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系統思考與解決問題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議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核心素養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Cs w:val="24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Cs w:val="24"/>
              </w:rPr>
              <w:t>性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Cs w:val="24"/>
              </w:rPr>
              <w:t>A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維護自我與尊重他人身體自主權，善用各項資源，保障性別權益，增進性騷擾、性侵害與性霸凌的防治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制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學習主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Cs w:val="24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Cs w:val="24"/>
              </w:rPr>
              <w:t>性騷擾、性侵害與性霸凌的防治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實質內涵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Cs w:val="24"/>
              </w:rPr>
              <w:t>性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Cs w:val="24"/>
              </w:rPr>
              <w:t xml:space="preserve">E5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  <w:szCs w:val="24"/>
              </w:rPr>
              <w:t>學習目標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覺察社會文化中的性別權力關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維護性別人格尊嚴與性別地位實質平等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認識性騷擾的概念及其求助管道。</w:t>
            </w:r>
          </w:p>
        </w:tc>
      </w:tr>
      <w:tr>
        <w:trPr>
          <w:trHeight w:val="4089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教學資源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自編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國中小學校園性侵害或性騷擾防治教育課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性侵害防治─衛生福利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全國法規資料庫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~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 xml:space="preserve">性侵害犯罪防治法 </w:t>
            </w:r>
          </w:p>
        </w:tc>
      </w:tr>
      <w:tr>
        <w:trPr>
          <w:trHeight w:val="40" w:hRule="atLeast"/>
          <w:cantSplit w:val="true"/>
        </w:trPr>
        <w:tc>
          <w:tcPr>
            <w:tcW w:w="982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時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******************</w:t>
            </w: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********************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一：引起動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活動：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4"/>
              </w:rPr>
              <w:t>性侵害迷思，讓學生討論社會上性侵犯的迷思。</w:t>
            </w:r>
          </w:p>
          <w:p>
            <w:pPr>
              <w:pStyle w:val="Normal"/>
              <w:ind w:left="585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4"/>
              </w:rPr>
              <w:t>迷思一：女性只會被陌生人性侵害。</w:t>
            </w:r>
          </w:p>
          <w:p>
            <w:pPr>
              <w:pStyle w:val="Normal"/>
              <w:ind w:left="585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4"/>
              </w:rPr>
              <w:t>迷思二：性侵者多半是「見色起意」。</w:t>
            </w:r>
          </w:p>
          <w:p>
            <w:pPr>
              <w:pStyle w:val="Normal"/>
              <w:ind w:left="585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4"/>
              </w:rPr>
              <w:t>迷思三：女性會被性侵，多是因為穿著暴露或行為不檢。</w:t>
            </w:r>
          </w:p>
          <w:p>
            <w:pPr>
              <w:pStyle w:val="Normal"/>
              <w:ind w:left="585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4"/>
              </w:rPr>
              <w:t>迷思四：有抵抗的行為才構成性侵。</w:t>
            </w:r>
          </w:p>
          <w:p>
            <w:pPr>
              <w:pStyle w:val="Normal"/>
              <w:ind w:left="585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4"/>
              </w:rPr>
              <w:t>迷思五：女性會為了報復或維護名譽而謊稱性侵。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二：發展活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性侵犯迷思解釋與說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遇到了該怎麼辦。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 xml:space="preserve">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針對如何因應！提出具體預防策略。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現場應對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保持冷靜、找機會脫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重複呼救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分散注意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讓施暴者「性」致全失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保護自己的身體與生命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不幸遭受性侵，後續處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相信自己並沒有犯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找信任的人陪伴並尋求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保持現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保留證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向校園性侵害性騷擾事件接案窗口申請調查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身邊的人若遭遇性侵可提供的協助：</w:t>
            </w:r>
          </w:p>
          <w:p>
            <w:pPr>
              <w:pStyle w:val="Normal"/>
              <w:numPr>
                <w:ilvl w:val="0"/>
                <w:numId w:val="5"/>
              </w:numPr>
              <w:ind w:left="840" w:hanging="399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避免落入性侵害的迷思中</w:t>
            </w:r>
          </w:p>
          <w:p>
            <w:pPr>
              <w:pStyle w:val="Normal"/>
              <w:numPr>
                <w:ilvl w:val="0"/>
                <w:numId w:val="5"/>
              </w:numPr>
              <w:ind w:left="866" w:hanging="424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耐心關懷，全力支持</w:t>
            </w:r>
          </w:p>
          <w:p>
            <w:pPr>
              <w:pStyle w:val="Normal"/>
              <w:numPr>
                <w:ilvl w:val="0"/>
                <w:numId w:val="5"/>
              </w:numPr>
              <w:ind w:left="865" w:hanging="423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尊重當事人</w:t>
            </w:r>
          </w:p>
          <w:p>
            <w:pPr>
              <w:pStyle w:val="Normal"/>
              <w:numPr>
                <w:ilvl w:val="0"/>
                <w:numId w:val="5"/>
              </w:numPr>
              <w:ind w:left="866" w:hanging="424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蒐集相關資訊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三：綜合活動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1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性侵害相關知識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2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求助資源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 xml:space="preserve"> 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11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保護專線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 xml:space="preserve"> 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11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線上諮詢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 xml:space="preserve">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關懷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起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;Microsoft Jheng Hei" w:hAnsi="微軟正黑體;Microsoft Jheng Hei" w:eastAsia="標楷體" w:cs="微軟正黑體;Microsoft Jheng Hei"/>
                <w:szCs w:val="24"/>
              </w:rPr>
            </w:pPr>
            <w:r>
              <w:rPr>
                <w:rFonts w:eastAsia="標楷體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120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●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組內分享、發表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24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>PTT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</w:rPr>
        <w:t>【</w:t>
      </w:r>
      <w:r>
        <w:rPr>
          <w:rFonts w:eastAsia="標楷體"/>
          <w:sz w:val="28"/>
        </w:rPr>
        <w:t>性侵害相關知識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班級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姓名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題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題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</w:t>
            </w:r>
            <w:r>
              <w:rPr>
                <w:szCs w:val="24"/>
              </w:rPr>
              <w:t>Y</w:t>
            </w:r>
            <w:r>
              <w:rPr>
                <w:szCs w:val="24"/>
              </w:rPr>
              <w:t>長得很恐龍，就不會被性侵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年輕的女生才會被性侵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只有生殖器的插入才算是性交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生有可能是性侵害的加害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只要沒有抵抗，就不算是「性侵害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三男女同學，兩情相悅而發生性關係是可以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女朋友也可能發生性侵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夫妻也可能發生性侵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人、小孩都可能是被侵害者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性私底下有想被強暴的幻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同性間並沒有性侵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從事特種行業的人，如遭受性侵害是自找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如果加害人長得很好看，受害者一定是自己貼上去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強迫小華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撫摸他的性器官，算性侵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多數的性侵害都是臨時起意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只有在深夜外出，或偏僻的空地、暗巷哩，才會發生性侵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性侵害加害者多半為陌生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性侵害加害者大多行為異常、精神有問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性因為無法控制性慾，才會以性來侵害女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長輩、父母親、親戚、手足不可能對家人性侵害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85" w:hanging="585"/>
      </w:pPr>
      <w:rPr>
        <w:sz w:val="24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abstractNum w:abstractNumId="7">
    <w:lvl w:ilvl="0">
      <w:start w:val="1"/>
      <w:numFmt w:val="bullet"/>
      <w:suff w:val="nothing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LiHei-Lt-WIN-BF;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6:00Z</dcterms:created>
  <dc:creator>User</dc:creator>
  <dc:description/>
  <cp:keywords/>
  <dc:language>en-US</dc:language>
  <cp:lastModifiedBy>sh691024</cp:lastModifiedBy>
  <dcterms:modified xsi:type="dcterms:W3CDTF">2019-10-25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