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國民教育輔導團精進教學「國教輔導團專業成長－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有效教學、多元評量、補救教學實施策略</w:t>
      </w:r>
      <w:r>
        <w:rPr>
          <w:rFonts w:ascii="標楷體" w:hAnsi="標楷體" w:cs="標楷體" w:eastAsia="標楷體"/>
          <w:b/>
          <w:sz w:val="28"/>
          <w:szCs w:val="28"/>
        </w:rPr>
        <w:t>」研習計畫</w:t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本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精進教學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教育部政策與教育局推動重點，於各學習領域教學及各議題融入教學中，力求培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養創新教學之思維與技巧，藉以賦權增能，提昇全體輔導員之專業知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構各學習領域和各議題輔導員對話平台之遞迴模式，以專業、務實的態度精進教學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策略，形塑創意且活化的教與學最佳模式和氛圍，進而協助各校教師實施有效能之教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，以提高學生的學習成效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建構並研發各學習領域有效能之課程、教材與教具，推廣創新適用之科技媒材，協助  </w:t>
      </w:r>
      <w:r>
        <w:rPr>
          <w:rFonts w:eastAsia="標楷體" w:cs="標楷體" w:ascii="標楷體" w:hAnsi="標楷體"/>
        </w:rPr>
        <w:br/>
        <w:t xml:space="preserve">      </w:t>
      </w:r>
      <w:r>
        <w:rPr>
          <w:rFonts w:ascii="標楷體" w:hAnsi="標楷體" w:cs="標楷體" w:eastAsia="標楷體"/>
        </w:rPr>
        <w:t>各校教師精進教學，增進教學效能，對本市學生之學習更有助益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主辦單位：臺南市政府教育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南市安定區安定國民小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3:20-16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臺南市安定區安定國小視聽教室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國教輔導團各領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主任輔導員、輔導員、執行秘書</w:t>
      </w:r>
      <w:r>
        <w:rPr>
          <w:rFonts w:eastAsia="標楷體" w:cs="標楷體" w:ascii="標楷體" w:hAnsi="標楷體"/>
        </w:rPr>
        <w:t>(101</w:t>
      </w:r>
      <w:r>
        <w:rPr>
          <w:rFonts w:ascii="標楷體" w:hAnsi="標楷體" w:cs="標楷體" w:eastAsia="標楷體"/>
        </w:rPr>
        <w:t>年度未受過教育部十二年國民基本教育有效教學、多元評量、補救教學相關實施策略培訓之輔導員為優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5:00</w:t>
      </w:r>
      <w:r>
        <w:rPr>
          <w:rFonts w:ascii="標楷體" w:hAnsi="標楷體" w:cs="標楷體" w:eastAsia="標楷體"/>
        </w:rPr>
        <w:t>至「學習護照」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流程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940"/>
        <w:gridCol w:w="2700"/>
        <w:gridCol w:w="126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定國小團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3: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及業務報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-14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教學實施策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輔導團專任輔導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梗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4: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定國小團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5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實施策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輔導團專任輔導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柏寬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實施策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輔導團專任輔導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梁玲瑜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20-16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定國小團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預期效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升本市國民教育輔導團全體輔導員之專業知能，針對十二年國民基本教育提升教學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品質行動方案之推動，透過教學示例分享，藉以提升輔導團員專業輔導能力；期能提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升輔導團規劃教師研習活動之成效，以進行專業、順暢及高效能之教學輔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絡各領域及議題輔導員溝通平台，盼能激發各輔導團進行跨領域統整教學，增強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教學效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各輔導員間更緊密的合作機制，維繫各輔導員彼此熱愛教學與助己利他的責任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情感，有助於各領域和各議題教學的精進與傳承，進而能達成無縫接軌的目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經費：由教育部補助本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年度精進教學計畫經費項下支應。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勵：辦理本研習活動有功人員，依權責規定予以敘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其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當日承辦學校仍正常上班上課，停車空間有限，敬請共乘或騎乘機車。進入校園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後應減速慢行並遵循交通志工指揮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不提供餐點，並請響應環保自備環保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研習聯絡人：安定國小教務處余淑娟主任  電話</w:t>
      </w:r>
      <w:r>
        <w:rPr>
          <w:rFonts w:eastAsia="標楷體" w:cs="標楷體" w:ascii="標楷體" w:hAnsi="標楷體"/>
        </w:rPr>
        <w:t xml:space="preserve">:06-5922024 # 802  </w:t>
      </w:r>
      <w:r>
        <w:rPr>
          <w:rFonts w:ascii="標楷體" w:hAnsi="標楷體" w:cs="標楷體" w:eastAsia="標楷體"/>
        </w:rPr>
        <w:t>網電</w:t>
      </w:r>
      <w:r>
        <w:rPr>
          <w:rFonts w:eastAsia="標楷體" w:cs="標楷體" w:ascii="標楷體" w:hAnsi="標楷體"/>
        </w:rPr>
        <w:t xml:space="preserve">:274010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本計畫經  臺南市政府教育局核定後實施，修正時亦同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0" w:before="1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/>
      <w:kern w:val="0"/>
      <w:sz w:val="44"/>
      <w:szCs w:val="44"/>
      <w:lang w:val="zh-TW"/>
    </w:rPr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Arial" w:hAnsi="Arial" w:eastAsia="標楷體"/>
      <w:sz w:val="44"/>
      <w:szCs w:val="44"/>
      <w:lang w:val="zh-TW" w:eastAsia="zh-TW" w:bidi="ar-SA"/>
    </w:rPr>
  </w:style>
  <w:style w:type="character" w:styleId="2">
    <w:name w:val="樣式2 字元 字元"/>
    <w:qFormat/>
    <w:rPr>
      <w:rFonts w:ascii="Arial" w:hAnsi="Arial" w:eastAsia="新細明體;PMingLiU"/>
      <w:shadow/>
      <w:kern w:val="2"/>
      <w:sz w:val="24"/>
      <w:szCs w:val="36"/>
      <w:lang w:val="en-US" w:eastAsia="zh-TW" w:bidi="ar-SA"/>
    </w:rPr>
  </w:style>
  <w:style w:type="character" w:styleId="21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widowControl/>
      <w:ind w:left="538" w:hanging="538"/>
    </w:pPr>
    <w:rPr>
      <w:rFonts w:eastAsia="標楷體"/>
      <w:kern w:val="0"/>
      <w:sz w:val="2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22">
    <w:name w:val="樣式2 字元"/>
    <w:basedOn w:val="Normal"/>
    <w:qFormat/>
    <w:pPr>
      <w:widowControl/>
      <w:spacing w:lineRule="exact" w:line="400"/>
      <w:ind w:left="540" w:hanging="540"/>
    </w:pPr>
    <w:rPr>
      <w:rFonts w:ascii="Arial" w:hAnsi="Arial"/>
      <w:shadow/>
      <w:szCs w:val="36"/>
    </w:rPr>
  </w:style>
  <w:style w:type="paragraph" w:styleId="31">
    <w:name w:val="樣式3"/>
    <w:basedOn w:val="Normal"/>
    <w:qFormat/>
    <w:pPr>
      <w:widowControl/>
    </w:pPr>
    <w:rPr>
      <w:rFonts w:ascii="標楷體" w:hAnsi="標楷體" w:eastAsia="標楷體"/>
      <w:kern w:val="0"/>
      <w:sz w:val="3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00:00Z</dcterms:created>
  <dc:creator>課程督學</dc:creator>
  <dc:description/>
  <cp:keywords/>
  <dc:language>en-US</dc:language>
  <cp:lastModifiedBy>user</cp:lastModifiedBy>
  <cp:lastPrinted>2011-10-20T18:12:00Z</cp:lastPrinted>
  <dcterms:modified xsi:type="dcterms:W3CDTF">2012-09-04T07:24:00Z</dcterms:modified>
  <cp:revision>5</cp:revision>
  <dc:subject/>
  <dc:title>子計畫二之1：臺南市國民教育輔導團辦理精進教學「國教輔導團聯席會議暨專業成長」計畫</dc:title>
</cp:coreProperties>
</file>