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_____________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輔導團團務運作及各領域輔導團團務運作摘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56"/>
        <w:gridCol w:w="2355"/>
        <w:gridCol w:w="1168"/>
        <w:gridCol w:w="126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輔導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策略或計畫方案名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概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期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預算</w:t>
            </w:r>
          </w:p>
        </w:tc>
      </w:tr>
      <w:tr>
        <w:trPr>
          <w:trHeight w:val="20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數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02:00Z</dcterms:created>
  <dc:creator>課程督學</dc:creator>
  <dc:description/>
  <cp:keywords/>
  <dc:language>en-US</dc:language>
  <cp:lastModifiedBy>課程督學</cp:lastModifiedBy>
  <dcterms:modified xsi:type="dcterms:W3CDTF">2011-09-30T11:02:00Z</dcterms:modified>
  <cp:revision>1</cp:revision>
  <dc:subject/>
  <dc:title>臺南市______________輔導團團務運作及各領域輔導團團務運作摘要</dc:title>
</cp:coreProperties>
</file>