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自然與生活科技領域中高年級教材教法研習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康軒版」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翁子國小教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自然輔導團研究員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宗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rabit0915564069@yahoo.com.tw</w:t>
        </w:r>
      </w:hyperlink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hyperlink r:id="rId3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sites.google.com/site/baozouyangdekexuewang/</w:t>
        </w:r>
      </w:hyperlink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27"/>
        <w:gridCol w:w="4177"/>
        <w:gridCol w:w="189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34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</w:t>
            </w:r>
          </w:p>
        </w:tc>
      </w:tr>
      <w:tr>
        <w:trPr>
          <w:trHeight w:val="28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221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緒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教學的探究精神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宗榮</w:t>
            </w:r>
          </w:p>
        </w:tc>
      </w:tr>
      <w:tr>
        <w:trPr>
          <w:trHeight w:val="631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三上第二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神奇磁力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磁力原理與吸力競賽、玩偶轉轉、魔力神圈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上第三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不見的空氣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風力發電玩具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上第四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通工具與能源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橡皮筋光碟動力車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下第一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麗的星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上第一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上第一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太陽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stellarium-0.11.3-win32</w:t>
            </w:r>
            <w:r>
              <w:rPr>
                <w:rFonts w:eastAsia="標楷體"/>
              </w:rPr>
              <w:t>、介紹星座盤教學軟體、月亮卡操作示範、利用水管介紹太陽軌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</w:t>
            </w:r>
          </w:p>
        </w:tc>
      </w:tr>
      <w:tr>
        <w:trPr>
          <w:trHeight w:val="50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下第四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電的玩具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自製防盜器、介紹振動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宗榮</w:t>
            </w:r>
          </w:p>
        </w:tc>
      </w:tr>
      <w:tr>
        <w:trPr>
          <w:trHeight w:val="72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檢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及講師</w:t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餐敘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</w:t>
            </w:r>
          </w:p>
        </w:tc>
      </w:tr>
      <w:tr>
        <w:trPr>
          <w:trHeight w:val="631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上第三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溶液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操作簡易導電器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宗榮</w:t>
            </w:r>
          </w:p>
        </w:tc>
      </w:tr>
      <w:tr>
        <w:trPr>
          <w:trHeight w:val="32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上第三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燃燒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灰水吹氣競賽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檢驗二氧化碳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</w:t>
            </w:r>
          </w:p>
        </w:tc>
      </w:tr>
      <w:tr>
        <w:trPr>
          <w:trHeight w:val="654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五上第四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力的作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摩力老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操作摩擦力實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製兵乓球溜冰鞋玩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宗榮</w:t>
            </w:r>
          </w:p>
        </w:tc>
      </w:tr>
      <w:tr>
        <w:trPr>
          <w:trHeight w:val="55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下第四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聲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製聲音波動管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自製回音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年級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檢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及講師</w:t>
            </w:r>
          </w:p>
        </w:tc>
      </w:tr>
      <w:tr>
        <w:trPr>
          <w:trHeight w:val="79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三上第二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神奇磁力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同極相斥，異極相吸」、「力矩不平衡則旋轉」、「增加鐵片可以增加磁鐵的吸力」、「隔著物品仍具有磁力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磁鐵可以吸金屬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磁鐵吸力競賽：不同的接觸面其吸力也不同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玩偶轉轉：當磁鐵同時受到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的影響時，會因為力矩不平衡導致旋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魔力神圈：應用磁鐵可以吸引鐵製品的概念所製作的魔術道具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三上第三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看不見的空氣、四上第四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交通工具與能源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空氣流動會產生風」、「電力也是一種能源」、「讓磁力線穿過線圈可以產生電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因為空氣可以被壓縮，所以紙團才能被射出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風力發電玩具：運用無刷馬達作為發電模組，再經由風力使馬達軸承快速旋轉</w:t>
      </w:r>
    </w:p>
    <w:p>
      <w:pPr>
        <w:pStyle w:val="Normal"/>
        <w:ind w:firstLine="7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86890" cy="13379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73555" cy="132842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16075" cy="13290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1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五下第一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美麗的星空、四上第一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亮、五上第一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太陽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辨認方位、認識星座」、「月亮的盈虧變化」、「太陽的軌道運行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恆星的顏色跟星等有關、月球自己會改變體積、太陽是東升西落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介紹</w:t>
      </w:r>
      <w:r>
        <w:rPr>
          <w:rFonts w:eastAsia="標楷體"/>
        </w:rPr>
        <w:t>stellarium-0.11.3-win32</w:t>
      </w:r>
    </w:p>
    <w:p>
      <w:pPr>
        <w:pStyle w:val="Normal"/>
        <w:ind w:left="1133" w:hanging="113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月亮卡操作示範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利用水管介紹太陽軌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877060" cy="150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43455" cy="149733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1360" cy="14954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70" t="19508" r="166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四下第四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通電的玩具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金屬會導電」、「通電可以使馬達轉動」、「電流方向會改變馬達轉動方向」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鐵才會導電、電線斷了稱為短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介紹自製防盜器：利用簡單的電路開關</w:t>
      </w:r>
      <w:r>
        <w:rPr>
          <w:rFonts w:eastAsia="標楷體"/>
        </w:rPr>
        <w:t>+</w:t>
      </w:r>
      <w:r>
        <w:rPr>
          <w:rFonts w:eastAsia="標楷體"/>
        </w:rPr>
        <w:t>蜂鳴器設計防盜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介紹振動鼠：利用刷子、吸管及馬達電路組設計一組利用震動前進的機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六上第三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水溶液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有些水溶液會導電稱為電解質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液體都會導電，只有酸性鹼性的液體才會導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簡易導電器：應用簡單的設計解決原本的操作不便的困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0240" cy="1278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58695" cy="1257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257840"/>
                          <a:chOff x="0" y="0"/>
                          <a:chExt cx="22586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8640" cy="1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0000" y="0"/>
                              <a:ext cx="2168640" cy="1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918800" y="7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805320"/>
                              <a:ext cx="758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紅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95040" y="7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8800" y="4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5040"/>
                              <a:ext cx="758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黑線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4080" y="37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758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黑線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520" y="32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42320" y="527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85pt;height:99.05pt" coordorigin="0,0" coordsize="3557,1981">
                <v:group id="shape_0" style="position:absolute;left:0;top:0;width:3557;height:19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2;top:0;width:3414;height:198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22;top:1259;width:0;height:0;mso-position-horizontal-relative:char" type="_x0000_t32">
                    <v:stroke color="red" weight="1908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;top:1268;width:1193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紅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67;top:125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22;top:764;width:0;height:0;mso-position-horizontal-relative:char" type="_x0000_t32">
                    <v:stroke color="#0070c0" weight="1908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577;top:8;width:1193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黑線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27;top:58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0;top:10;width:1193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黑線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41;top:50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69;top:831;width:0;height:0;mso-position-horizontal-relative:char" type="_x0000_t32">
                  <v:stroke color="#0070c0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9640" cy="1310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五上第三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燃燒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燃燒、呼吸都會產生二氧化碳」、「二氧化碳會使石灰水產生白色混濁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會讓線香熄滅，表示裡面充滿二氧化碳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石灰水吹氣競賽</w:t>
      </w:r>
      <w:r>
        <w:rPr>
          <w:rFonts w:eastAsia="標楷體"/>
        </w:rPr>
        <w:t>_</w:t>
      </w:r>
      <w:r>
        <w:rPr>
          <w:rFonts w:eastAsia="標楷體"/>
        </w:rPr>
        <w:t>檢驗二氧化碳：二氧化碳會和澄清石灰水中的氫氧化鈣結合，產生碳酸鈣</w:t>
      </w:r>
      <w:r>
        <w:rPr>
          <w:rFonts w:eastAsia="標楷體"/>
        </w:rPr>
        <w:t>(</w:t>
      </w:r>
      <w:r>
        <w:rPr>
          <w:rFonts w:eastAsia="標楷體"/>
        </w:rPr>
        <w:t>白色沉澱</w:t>
      </w:r>
      <w:r>
        <w:rPr>
          <w:rFonts w:eastAsia="標楷體"/>
        </w:rPr>
        <w:t>)</w:t>
      </w:r>
      <w:r>
        <w:rPr>
          <w:rFonts w:eastAsia="標楷體"/>
        </w:rPr>
        <w:t>及水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五上第四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力的作用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接觸面積會影響摩擦力大小」、「地球引力會使物體落下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摩擦力和接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面積和摩擦係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介紹摩力老鼠：利用彈珠降低摩擦力，創造出百萬元商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摩擦力實驗：利用不同粗糙面的來測試摩擦力大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製兵乓球溜冰鞋玩具：利用力矩不平衡及摩擦力的交互影響所設計的簡易玩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五下第四單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聲音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「聲音是藉由振動產生的」、「聲波撞擊到物體會產生反射」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迷思：振動越快，音量越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製聲音波動管：利用聲音的波動使雪花球振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製回音杯：利用彈簧傳遞聲音，並將聲音反射回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109855</wp:posOffset>
                </wp:positionV>
                <wp:extent cx="2425065" cy="1621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621080"/>
                          <a:chOff x="0" y="0"/>
                          <a:chExt cx="2424960" cy="1621080"/>
                        </a:xfrm>
                      </wpg:grpSpPr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15"/>
                          <a:srcRect l="45585" t="34360" r="5154" b="4352"/>
                          <a:stretch/>
                        </pic:blipFill>
                        <pic:spPr>
                          <a:xfrm flipH="1">
                            <a:off x="0" y="0"/>
                            <a:ext cx="135504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2600" y="424080"/>
                            <a:ext cx="142236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365120" cy="655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l_fi" descr=""/>
                              <pic:cNvPicPr/>
                            </pic:nvPicPr>
                            <pic:blipFill>
                              <a:blip r:embed="rId16"/>
                              <a:srcRect l="28571" t="0" r="32955" b="0"/>
                              <a:stretch/>
                            </pic:blipFill>
                            <pic:spPr>
                              <a:xfrm rot="16040400">
                                <a:off x="456480" y="-320400"/>
                                <a:ext cx="547200" cy="124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5640"/>
                                <a:ext cx="1352520" cy="619920"/>
                              </a:xfrm>
                            </wpg:grpSpPr>
                            <wps:wsp>
                              <wps:cNvSpPr/>
                              <wps:spPr>
                                <a:xfrm rot="16040400">
                                  <a:off x="-96840" y="119160"/>
                                  <a:ext cx="60264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40400">
                                  <a:off x="1281960" y="263520"/>
                                  <a:ext cx="464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40400">
                                  <a:off x="1290240" y="165600"/>
                                  <a:ext cx="464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134064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1200" cy="471960"/>
                              </a:xfrm>
                            </wpg:grpSpPr>
                            <wps:wsp>
                              <wps:cNvSpPr/>
                              <wps:spPr>
                                <a:xfrm rot="16040400">
                                  <a:off x="-125280" y="140400"/>
                                  <a:ext cx="4636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40400">
                                  <a:off x="414720" y="25992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40400">
                                  <a:off x="407880" y="12096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40400">
                                <a:off x="802800" y="-240840"/>
                                <a:ext cx="18540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657">
                                    <a:moveTo>
                                      <a:pt x="43" y="108"/>
                                    </a:moveTo>
                                    <a:cubicBezTo>
                                      <a:pt x="191" y="9"/>
                                      <a:pt x="123" y="39"/>
                                      <a:pt x="236" y="0"/>
                                    </a:cubicBezTo>
                                    <a:cubicBezTo>
                                      <a:pt x="269" y="8"/>
                                      <a:pt x="410" y="14"/>
                                      <a:pt x="301" y="108"/>
                                    </a:cubicBezTo>
                                    <a:cubicBezTo>
                                      <a:pt x="267" y="138"/>
                                      <a:pt x="172" y="151"/>
                                      <a:pt x="172" y="151"/>
                                    </a:cubicBezTo>
                                    <a:cubicBezTo>
                                      <a:pt x="201" y="158"/>
                                      <a:pt x="243" y="147"/>
                                      <a:pt x="258" y="172"/>
                                    </a:cubicBezTo>
                                    <a:cubicBezTo>
                                      <a:pt x="273" y="197"/>
                                      <a:pt x="236" y="258"/>
                                      <a:pt x="236" y="258"/>
                                    </a:cubicBezTo>
                                    <a:cubicBezTo>
                                      <a:pt x="258" y="280"/>
                                      <a:pt x="284" y="298"/>
                                      <a:pt x="301" y="323"/>
                                    </a:cubicBezTo>
                                    <a:cubicBezTo>
                                      <a:pt x="313" y="342"/>
                                      <a:pt x="344" y="383"/>
                                      <a:pt x="322" y="387"/>
                                    </a:cubicBezTo>
                                    <a:cubicBezTo>
                                      <a:pt x="245" y="402"/>
                                      <a:pt x="165" y="373"/>
                                      <a:pt x="86" y="366"/>
                                    </a:cubicBezTo>
                                    <a:cubicBezTo>
                                      <a:pt x="185" y="332"/>
                                      <a:pt x="248" y="356"/>
                                      <a:pt x="344" y="387"/>
                                    </a:cubicBezTo>
                                    <a:cubicBezTo>
                                      <a:pt x="337" y="409"/>
                                      <a:pt x="344" y="446"/>
                                      <a:pt x="322" y="452"/>
                                    </a:cubicBezTo>
                                    <a:cubicBezTo>
                                      <a:pt x="280" y="464"/>
                                      <a:pt x="237" y="430"/>
                                      <a:pt x="193" y="430"/>
                                    </a:cubicBezTo>
                                    <a:cubicBezTo>
                                      <a:pt x="156" y="430"/>
                                      <a:pt x="265" y="445"/>
                                      <a:pt x="301" y="452"/>
                                    </a:cubicBezTo>
                                    <a:cubicBezTo>
                                      <a:pt x="294" y="502"/>
                                      <a:pt x="300" y="556"/>
                                      <a:pt x="279" y="602"/>
                                    </a:cubicBezTo>
                                    <a:cubicBezTo>
                                      <a:pt x="260" y="644"/>
                                      <a:pt x="159" y="659"/>
                                      <a:pt x="129" y="667"/>
                                    </a:cubicBezTo>
                                    <a:cubicBezTo>
                                      <a:pt x="100" y="660"/>
                                      <a:pt x="56" y="671"/>
                                      <a:pt x="43" y="645"/>
                                    </a:cubicBezTo>
                                    <a:cubicBezTo>
                                      <a:pt x="33" y="625"/>
                                      <a:pt x="85" y="624"/>
                                      <a:pt x="107" y="624"/>
                                    </a:cubicBezTo>
                                    <a:cubicBezTo>
                                      <a:pt x="137" y="624"/>
                                      <a:pt x="164" y="638"/>
                                      <a:pt x="193" y="645"/>
                                    </a:cubicBezTo>
                                    <a:cubicBezTo>
                                      <a:pt x="207" y="667"/>
                                      <a:pt x="241" y="684"/>
                                      <a:pt x="236" y="710"/>
                                    </a:cubicBezTo>
                                    <a:cubicBezTo>
                                      <a:pt x="221" y="788"/>
                                      <a:pt x="112" y="738"/>
                                      <a:pt x="86" y="731"/>
                                    </a:cubicBezTo>
                                    <a:cubicBezTo>
                                      <a:pt x="123" y="713"/>
                                      <a:pt x="289" y="609"/>
                                      <a:pt x="322" y="710"/>
                                    </a:cubicBezTo>
                                    <a:cubicBezTo>
                                      <a:pt x="336" y="753"/>
                                      <a:pt x="236" y="739"/>
                                      <a:pt x="193" y="753"/>
                                    </a:cubicBezTo>
                                    <a:cubicBezTo>
                                      <a:pt x="172" y="760"/>
                                      <a:pt x="150" y="767"/>
                                      <a:pt x="129" y="774"/>
                                    </a:cubicBezTo>
                                    <a:cubicBezTo>
                                      <a:pt x="107" y="781"/>
                                      <a:pt x="64" y="796"/>
                                      <a:pt x="64" y="796"/>
                                    </a:cubicBezTo>
                                    <a:lnTo>
                                      <a:pt x="129" y="774"/>
                                    </a:lnTo>
                                    <a:cubicBezTo>
                                      <a:pt x="158" y="781"/>
                                      <a:pt x="192" y="777"/>
                                      <a:pt x="215" y="796"/>
                                    </a:cubicBezTo>
                                    <a:cubicBezTo>
                                      <a:pt x="261" y="833"/>
                                      <a:pt x="217" y="1006"/>
                                      <a:pt x="215" y="1010"/>
                                    </a:cubicBezTo>
                                    <a:cubicBezTo>
                                      <a:pt x="205" y="1030"/>
                                      <a:pt x="172" y="1025"/>
                                      <a:pt x="150" y="1032"/>
                                    </a:cubicBezTo>
                                    <a:cubicBezTo>
                                      <a:pt x="129" y="1025"/>
                                      <a:pt x="92" y="1032"/>
                                      <a:pt x="86" y="1010"/>
                                    </a:cubicBezTo>
                                    <a:cubicBezTo>
                                      <a:pt x="49" y="879"/>
                                      <a:pt x="147" y="846"/>
                                      <a:pt x="236" y="817"/>
                                    </a:cubicBezTo>
                                    <a:cubicBezTo>
                                      <a:pt x="243" y="838"/>
                                      <a:pt x="258" y="858"/>
                                      <a:pt x="258" y="881"/>
                                    </a:cubicBezTo>
                                    <a:cubicBezTo>
                                      <a:pt x="258" y="904"/>
                                      <a:pt x="242" y="924"/>
                                      <a:pt x="236" y="946"/>
                                    </a:cubicBezTo>
                                    <a:cubicBezTo>
                                      <a:pt x="228" y="974"/>
                                      <a:pt x="222" y="1003"/>
                                      <a:pt x="215" y="1032"/>
                                    </a:cubicBezTo>
                                    <a:cubicBezTo>
                                      <a:pt x="251" y="1039"/>
                                      <a:pt x="300" y="1024"/>
                                      <a:pt x="322" y="1053"/>
                                    </a:cubicBezTo>
                                    <a:cubicBezTo>
                                      <a:pt x="338" y="1074"/>
                                      <a:pt x="301" y="1104"/>
                                      <a:pt x="279" y="1118"/>
                                    </a:cubicBezTo>
                                    <a:cubicBezTo>
                                      <a:pt x="241" y="1142"/>
                                      <a:pt x="150" y="1161"/>
                                      <a:pt x="150" y="1161"/>
                                    </a:cubicBezTo>
                                    <a:cubicBezTo>
                                      <a:pt x="129" y="1154"/>
                                      <a:pt x="86" y="1162"/>
                                      <a:pt x="86" y="1139"/>
                                    </a:cubicBezTo>
                                    <a:cubicBezTo>
                                      <a:pt x="86" y="1117"/>
                                      <a:pt x="130" y="1108"/>
                                      <a:pt x="150" y="1118"/>
                                    </a:cubicBezTo>
                                    <a:cubicBezTo>
                                      <a:pt x="170" y="1128"/>
                                      <a:pt x="165" y="1161"/>
                                      <a:pt x="172" y="1182"/>
                                    </a:cubicBezTo>
                                    <a:cubicBezTo>
                                      <a:pt x="160" y="1241"/>
                                      <a:pt x="170" y="1321"/>
                                      <a:pt x="86" y="1333"/>
                                    </a:cubicBezTo>
                                    <a:cubicBezTo>
                                      <a:pt x="57" y="1337"/>
                                      <a:pt x="29" y="1318"/>
                                      <a:pt x="0" y="1311"/>
                                    </a:cubicBezTo>
                                    <a:cubicBezTo>
                                      <a:pt x="119" y="1231"/>
                                      <a:pt x="141" y="1249"/>
                                      <a:pt x="301" y="1268"/>
                                    </a:cubicBezTo>
                                    <a:cubicBezTo>
                                      <a:pt x="294" y="1297"/>
                                      <a:pt x="306" y="1342"/>
                                      <a:pt x="279" y="1354"/>
                                    </a:cubicBezTo>
                                    <a:cubicBezTo>
                                      <a:pt x="92" y="1435"/>
                                      <a:pt x="155" y="1319"/>
                                      <a:pt x="172" y="1268"/>
                                    </a:cubicBezTo>
                                    <a:cubicBezTo>
                                      <a:pt x="208" y="1275"/>
                                      <a:pt x="265" y="1256"/>
                                      <a:pt x="279" y="1290"/>
                                    </a:cubicBezTo>
                                    <a:cubicBezTo>
                                      <a:pt x="343" y="1451"/>
                                      <a:pt x="277" y="1471"/>
                                      <a:pt x="193" y="1526"/>
                                    </a:cubicBezTo>
                                    <a:cubicBezTo>
                                      <a:pt x="236" y="1533"/>
                                      <a:pt x="291" y="1517"/>
                                      <a:pt x="322" y="1548"/>
                                    </a:cubicBezTo>
                                    <a:cubicBezTo>
                                      <a:pt x="343" y="1569"/>
                                      <a:pt x="327" y="1621"/>
                                      <a:pt x="301" y="1634"/>
                                    </a:cubicBezTo>
                                    <a:cubicBezTo>
                                      <a:pt x="256" y="1657"/>
                                      <a:pt x="200" y="1634"/>
                                      <a:pt x="150" y="16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8.65pt;width:188.7pt;height:127.65pt" coordorigin="3774,173" coordsize="3774,2553">
                <v:shape id="shape_0" ID="il_fi" stroked="f" o:allowincell="f" style="position:absolute;left:3774;top:173;width:2133;height:25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156;top:336;width:2393;height:1961">
                  <v:group id="shape_0" style="position:absolute;left:5290;top:336;width:2258;height:1961">
                    <v:shape id="shape_0" ID="il_fi" stroked="f" o:allowincell="f" style="position:absolute;left:6162;top:337;width:861;height:1960;mso-wrap-style:none;v-text-anchor:middle;rotation:267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5290;top:1084;width:2258;height:600">
                      <v:rect id="shape_0" fillcolor="white" stroked="f" o:allowincell="f" style="position:absolute;left:5291;top:1084;width:948;height:599;mso-wrap-style:none;v-text-anchor:middle;rotation:267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black" stroked="t" o:allowincell="f" style="position:absolute;left:7462;top:1313;width:72;height:119;mso-wrap-style:none;v-text-anchor:middle;rotation:26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75;top:1159;width:72;height:119;mso-wrap-style:none;v-text-anchor:middle;rotation:26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156;top:608;width:1755;height:1388">
                    <v:group id="shape_0" style="position:absolute;left:5156;top:1179;width:997;height:369">
                      <v:oval id="shape_0" fillcolor="white" stroked="t" o:allowincell="f" style="position:absolute;left:5156;top:1210;width:729;height:300;mso-wrap-style:none;v-text-anchor:middle;rotation:26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06;top:1398;width:145;height:149;mso-wrap-style:none;v-text-anchor:middle;rotation:26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95;top:1179;width:145;height:149;mso-wrap-style:none;v-text-anchor:middle;rotation:26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410,1657" path="m43,108c191,9,123,39,236,0c269,8,410,14,301,108c267,138,172,151,172,151c201,158,243,147,258,172c273,197,236,258,236,258c258,280,284,298,301,323c313,342,344,383,322,387c245,402,165,373,86,366c185,332,248,356,344,387c337,409,344,446,322,452c280,464,237,430,193,430c156,430,265,445,301,452c294,502,300,556,279,602c260,644,159,659,129,667c100,660,56,671,43,645c33,625,85,624,107,624c137,624,164,638,193,645c207,667,241,684,236,710c221,788,112,738,86,731c123,713,289,609,322,710c336,753,236,739,193,753c172,760,150,767,129,774c107,781,64,796,64,796l129,774c158,781,192,777,215,796c261,833,217,1006,215,1010c205,1030,172,1025,150,1032c129,1025,92,1032,86,1010c49,879,147,846,236,817c243,838,258,858,258,881c258,904,242,924,236,946c228,974,222,1003,215,1032c251,1039,300,1024,322,1053c338,1074,301,1104,279,1118c241,1142,150,1161,150,1161c129,1154,86,1162,86,1139c86,1117,130,1108,150,1118c170,1128,165,1161,172,1182c160,1241,170,1321,86,1333c57,1337,29,1318,0,1311c119,1231,141,1249,301,1268c294,1297,306,1342,279,1354c92,1435,155,1319,172,1268c208,1275,265,1256,279,1290c343,1451,277,1471,193,1526c236,1533,291,1517,322,1548c343,1569,327,1621,301,1634c256,1657,200,1634,150,1634e" stroked="t" o:allowincell="f" style="position:absolute;left:6617;top:610;width:291;height:1387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2204085" cy="1660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t0915564069@yahoo.com.tw" TargetMode="External"/><Relationship Id="rId3" Type="http://schemas.openxmlformats.org/officeDocument/2006/relationships/hyperlink" Target="https://sites.google.com/site/baozouyangdekexuewan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a7.sphotos.ak.fbcdn.net/hphotos-ak-ash4/482939_455554907795739_2107330239_n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2:00Z</dcterms:created>
  <dc:creator>user</dc:creator>
  <dc:description/>
  <dc:language>en-US</dc:language>
  <cp:lastModifiedBy>rabit</cp:lastModifiedBy>
  <dcterms:modified xsi:type="dcterms:W3CDTF">2012-08-14T00:11:00Z</dcterms:modified>
  <cp:revision>36</cp:revision>
  <dc:subject/>
  <dc:title>101年度臺南市精進教師教學能力教材教法實作研習實施計畫</dc:title>
</cp:coreProperties>
</file>