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783"/>
        <w:gridCol w:w="105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</w:rPr>
            </w:pP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 w:val="31"/>
                <w:szCs w:val="31"/>
              </w:rPr>
              <w:t>臺南市綜合活動領域專業人才資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DFKaiShu-SB-Estd-BF;Arial Unicode MS" w:eastAsia="文鼎中特標準宋體"/>
                <w:kern w:val="0"/>
                <w:szCs w:val="24"/>
              </w:rPr>
              <w:t>專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DFKaiShu-SB-Estd-BF;Arial Unicode MS" w:eastAsia="文鼎中特標準宋體"/>
                <w:kern w:val="0"/>
                <w:szCs w:val="24"/>
              </w:rPr>
              <w:t>單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DFKaiShu-SB-Estd-BF;Arial Unicode MS" w:eastAsia="文鼎中特標準宋體"/>
                <w:kern w:val="0"/>
                <w:szCs w:val="24"/>
              </w:rPr>
              <w:t>職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DFKaiShu-SB-Estd-BF;Arial Unicode MS" w:eastAsia="文鼎中特標準宋體"/>
                <w:kern w:val="0"/>
                <w:szCs w:val="24"/>
              </w:rPr>
              <w:t>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戶外探索教育、童軍教育、課程設計與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立台灣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師範大學</w:t>
            </w: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公民教育與活動領導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蔡居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課程與教學、學習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大仁科技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bCs/>
                <w:color w:val="000000"/>
                <w:kern w:val="2"/>
                <w:szCs w:val="24"/>
              </w:rPr>
              <w:t>人文暨社會學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院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薛梨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材教法、多元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慈濟大學教育研究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張景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課程理論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教育學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方德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材教法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華德福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國立台中教育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教育學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張淑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多元智能理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教育學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田耐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庭發展、婚姻教育、家庭生活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人類發展與家庭學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林如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課程與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教育學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丘愛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臺南市錦湖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黃雪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臺北縣新埔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林小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服務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臺北市天母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蔡月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政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高雄市獅甲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彭薏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臺南市後甲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邱敏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南投縣長福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color w:val="000000"/>
                <w:szCs w:val="24"/>
              </w:rPr>
              <w:t>廖婉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Arial" w:eastAsia="文鼎中特標準宋體"/>
                <w:color w:val="000000"/>
                <w:szCs w:val="24"/>
              </w:rPr>
              <w:t>桃園縣同德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中央團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Arial" w:eastAsia="文鼎中特標準宋體"/>
                <w:color w:val="000000"/>
                <w:szCs w:val="24"/>
              </w:rPr>
              <w:t>范郁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政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平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中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許依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平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中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蔣素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平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中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color w:val="00000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黃麗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平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中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何曉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政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平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;Arial Unicode MS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中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陳玫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bCs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bCs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億載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;Arial Unicode MS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劉協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億載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張隆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億載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閻慶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億載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吳麗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億載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蔡佩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裕文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王建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裕文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隋美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裕文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甘宜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協進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黃月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崇明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曾明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公園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陳俊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公園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王麗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公園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陳映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進學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賴怡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標楷體" w:eastAsia="文鼎中特標準宋體"/>
                <w:szCs w:val="24"/>
              </w:rPr>
              <w:t>進學國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國小組輔導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林季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復興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薛佩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Cs w:val="24"/>
              </w:rPr>
              <w:t>海佃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王榮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Cs w:val="24"/>
              </w:rPr>
              <w:t>復興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呂佳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後甲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鄭秀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政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後甲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代理代課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劉英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學甲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楊雅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標楷體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仁德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代理代課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蔡鳳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庭教育／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海佃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洪薇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諮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Cs w:val="24"/>
              </w:rPr>
              <w:t>民德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金梅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諮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Cs w:val="24"/>
              </w:rPr>
              <w:t>金城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謝文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諮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</w:t>
            </w:r>
            <w:r>
              <w:rPr>
                <w:rFonts w:ascii="文鼎中特標準宋體" w:hAnsi="文鼎中特標準宋體" w:cs="DFKaiShu-SB-Estd-BF,Bold;Arial Unicode MS" w:eastAsia="文鼎中特標準宋體"/>
                <w:bCs/>
                <w:kern w:val="0"/>
                <w:szCs w:val="24"/>
              </w:rPr>
              <w:t>文賢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沈惠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和順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王淑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和順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姚心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和順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陳美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忠孝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黃丹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安南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沈如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輔導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建興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黃聲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性別教育／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崇明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林慧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崇明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康淑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家政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復興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陳宥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文鼎中特標準宋體" w:hAnsi="文鼎中特標準宋體" w:eastAsia="文鼎中特標準宋體" w:cs="標楷體"/>
                <w:kern w:val="0"/>
                <w:szCs w:val="24"/>
              </w:rPr>
            </w:pPr>
            <w:r>
              <w:rPr>
                <w:rFonts w:eastAsia="文鼎中特標準宋體" w:cs="標楷體" w:ascii="文鼎中特標準宋體" w:hAnsi="文鼎中特標準宋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標準宋體" w:hAnsi="文鼎中特標準宋體" w:eastAsia="文鼎中特標準宋體" w:cs="DFKaiShu-SB-Estd-BF,Bold;Arial Unicode MS"/>
                <w:bCs/>
                <w:kern w:val="0"/>
                <w:szCs w:val="24"/>
              </w:rPr>
            </w:pPr>
            <w:r>
              <w:rPr>
                <w:rFonts w:ascii="文鼎中特標準宋體" w:hAnsi="文鼎中特標準宋體" w:cs="標楷體" w:eastAsia="文鼎中特標準宋體"/>
                <w:szCs w:val="24"/>
              </w:rPr>
              <w:t>童軍／綜合活動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臺南市復興國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正式教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標準宋體" w:hAnsi="文鼎中特標準宋體" w:eastAsia="文鼎中特標準宋體" w:cs="新細明體;PMingLiU"/>
                <w:kern w:val="0"/>
                <w:szCs w:val="24"/>
              </w:rPr>
            </w:pPr>
            <w:r>
              <w:rPr>
                <w:rFonts w:ascii="文鼎中特標準宋體" w:hAnsi="文鼎中特標準宋體" w:cs="新細明體;PMingLiU" w:eastAsia="文鼎中特標準宋體"/>
                <w:kern w:val="0"/>
                <w:szCs w:val="24"/>
              </w:rPr>
              <w:t>黃芳莉</w:t>
            </w:r>
          </w:p>
        </w:tc>
      </w:tr>
    </w:tbl>
    <w:p>
      <w:pPr>
        <w:pStyle w:val="Normal"/>
        <w:rPr>
          <w:rFonts w:ascii="文鼎中特標準宋體" w:hAnsi="文鼎中特標準宋體" w:eastAsia="文鼎中特標準宋體"/>
          <w:szCs w:val="24"/>
        </w:rPr>
      </w:pPr>
      <w:r>
        <w:rPr>
          <w:rFonts w:eastAsia="文鼎中特標準宋體" w:ascii="文鼎中特標準宋體" w:hAnsi="文鼎中特標準宋體"/>
          <w:szCs w:val="24"/>
        </w:rPr>
      </w:r>
    </w:p>
    <w:p>
      <w:pPr>
        <w:pStyle w:val="Normal"/>
        <w:rPr>
          <w:rFonts w:ascii="文鼎中特標準宋體" w:hAnsi="文鼎中特標準宋體" w:eastAsia="文鼎中特標準宋體"/>
          <w:szCs w:val="24"/>
        </w:rPr>
      </w:pPr>
      <w:r>
        <w:rPr>
          <w:rFonts w:eastAsia="文鼎中特標準宋體" w:ascii="文鼎中特標準宋體" w:hAnsi="文鼎中特標準宋體"/>
          <w:szCs w:val="24"/>
        </w:rPr>
      </w:r>
    </w:p>
    <w:p>
      <w:pPr>
        <w:pStyle w:val="Normal"/>
        <w:rPr>
          <w:rFonts w:ascii="文鼎中特標準宋體" w:hAnsi="文鼎中特標準宋體" w:eastAsia="文鼎中特標準宋體"/>
          <w:szCs w:val="24"/>
        </w:rPr>
      </w:pPr>
      <w:r>
        <w:rPr>
          <w:rFonts w:eastAsia="文鼎中特標準宋體" w:ascii="文鼎中特標準宋體" w:hAnsi="文鼎中特標準宋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標準宋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07:00Z</dcterms:created>
  <dc:creator>bestnine</dc:creator>
  <dc:description/>
  <cp:keywords/>
  <dc:language>en-US</dc:language>
  <cp:lastModifiedBy>super</cp:lastModifiedBy>
  <cp:lastPrinted>2012-01-06T12:12:00Z</cp:lastPrinted>
  <dcterms:modified xsi:type="dcterms:W3CDTF">2012-01-06T08:37:00Z</dcterms:modified>
  <cp:revision>3</cp:revision>
  <dc:subject/>
  <dc:title>臺南市綜合活動領域專業人才資料</dc:title>
</cp:coreProperties>
</file>