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與生活科技學習領域輔導小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公開備課、觀課、議課增能研習」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經由公開備課、觀課、議課增能研習，提升教師專業知能與教學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國民及學前教育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臺南市自然與生活科技領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2:00-4:00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研習地點：西港區西港國小 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與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溪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以上學校，每校派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自然領域教師參加。其他區自由參加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截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於臺南市教育局資網中心學習護照報名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169843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港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課程內容：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-14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4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課：說明教學主要內容及觀課重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-15: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課：進行教學觀察與紀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：陳守仁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-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課：教學觀察後的討論與回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主動告知研習相關訊息給全體老師，報名後請務必參加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響應環保政策，請研習人員自備環保杯。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成效：經由公開備課、觀課、議課增能研習，提升教師專業知能與教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能力。</w:t>
      </w:r>
    </w:p>
    <w:p>
      <w:pPr>
        <w:pStyle w:val="Normal"/>
        <w:snapToGrid w:val="false"/>
        <w:spacing w:lineRule="exact" w:line="44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計畫聯絡人：西港國小劉淑惠主任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952005-701  </w:t>
      </w:r>
      <w:hyperlink r:id="rId2">
        <w:r>
          <w:rPr>
            <w:rStyle w:val="InternetLink"/>
            <w:color w:val="000000"/>
            <w:sz w:val="28"/>
            <w:szCs w:val="28"/>
          </w:rPr>
          <w:t>sklsh@tn.edu.tw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國小陳春敏老師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41457-511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nchmin@tn.edu.tw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sectPr>
      <w:footerReference w:type="default" r:id="rId4"/>
      <w:type w:val="nextPage"/>
      <w:pgSz w:w="11906" w:h="16838"/>
      <w:pgMar w:left="1000" w:right="1000" w:gutter="0" w:header="0" w:top="1000" w:footer="284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Style14">
    <w:name w:val="字元 字元 字元"/>
    <w:qFormat/>
    <w:rPr>
      <w:kern w:val="2"/>
    </w:rPr>
  </w:style>
  <w:style w:type="character" w:styleId="4">
    <w:name w:val=" 字元 字元4"/>
    <w:qFormat/>
    <w:rPr>
      <w:rFonts w:ascii="Arial" w:hAnsi="Arial" w:cs="Arial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sh@tn.edu.tw" TargetMode="External"/><Relationship Id="rId3" Type="http://schemas.openxmlformats.org/officeDocument/2006/relationships/hyperlink" Target="mailto:tnchmin@tn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1:00Z</dcterms:created>
  <dc:creator>user</dc:creator>
  <dc:description/>
  <cp:keywords/>
  <dc:language>en-US</dc:language>
  <cp:lastModifiedBy>chmin</cp:lastModifiedBy>
  <cp:lastPrinted>2014-08-31T19:55:00Z</cp:lastPrinted>
  <dcterms:modified xsi:type="dcterms:W3CDTF">2015-03-31T10:25:00Z</dcterms:modified>
  <cp:revision>4</cp:revision>
  <dc:subject/>
  <dc:title>附件一：各領域/議題小組年度工作計畫撰寫格式</dc:title>
</cp:coreProperties>
</file>