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與生活科技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有效教學與多元評量實作工作坊」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專業知能，針對自然與生活科技領域教師進行增能。</w:t>
      </w:r>
    </w:p>
    <w:p>
      <w:pPr>
        <w:pStyle w:val="Normal"/>
        <w:snapToGrid w:val="false"/>
        <w:spacing w:lineRule="exact" w:line="400"/>
        <w:ind w:left="1050" w:hanging="105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自然與生活科技領域課程內容的多元評量方式，增進教師評量與試題分析的概念。</w:t>
      </w:r>
    </w:p>
    <w:p>
      <w:pPr>
        <w:pStyle w:val="Normal"/>
        <w:snapToGrid w:val="false"/>
        <w:spacing w:lineRule="exact" w:line="400"/>
        <w:ind w:left="1050" w:hanging="10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學現場的經驗分享與回饋，改進教學與評量技巧。</w:t>
      </w:r>
    </w:p>
    <w:p>
      <w:pPr>
        <w:pStyle w:val="Normal"/>
        <w:snapToGrid w:val="false"/>
        <w:spacing w:lineRule="exact" w:line="400"/>
        <w:ind w:left="1050" w:hanging="10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期規劃辦理領域召集人及種子教師初階、進階研習認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國民及學前教育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臺南市自然與生活科技領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2:00-4:0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實施地點：西港區西港國小 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參與對象：溪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以上</w:t>
      </w:r>
      <w:r>
        <w:rPr>
          <w:rFonts w:cs="標楷體" w:eastAsia="標楷體"/>
          <w:color w:val="FF0000"/>
          <w:sz w:val="28"/>
          <w:szCs w:val="28"/>
        </w:rPr>
        <w:t>各國小實際任教自然與生活科技領域召集人，教師必須連續參加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場研習，溪北區及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班以下學校自由參加。</w:t>
      </w:r>
    </w:p>
    <w:p>
      <w:pPr>
        <w:pStyle w:val="Normal"/>
        <w:snapToGrid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名額：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截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於臺南市教育局資網中心學習護照報名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編號</w:t>
      </w:r>
      <w:r>
        <w:rPr>
          <w:rFonts w:eastAsia="標楷體" w:cs="標楷體" w:ascii="標楷體" w:hAnsi="標楷體"/>
          <w:color w:val="FF0000"/>
          <w:sz w:val="28"/>
          <w:szCs w:val="28"/>
        </w:rPr>
        <w:t>:169844(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69845 (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課程內容：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場次，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是實際工作坊，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場是落實教學現場經驗分享與回饋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第１場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77"/>
        <w:gridCol w:w="2770"/>
      </w:tblGrid>
      <w:tr>
        <w:trPr>
          <w:trHeight w:val="3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（主持人）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作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團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代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團召集校長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自然與生活科技領域課程內容的多元評量方式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及示範實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守仁老師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團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課程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單元內容的多元評量實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守仁老師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２場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50"/>
        <w:gridCol w:w="2797"/>
      </w:tblGrid>
      <w:tr>
        <w:trPr>
          <w:trHeight w:val="3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講師（主持人）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作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團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代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團召集校長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教學現場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多元評量</w:t>
            </w:r>
            <w:r>
              <w:rPr>
                <w:rFonts w:eastAsia="標楷體"/>
                <w:color w:val="000000"/>
                <w:sz w:val="28"/>
                <w:szCs w:val="28"/>
              </w:rPr>
              <w:t>經驗分享與講師回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守仁老師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團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回饋與綜合座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守仁老師</w:t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核發研習時數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主動告知研習相關訊息給全體老師，報名後請務必參加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響應環保政策，請研習人員自備環保杯。     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成效：</w:t>
      </w:r>
      <w:r>
        <w:rPr>
          <w:rFonts w:eastAsia="標楷體"/>
          <w:bCs/>
          <w:color w:val="000000"/>
          <w:sz w:val="28"/>
          <w:szCs w:val="28"/>
        </w:rPr>
        <w:t>使任教自然與生活科技領域之教師能對課程內容進行多元評量，並增進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試題分析概念，同時落實教學現場的經驗分享與回饋，改進教學與評量技巧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專業知能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計畫聯絡人：西港國小劉淑惠主任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952005-701  </w:t>
      </w:r>
      <w:hyperlink r:id="rId2">
        <w:r>
          <w:rPr>
            <w:rStyle w:val="InternetLink"/>
            <w:color w:val="000000"/>
            <w:sz w:val="28"/>
            <w:szCs w:val="28"/>
          </w:rPr>
          <w:t>sklsh@tn.edu.tw</w:t>
        </w:r>
      </w:hyperlink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國小陳春敏老師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41457-511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nchmin@tn.edu.tw</w:t>
        </w:r>
      </w:hyperlink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000" w:right="1000" w:gutter="0" w:header="0" w:top="1000" w:footer="284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Style14">
    <w:name w:val="字元 字元 字元"/>
    <w:qFormat/>
    <w:rPr>
      <w:kern w:val="2"/>
    </w:rPr>
  </w:style>
  <w:style w:type="character" w:styleId="4">
    <w:name w:val=" 字元 字元4"/>
    <w:qFormat/>
    <w:rPr>
      <w:rFonts w:ascii="Arial" w:hAnsi="Arial" w:cs="Arial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sh@tn.edu.tw" TargetMode="External"/><Relationship Id="rId3" Type="http://schemas.openxmlformats.org/officeDocument/2006/relationships/hyperlink" Target="mailto:tnchmin@tn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4:00Z</dcterms:created>
  <dc:creator>user</dc:creator>
  <dc:description/>
  <cp:keywords/>
  <dc:language>en-US</dc:language>
  <cp:lastModifiedBy>chmin</cp:lastModifiedBy>
  <cp:lastPrinted>2014-08-31T19:55:00Z</cp:lastPrinted>
  <dcterms:modified xsi:type="dcterms:W3CDTF">2015-03-31T10:30:00Z</dcterms:modified>
  <cp:revision>4</cp:revision>
  <dc:subject/>
  <dc:title>附件一：各領域/議題小組年度工作計畫撰寫格式</dc:title>
</cp:coreProperties>
</file>