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3022"/>
        <w:gridCol w:w="3073"/>
        <w:gridCol w:w="4111"/>
        <w:gridCol w:w="2551"/>
        <w:gridCol w:w="1074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U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F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AT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第二次團務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工作會議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成長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30-17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康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國小團務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學習社群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南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14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數學、國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小學教務主任「閱讀理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解」專業知能提升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3:30-17:3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安慶國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各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小分區到校服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、健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精進教學示例分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8: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東光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次團務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坑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國中團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臺中團來訪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14:00-16: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忠義國小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臺中團來訪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08:30-11: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億載國小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color w:val="000000"/>
                <w:kern w:val="0"/>
                <w:sz w:val="20"/>
              </w:rPr>
              <w:t>校長工作坊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嘉南濱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海國家風景區北門遊客中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心</w:t>
            </w:r>
            <w:r>
              <w:rPr>
                <w:rFonts w:eastAsia="標楷體"/>
                <w:color w:val="000000"/>
                <w:kern w:val="0"/>
                <w:sz w:val="20"/>
              </w:rPr>
              <w:t>08:30~12:40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英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─協辦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英語文讀者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比賽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英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─協辦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英語文讀者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環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英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─協辦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英語文讀者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本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南區數學輔導團研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9:00-16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永康勝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─繳交統合視導相關資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區研習：閱讀種子成果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DFKaiShu-SB-Estd-BF;華康古印體" w:eastAsia="標楷體"/>
                <w:color w:val="000000"/>
                <w:sz w:val="20"/>
                <w:szCs w:val="20"/>
              </w:rPr>
              <w:t>大橋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小教學組長課綱微調課程轉化研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8:40-11: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元國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綱微調課程轉化宣導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化範文教學研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DFKaiShu-SB-Estd-BF;華康古印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DFKaiShu-SB-Estd-BF;華康古印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DFKaiShu-SB-Estd-BF;華康古印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DFKaiShu-SB-Estd-BF;華康古印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DFKaiShu-SB-Estd-BF;華康古印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DFKaiShu-SB-Estd-BF;華康古印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DFKaiShu-SB-Estd-BF;華康古印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DFKaiShu-SB-Estd-BF;華康古印體" w:eastAsia="標楷體"/>
                <w:color w:val="FF0000"/>
                <w:sz w:val="20"/>
                <w:szCs w:val="20"/>
              </w:rPr>
              <w:t>下營國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組長課綱微調課程轉化研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8:40-11: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元國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/>
                <w:color w:val="000000"/>
                <w:kern w:val="0"/>
                <w:sz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eastAsia="標楷體"/>
                <w:color w:val="000000"/>
                <w:kern w:val="0"/>
                <w:sz w:val="20"/>
              </w:rPr>
              <w:t>─繳交核定後統合視導相關資料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國中分區到校服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務會議暨團員專業成長工作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-17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億載國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bdr w:val="single" w:sz="4" w:space="0" w:color="000000"/>
              </w:rPr>
              <w:t>數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務期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期末團務會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市研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優良教案示例分享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1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sz w:val="20"/>
                <w:szCs w:val="20"/>
              </w:rPr>
              <w:t>分區研習：閱讀教學指導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DFKaiShu-SB-Estd-BF;華康古印體" w:eastAsia="標楷體"/>
                <w:sz w:val="20"/>
                <w:szCs w:val="20"/>
              </w:rPr>
              <w:t>新化國中</w:t>
            </w:r>
            <w:r>
              <w:rPr>
                <w:rFonts w:eastAsia="標楷體" w:cs="DFKaiShu-SB-Estd-BF;華康古印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期末團務會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 xml:space="preserve">年十二月份總團行事曆       </w:t>
      </w:r>
    </w:p>
    <w:sectPr>
      <w:type w:val="nextPage"/>
      <w:pgSz w:orient="landscape" w:w="16838" w:h="11906"/>
      <w:pgMar w:left="851" w:right="851" w:gutter="0" w:header="0" w:top="99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15:00Z</dcterms:created>
  <dc:creator>bestnine</dc:creator>
  <dc:description/>
  <cp:keywords/>
  <dc:language>en-US</dc:language>
  <cp:lastModifiedBy>user</cp:lastModifiedBy>
  <cp:lastPrinted>2011-11-28T08:19:00Z</cp:lastPrinted>
  <dcterms:modified xsi:type="dcterms:W3CDTF">2011-12-05T06:45:00Z</dcterms:modified>
  <cp:revision>19</cp:revision>
  <dc:subject/>
  <dc:title/>
</cp:coreProperties>
</file>