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臺南市藝術與人文學習領域單元活動設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有效教學策略</w:t>
      </w:r>
    </w:p>
    <w:p>
      <w:pPr>
        <w:pStyle w:val="Normal"/>
        <w:snapToGrid w:val="false"/>
        <w:jc w:val="center"/>
        <w:rPr/>
      </w:pPr>
      <w:r>
        <w:rPr/>
        <w:t>□</w:t>
      </w:r>
      <w:r>
        <w:rPr/>
        <w:t>多元評量策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2906"/>
        <w:gridCol w:w="1417"/>
        <w:gridCol w:w="2638"/>
      </w:tblGrid>
      <w:tr>
        <w:trPr>
          <w:trHeight w:val="567" w:hRule="exac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單元名稱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適用年級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教材來源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" w:hanging="26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標楷體" w:eastAsia="標楷體"/>
                <w:bCs/>
              </w:rPr>
              <w:t>間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節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分鐘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教學類別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　　□視覺藝術　　□表演藝術</w:t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設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</w:rPr>
              <w:t>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</w:rPr>
              <w:t>者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設計理念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65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學生學習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Cs/>
              </w:rPr>
              <w:t>條件分析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096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能力指標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185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單元目標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評量方式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有效教學課程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67" w:hRule="exac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765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策略</w:t>
            </w:r>
          </w:p>
        </w:tc>
      </w:tr>
      <w:tr>
        <w:trPr>
          <w:trHeight w:val="1418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營造班級溫馨氣氛　　□布置鼓舞動機環境　　□善用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科技媒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切多元教學方法　　□提供學生體驗機會　　□啟發自主學習策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現具體學習成果　　□領域特定教學策略</w:t>
            </w:r>
          </w:p>
        </w:tc>
      </w:tr>
      <w:tr>
        <w:trPr>
          <w:trHeight w:val="428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指標</w:t>
            </w:r>
          </w:p>
        </w:tc>
      </w:tr>
      <w:tr>
        <w:trPr>
          <w:trHeight w:val="1418" w:hRule="exac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內容價值　　　　□規劃周詳　　　　□目標適切　　　　□系統進程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法創新　　　　□善用資源　　　　□活力互動　　　　□學生中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習導向　　　　□個別適應　　　　□成果具體　　　　□回饋機制 </w:t>
            </w:r>
          </w:p>
        </w:tc>
      </w:tr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心得與省思</w:t>
            </w:r>
          </w:p>
        </w:tc>
      </w:tr>
      <w:tr>
        <w:trPr>
          <w:trHeight w:val="1325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mbria" w:hAnsi="Cambria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mbria" w:hAnsi="Cambria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58:00Z</dcterms:created>
  <dc:creator>WinXP</dc:creator>
  <dc:description/>
  <dc:language>en-US</dc:language>
  <cp:lastModifiedBy>SsAffairs A</cp:lastModifiedBy>
  <cp:lastPrinted>2014-02-15T13:08:00Z</cp:lastPrinted>
  <dcterms:modified xsi:type="dcterms:W3CDTF">2014-02-19T02:58:00Z</dcterms:modified>
  <cp:revision>2</cp:revision>
  <dc:subject/>
  <dc:title/>
</cp:coreProperties>
</file>