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325</wp:posOffset>
                </wp:positionH>
                <wp:positionV relativeFrom="paragraph">
                  <wp:posOffset>3821430</wp:posOffset>
                </wp:positionV>
                <wp:extent cx="2700020" cy="283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836440"/>
                        </a:xfrm>
                        <a:custGeom>
                          <a:avLst/>
                          <a:gdLst>
                            <a:gd name="textAreaLeft" fmla="*/ 74520 w 1530720"/>
                            <a:gd name="textAreaRight" fmla="*/ 1456200 w 1530720"/>
                            <a:gd name="textAreaTop" fmla="*/ 74520 h 1608120"/>
                            <a:gd name="textAreaBottom" fmla="*/ 1533600 h 1608120"/>
                          </a:gdLst>
                          <a:ahLst/>
                          <a:rect l="textAreaLeft" t="textAreaTop" r="textAreaRight" b="textAreaBottom"/>
                          <a:pathLst>
                            <a:path w="21600" h="22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2"/>
                              </a:lnTo>
                              <a:arcTo wR="3600" hR="3600" stAng="10800000" swAng="-5400000"/>
                              <a:lnTo>
                                <a:pt x="18000" y="22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)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按一下這裡以輸入文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.75pt;margin-top:300.9pt;width:212.55pt;height:2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3)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按一下這裡以輸入文字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6808470</wp:posOffset>
                </wp:positionV>
                <wp:extent cx="1270" cy="1553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536.1pt;width:0.05pt;height:1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2985</wp:posOffset>
                </wp:positionH>
                <wp:positionV relativeFrom="paragraph">
                  <wp:posOffset>6808470</wp:posOffset>
                </wp:positionV>
                <wp:extent cx="1270" cy="15532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5pt;margin-top:536.1pt;width:0.05pt;height:1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635</wp:posOffset>
                </wp:positionH>
                <wp:positionV relativeFrom="paragraph">
                  <wp:posOffset>6808470</wp:posOffset>
                </wp:positionV>
                <wp:extent cx="1270" cy="15532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05pt;margin-top:536.1pt;width:0.05pt;height:1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6440</wp:posOffset>
                </wp:positionH>
                <wp:positionV relativeFrom="paragraph">
                  <wp:posOffset>5048250</wp:posOffset>
                </wp:positionV>
                <wp:extent cx="537210" cy="38290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3040"/>
                        </a:xfrm>
                        <a:prstGeom prst="rightArrow">
                          <a:avLst>
                            <a:gd name="adj1" fmla="val 50000"/>
                            <a:gd name="adj2" fmla="val 350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57.2pt;margin-top:397.5pt;width:42.25pt;height:30.1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1905</wp:posOffset>
                </wp:positionV>
                <wp:extent cx="2707640" cy="172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點整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按一下此處以輸入注意事項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35.85pt;mso-wrap-distance-left:9.05pt;mso-wrap-distance-right:9.05pt;mso-wrap-distance-top:0pt;mso-wrap-distance-bottom:0pt;margin-top:0.15pt;mso-position-vertical-relative:text;margin-left:2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yle16"/>
                          <w:color w:val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點整理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[</w:t>
                      </w:r>
                      <w:r>
                        <w:rPr>
                          <w:rStyle w:val="Style16"/>
                          <w:color w:val="000000"/>
                        </w:rPr>
                        <w:t>按一下此處以輸入注意事項</w:t>
                      </w:r>
                      <w:r>
                        <w:rPr>
                          <w:rStyle w:val="Style16"/>
                          <w:color w:val="00000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6808470</wp:posOffset>
                </wp:positionV>
                <wp:extent cx="2703195" cy="1198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按一下以輸入內容補充或註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94.35pt;mso-wrap-distance-left:9.05pt;mso-wrap-distance-right:9.05pt;mso-wrap-distance-top:0pt;mso-wrap-distance-bottom:0pt;margin-top:536.1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按一下以輸入內容補充或註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0325</wp:posOffset>
                </wp:positionH>
                <wp:positionV relativeFrom="paragraph">
                  <wp:posOffset>6808470</wp:posOffset>
                </wp:positionV>
                <wp:extent cx="2703195" cy="1198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按一下以輸入內容補充或註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94.35pt;mso-wrap-distance-left:9.05pt;mso-wrap-distance-right:9.05pt;mso-wrap-distance-top:0pt;mso-wrap-distance-bottom:0pt;margin-top:536.1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按一下以輸入內容補充或註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0405</wp:posOffset>
                </wp:positionH>
                <wp:positionV relativeFrom="paragraph">
                  <wp:posOffset>6808470</wp:posOffset>
                </wp:positionV>
                <wp:extent cx="2703195" cy="1198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按一下以輸入內容補充或註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94.35pt;mso-wrap-distance-left:9.05pt;mso-wrap-distance-right:9.05pt;mso-wrap-distance-top:0pt;mso-wrap-distance-bottom:0pt;margin-top:536.1pt;mso-position-vertical-relative:text;margin-left:7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按一下以輸入內容補充或註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4605</wp:posOffset>
                </wp:positionH>
                <wp:positionV relativeFrom="paragraph">
                  <wp:posOffset>-39370</wp:posOffset>
                </wp:positionV>
                <wp:extent cx="5791835" cy="335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按一下此處以輸入板書內容或學習單實例補充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05pt;height:264.5pt;mso-wrap-distance-left:9.05pt;mso-wrap-distance-right:9.05pt;mso-wrap-distance-top:0pt;mso-wrap-distance-bottom:0pt;margin-top:-3.1pt;mso-position-vertical-relative:text;margin-left:501.15pt;mso-position-horizontal-relative:text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[</w:t>
                      </w:r>
                      <w:r>
                        <w:rPr>
                          <w:rStyle w:val="Style16"/>
                          <w:color w:val="000000"/>
                        </w:rPr>
                        <w:t>按一下此處以輸入板書內容或學習單實例補充</w:t>
                      </w:r>
                      <w:r>
                        <w:rPr>
                          <w:rStyle w:val="Style16"/>
                          <w:color w:val="00000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6786245</wp:posOffset>
                </wp:positionV>
                <wp:extent cx="2703195" cy="1198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按一下以輸入內容補充或註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94.35pt;mso-wrap-distance-left:9.05pt;mso-wrap-distance-right:9.05pt;mso-wrap-distance-top:0pt;mso-wrap-distance-bottom:0pt;margin-top:534.3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按一下以輸入內容補充或註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1905</wp:posOffset>
                </wp:positionV>
                <wp:extent cx="2668270" cy="859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單元名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按一下此處以輸入單元名稱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67.7pt;mso-wrap-distance-left:9.05pt;mso-wrap-distance-right:9.05pt;mso-wrap-distance-top:0pt;mso-wrap-distance-bottom:0pt;margin-top:0.15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單元名稱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yle16"/>
                          <w:color w:val="000000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>[</w:t>
                      </w:r>
                      <w:r>
                        <w:rPr>
                          <w:rStyle w:val="Style16"/>
                          <w:color w:val="000000"/>
                        </w:rPr>
                        <w:t>按一下此處以輸入單元名稱</w:t>
                      </w:r>
                      <w:r>
                        <w:rPr>
                          <w:rStyle w:val="Style16"/>
                          <w:color w:val="00000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4445</wp:posOffset>
                </wp:positionV>
                <wp:extent cx="2668270" cy="2486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學目標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按一下此處以輸入教學目標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95.75pt;mso-wrap-distance-left:9.05pt;mso-wrap-distance-right:9.05pt;mso-wrap-distance-top:0pt;mso-wrap-distance-bottom:0pt;margin-top:-0.35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學目標：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[</w:t>
                      </w:r>
                      <w:r>
                        <w:rPr>
                          <w:rStyle w:val="Style16"/>
                          <w:color w:val="000000"/>
                        </w:rPr>
                        <w:t>按一下此處以輸入教學目標</w:t>
                      </w:r>
                      <w:r>
                        <w:rPr>
                          <w:rStyle w:val="Style16"/>
                          <w:color w:val="00000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6350</wp:posOffset>
                </wp:positionV>
                <wp:extent cx="2707640" cy="1560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準備器材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按一下此處以輸入準備器材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22.9pt;mso-wrap-distance-left:9.05pt;mso-wrap-distance-right:9.05pt;mso-wrap-distance-top:0pt;mso-wrap-distance-bottom:0pt;margin-top:0.5pt;mso-position-vertical-relative:text;margin-left:2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準備器材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[</w:t>
                      </w:r>
                      <w:r>
                        <w:rPr>
                          <w:rStyle w:val="Style16"/>
                          <w:color w:val="000000"/>
                        </w:rPr>
                        <w:t>按一下此處以輸入準備器材</w:t>
                      </w:r>
                      <w:r>
                        <w:rPr>
                          <w:rStyle w:val="Style16"/>
                          <w:color w:val="00000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92430</wp:posOffset>
                </wp:positionV>
                <wp:extent cx="2659380" cy="2836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836440"/>
                        </a:xfrm>
                        <a:custGeom>
                          <a:avLst/>
                          <a:gdLst>
                            <a:gd name="textAreaLeft" fmla="*/ 73440 w 1507680"/>
                            <a:gd name="textAreaRight" fmla="*/ 1434240 w 1507680"/>
                            <a:gd name="textAreaTop" fmla="*/ 73440 h 1608120"/>
                            <a:gd name="textAreaBottom" fmla="*/ 1534680 h 1608120"/>
                          </a:gdLst>
                          <a:ahLst/>
                          <a:rect l="textAreaLeft" t="textAreaTop" r="textAreaRight" b="textAreaBottom"/>
                          <a:pathLst>
                            <a:path w="21600" h="23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9"/>
                              </a:lnTo>
                              <a:arcTo wR="3600" hR="3600" stAng="10800000" swAng="-5400000"/>
                              <a:lnTo>
                                <a:pt x="18000" y="23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)按一下這裡以輸入文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30.9pt;width:209.35pt;height:2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1)按一下這裡以輸入文字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392430</wp:posOffset>
                </wp:positionV>
                <wp:extent cx="2698750" cy="2836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2836440"/>
                        </a:xfrm>
                        <a:custGeom>
                          <a:avLst/>
                          <a:gdLst>
                            <a:gd name="textAreaLeft" fmla="*/ 74520 w 1530000"/>
                            <a:gd name="textAreaRight" fmla="*/ 1455480 w 1530000"/>
                            <a:gd name="textAreaTop" fmla="*/ 74520 h 1608120"/>
                            <a:gd name="textAreaBottom" fmla="*/ 1533600 h 1608120"/>
                          </a:gdLst>
                          <a:ahLst/>
                          <a:rect l="textAreaLeft" t="textAreaTop" r="textAreaRight" b="textAreaBottom"/>
                          <a:pathLst>
                            <a:path w="21600" h="22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3"/>
                              </a:lnTo>
                              <a:arcTo wR="3600" hR="3600" stAng="10800000" swAng="-5400000"/>
                              <a:lnTo>
                                <a:pt x="18000" y="22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按一下這裡以輸入文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3pt;margin-top:30.9pt;width:212.45pt;height:2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2)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按一下這裡以輸入文字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教學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97815" cy="382905"/>
                <wp:effectExtent l="5715" t="26035" r="571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83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5pt;width:23.4pt;height:30.1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163830</wp:posOffset>
                </wp:positionV>
                <wp:extent cx="2700020" cy="28365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836440"/>
                        </a:xfrm>
                        <a:custGeom>
                          <a:avLst/>
                          <a:gdLst>
                            <a:gd name="textAreaLeft" fmla="*/ 74520 w 1530720"/>
                            <a:gd name="textAreaRight" fmla="*/ 1456200 w 1530720"/>
                            <a:gd name="textAreaTop" fmla="*/ 74520 h 1608120"/>
                            <a:gd name="textAreaBottom" fmla="*/ 1533600 h 1608120"/>
                          </a:gdLst>
                          <a:ahLst/>
                          <a:rect l="textAreaLeft" t="textAreaTop" r="textAreaRight" b="textAreaBottom"/>
                          <a:pathLst>
                            <a:path w="21600" h="22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2"/>
                              </a:lnTo>
                              <a:arcTo wR="3600" hR="3600" stAng="10800000" swAng="-5400000"/>
                              <a:lnTo>
                                <a:pt x="18000" y="22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)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按一下這裡以輸入文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35pt;margin-top:12.9pt;width:212.55pt;height:2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4)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按一下這裡以輸入文字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335</wp:posOffset>
                </wp:positionH>
                <wp:positionV relativeFrom="paragraph">
                  <wp:posOffset>19050</wp:posOffset>
                </wp:positionV>
                <wp:extent cx="310515" cy="382905"/>
                <wp:effectExtent l="5715" t="25400" r="571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83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1.5pt;width:24.4pt;height:30.1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範例-新教案格式範本(空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user</dc:creator>
  <dc:description/>
  <dc:language>en-US</dc:language>
  <cp:lastModifiedBy>user</cp:lastModifiedBy>
  <dcterms:modified xsi:type="dcterms:W3CDTF">2013-09-09T09:04:00Z</dcterms:modified>
  <cp:revision>1</cp:revision>
  <dc:subject/>
  <dc:title/>
</cp:coreProperties>
</file>