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66"/>
        <w:gridCol w:w="1914"/>
        <w:gridCol w:w="3060"/>
      </w:tblGrid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有氧健身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GOGOGO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課程大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日期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名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內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所需器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靜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活力有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+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體態雕塑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暖身組合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動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滑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麻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轉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心肺功能訓練等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腹部核心訓練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腿部肌力訓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緩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音響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瑜珈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巧拼地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-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塊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球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動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拳擊有氧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暖身組合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動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拳擊動作組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心肺功能訓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部肌群訓練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腿部肌力訓練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緩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音響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瑜珈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巧拼地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-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塊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球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YOG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暖身動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心訓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拜日式介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肌耐力訓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緩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音響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瑜珈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巧拼地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-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25:00Z</dcterms:created>
  <dc:creator>computer</dc:creator>
  <dc:description/>
  <cp:keywords/>
  <dc:language>en-US</dc:language>
  <cp:lastModifiedBy>user</cp:lastModifiedBy>
  <dcterms:modified xsi:type="dcterms:W3CDTF">2013-05-06T06:39:00Z</dcterms:modified>
  <cp:revision>4</cp:revision>
  <dc:subject/>
  <dc:title>課程大綱</dc:title>
</cp:coreProperties>
</file>