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九年一貫課程綱要語文學習領域（閩南語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修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Q&amp;A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1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次課程綱要重新修訂之理由為何？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1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公布九年一貫課程綱要（正式版）後，為回應各界期待綱要內涵與時代脈絡能結合，如：融入媒體素養、海洋教育、人口販運、永續環保等議題，並欲解除教學現場對原先能力指標解讀之疑義，及配合中小學一貫課程體系之建置。爰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開始進行國民中小學九年一貫課程綱要微調工作。而本次課綱微調之核心目標，係為「改難為易」、「避免陳義過高」，以減輕師生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困擾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又為使課程綱要能符應時代、具體可行，以完成中小學課程之橫向統整與縱貫聯繫，故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完成修訂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布修訂內容。</w:t>
      </w:r>
    </w:p>
    <w:p>
      <w:pPr>
        <w:pStyle w:val="Normal"/>
        <w:spacing w:lineRule="exact" w:line="4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2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次課綱是否進行大幅度的調整？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2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課綱並未做大幅度修正，係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版課程綱要（閩南語）」及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的國民中小學課程綱要微調原則為基礎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而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研修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係</w:t>
      </w:r>
      <w:r>
        <w:rPr>
          <w:rFonts w:ascii="標楷體" w:hAnsi="標楷體" w:cs="標楷體" w:eastAsia="標楷體"/>
          <w:color w:val="000000"/>
          <w:sz w:val="28"/>
          <w:szCs w:val="28"/>
        </w:rPr>
        <w:t>涵蓋專家學者、教師（含教師、主任、校長）及相關業務行政人員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除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開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研修會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亦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南北中三區公聽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廣泛蒐集各方修訂意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最後，再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考現場教學實務者、教材編輯者與審查者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意見進行微調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方向，以不更動課程目標為原則，並將各項能力指標的語意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敘寫清楚，同時亦考量師資、設備及授課時數</w:t>
      </w:r>
      <w:r>
        <w:rPr>
          <w:rFonts w:ascii="標楷體" w:hAnsi="標楷體" w:cs="標楷體" w:eastAsia="標楷體"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否配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3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此次國民中小學課程綱要微調依據為何？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3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國民中小學課程綱要微調之依據，係參酌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「中小學一貫課程體系」規劃工作圈核心小組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紀錄所擬之高中課程綱要微調原則及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民中小學課程綱要各學習領域研修小組召集人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」中討論之微調原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4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此次國民中小學課程綱要微調原則為何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4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國民中小學課程綱要，依以下原則進行微調：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以國民中小學九年一貫課程綱要為微調基礎。</w:t>
      </w:r>
    </w:p>
    <w:p>
      <w:pPr>
        <w:pStyle w:val="Normal"/>
        <w:spacing w:lineRule="exact" w:line="400"/>
        <w:ind w:left="81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若經檢核「中小學一貫課程參考指引」後需調整課程綱要內涵者，得調整之。</w:t>
      </w:r>
    </w:p>
    <w:p>
      <w:pPr>
        <w:pStyle w:val="Normal"/>
        <w:spacing w:lineRule="exact" w:line="400"/>
        <w:ind w:left="81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學習領域微調或撰寫補充說明之體例，由各研修小組召集人聯席會議決定。</w:t>
      </w:r>
    </w:p>
    <w:p>
      <w:pPr>
        <w:pStyle w:val="Normal"/>
        <w:spacing w:lineRule="exact" w:line="400"/>
        <w:ind w:left="81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應充分蒐集現場教學實務者、教材編輯者與審查者之相關意見。</w:t>
      </w:r>
    </w:p>
    <w:p>
      <w:pPr>
        <w:pStyle w:val="Normal"/>
        <w:spacing w:lineRule="exact" w:line="400"/>
        <w:ind w:left="81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應重視橫向整合的機制，若跨領域課程綱要內涵重複或領域間教材邏輯順序矛盾者，宜調整相關領域課程綱要內涵者，得調整之。</w:t>
      </w:r>
    </w:p>
    <w:p>
      <w:pPr>
        <w:pStyle w:val="Normal"/>
        <w:spacing w:lineRule="exact" w:line="400"/>
        <w:ind w:left="81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課程目標以不動為原則。</w:t>
      </w:r>
    </w:p>
    <w:p>
      <w:pPr>
        <w:pStyle w:val="Normal"/>
        <w:spacing w:lineRule="exact" w:line="400"/>
        <w:ind w:left="81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能力指標應敘寫清楚，或以範例說明。</w:t>
      </w:r>
    </w:p>
    <w:p>
      <w:pPr>
        <w:pStyle w:val="Normal"/>
        <w:spacing w:lineRule="exact" w:line="400"/>
        <w:ind w:left="81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在九年一貫課程微調內涵定案前，應與高中課程綱要相關委員會召開聯席會議進行討論，以落實中小學課程之連貫。</w:t>
      </w:r>
    </w:p>
    <w:p>
      <w:pPr>
        <w:pStyle w:val="Normal"/>
        <w:spacing w:lineRule="exact" w:line="400"/>
        <w:ind w:left="81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課程綱要的調整幅度應同時考量師資、設備的配合。</w:t>
      </w:r>
    </w:p>
    <w:p>
      <w:pPr>
        <w:pStyle w:val="Normal"/>
        <w:spacing w:lineRule="exact" w:line="400"/>
        <w:ind w:left="81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若調整幅度超越上述原則，應經「國民中小學審議委員會」決議通過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b/>
          <w:b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5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調整後的新課綱有何特色？</w:t>
      </w:r>
    </w:p>
    <w:p>
      <w:pPr>
        <w:pStyle w:val="Normal"/>
        <w:spacing w:lineRule="exact" w:line="400"/>
        <w:ind w:left="700" w:hanging="70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5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課綱內容僅屬微調，而調整後的課綱具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精簡而易行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務實而有彈性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兩項特色。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精簡而易行：</w:t>
      </w:r>
    </w:p>
    <w:p>
      <w:pPr>
        <w:pStyle w:val="Normal"/>
        <w:spacing w:lineRule="exact" w:line="400"/>
        <w:ind w:left="16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修小組精簡各階段能力指標之大方向，將各階段能力指標初步依認知、技能、情意之次序，挑取各階段能力指標最基本之能力，刪繁就簡，或改難為易，能力指標用語力求統一，並求敘寫對象的單一化、精確化。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務實而有彈性：</w:t>
      </w:r>
    </w:p>
    <w:p>
      <w:pPr>
        <w:pStyle w:val="Normal"/>
        <w:spacing w:lineRule="exact" w:line="400"/>
        <w:ind w:left="160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次微調，讓各條能力指標成為獨立體，並與日常生活充分配合，以營造良好的學習環境，同時在現有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時數及師資配備的條件下，力求達成能力指標的要求，以確保學生的學習品質。另，標音符號的教學，原則於三年級教授，惟學校得視實際需要及學生程度提前於二年級實施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b/>
          <w:b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6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調整前及調整後的課程綱要，其最大差別為何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6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課綱修訂跟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版課綱最大的差別有：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總綱內容之「鄉土」修改為「本土」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學習階段由三階段改為四階段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課綱能力指標由原</w:t>
      </w:r>
      <w:r>
        <w:rPr>
          <w:rFonts w:eastAsia="標楷體" w:cs="標楷體" w:ascii="標楷體" w:hAnsi="標楷體"/>
          <w:color w:val="000000"/>
          <w:sz w:val="28"/>
          <w:szCs w:val="28"/>
        </w:rPr>
        <w:t>2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精簡為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絛。</w:t>
      </w:r>
    </w:p>
    <w:p>
      <w:pPr>
        <w:pStyle w:val="Normal"/>
        <w:spacing w:lineRule="exact" w:line="400"/>
        <w:ind w:left="709" w:hanging="43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能力指標敘寫格式：毎一條均以「能」字起頭。將「養成…」、「能養成…」、「培養…」統一敘寫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能養成…」。</w:t>
      </w:r>
    </w:p>
    <w:p>
      <w:pPr>
        <w:pStyle w:val="Normal"/>
        <w:spacing w:lineRule="exact" w:line="400"/>
        <w:ind w:left="709" w:hanging="43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標音符號系統應用能力」改稱「標音能力」。</w:t>
      </w:r>
    </w:p>
    <w:p>
      <w:pPr>
        <w:pStyle w:val="Normal"/>
        <w:spacing w:lineRule="exact" w:line="400"/>
        <w:ind w:left="849" w:hanging="5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聽、說、讀、寫、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閩南語基本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為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聆聽、說話、標音、閱讀、寫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Normal"/>
        <w:spacing w:lineRule="exact" w:line="400"/>
        <w:ind w:left="780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檢視各分段能力指標的妥適性及清晰精確性，同時考量各階段指標架構之系統性及完整性。</w:t>
      </w:r>
    </w:p>
    <w:p>
      <w:pPr>
        <w:pStyle w:val="Normal"/>
        <w:spacing w:lineRule="exact" w:line="400"/>
        <w:ind w:left="780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修訂「基本理念」和「課程目標」之文字，使文句更為順暢、簡潔及明確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舊課綱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使用閩南語探索並拓展文化視野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課綱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已改為「培養主動探索、研究閩南語以及其他語言文化的興趣和習慣。」</w:t>
      </w:r>
    </w:p>
    <w:p>
      <w:pPr>
        <w:pStyle w:val="Normal"/>
        <w:spacing w:lineRule="exact" w:line="400"/>
        <w:ind w:left="780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在實施要點上，對教材編選原則、教學方法及教學評量也增列新要點供參考。</w:t>
      </w:r>
    </w:p>
    <w:p>
      <w:pPr>
        <w:pStyle w:val="Normal"/>
        <w:spacing w:lineRule="exact" w:line="400"/>
        <w:ind w:left="1253" w:hanging="54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7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能力指標前面的號碼代表什麼意義？</w:t>
      </w:r>
    </w:p>
    <w:p>
      <w:pPr>
        <w:pStyle w:val="Normal"/>
        <w:spacing w:lineRule="exact" w:line="400"/>
        <w:ind w:left="1121" w:hanging="1121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7: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指標前面的號碼代表著：</w:t>
      </w:r>
    </w:p>
    <w:p>
      <w:pPr>
        <w:pStyle w:val="Normal"/>
        <w:spacing w:lineRule="exact" w:line="400"/>
        <w:ind w:left="825" w:hanging="5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個數字代表語言能力類別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聆聽能力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說話能力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標音能力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閱讀能力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寫作能力）</w:t>
      </w:r>
    </w:p>
    <w:p>
      <w:pPr>
        <w:pStyle w:val="Normal"/>
        <w:spacing w:lineRule="exact" w:line="400"/>
        <w:ind w:left="825" w:hanging="5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個數字代表學習階段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一、二年級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三、四年級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五、六年級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七至九年級）</w:t>
      </w:r>
    </w:p>
    <w:p>
      <w:pPr>
        <w:pStyle w:val="Normal"/>
        <w:spacing w:lineRule="exact" w:line="400"/>
        <w:ind w:left="825" w:hanging="544"/>
        <w:rPr/>
      </w:pP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個數字代表分項能力指標序號。</w:t>
      </w:r>
    </w:p>
    <w:p>
      <w:pPr>
        <w:pStyle w:val="Normal"/>
        <w:spacing w:lineRule="exact" w:line="400"/>
        <w:ind w:left="1253" w:hanging="54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8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能否具體提供課綱微調後的範例，並說明其特色？</w:t>
      </w:r>
    </w:p>
    <w:p>
      <w:pPr>
        <w:pStyle w:val="Normal"/>
        <w:spacing w:lineRule="exact" w:line="400"/>
        <w:ind w:left="672" w:hanging="672"/>
        <w:rPr>
          <w:rFonts w:ascii="標楷體" w:hAnsi="標楷體" w:eastAsia="標楷體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8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次課綱微調後，除更為簡單亦懂，並將相似度高或重複部分予以合併，而針對</w:t>
      </w:r>
      <w:r>
        <w:rPr>
          <w:rFonts w:ascii="標楷體" w:hAnsi="標楷體" w:cs="標楷體" w:eastAsia="標楷體"/>
          <w:color w:val="000000"/>
          <w:sz w:val="28"/>
          <w:szCs w:val="28"/>
        </w:rPr>
        <w:t>敘述不明者，則修改文句，使之更為明確；另，不忘加入新觀念，以符應社會現況。以下針對特色舉例說明：</w:t>
      </w:r>
    </w:p>
    <w:p>
      <w:pPr>
        <w:pStyle w:val="Normal"/>
        <w:spacing w:lineRule="exact" w:line="400"/>
        <w:ind w:left="1559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化繁為簡，使其易解易行。如：將舊課綱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-1-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運用簡易的閩南語和家人、朋友交談。」修改為：「能運用閩南語進行簡單對話。」。</w:t>
      </w:r>
    </w:p>
    <w:p>
      <w:pPr>
        <w:pStyle w:val="Normal"/>
        <w:spacing w:lineRule="exact" w:line="400"/>
        <w:ind w:left="1559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將相似度高、重複的部分予以合併。如：</w:t>
      </w:r>
    </w:p>
    <w:p>
      <w:pPr>
        <w:pStyle w:val="Normal"/>
        <w:spacing w:lineRule="exact" w:line="400"/>
        <w:ind w:left="2099" w:hanging="83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聆聽部分：將舊課綱中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-3-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進一步培養聽辨閩南語語言中字詞文句的語義、情意和語氣的能力。」及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-3-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聽辨閩南語口語形式中，生活與內心感受、感情與語言的搭配。」合併成：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-3-1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聽辨閩南語語句的知識內涵與內在情感。」</w:t>
      </w:r>
    </w:p>
    <w:p>
      <w:pPr>
        <w:pStyle w:val="Normal"/>
        <w:spacing w:lineRule="exact" w:line="400"/>
        <w:ind w:left="2099" w:hanging="83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說話方面：將舊課綱中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-2-2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使用各種常見的通訊器材，將自己的閩南語口頭語言傳給別人。」及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-2-2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運用錄音機、錄影機記錄自己或別人的閩南語口語，從而進行討論，以增進說話能力。」合併成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-2-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運用科技資訊工具輔助學習，增進表達能力。」言簡意賅，將有助於提升教學者對於課程綱要的掌握，並減輕其負擔。</w:t>
      </w:r>
    </w:p>
    <w:p>
      <w:pPr>
        <w:pStyle w:val="Normal"/>
        <w:spacing w:lineRule="exact" w:line="400"/>
        <w:ind w:left="1559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修改敘述不明之文句，使之明確。如：將舊課綱中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-4-5</w:t>
      </w:r>
      <w:r>
        <w:rPr>
          <w:rFonts w:ascii="標楷體" w:hAnsi="標楷體" w:cs="標楷體" w:eastAsia="標楷體"/>
          <w:color w:val="000000"/>
          <w:sz w:val="28"/>
          <w:szCs w:val="28"/>
        </w:rPr>
        <w:t>能熟練的進行口頭對譯閩南語和國語。」修正為：「能熟練用口頭方式進行閩南語和國語之間的翻譯。」</w:t>
      </w:r>
    </w:p>
    <w:p>
      <w:pPr>
        <w:pStyle w:val="Normal"/>
        <w:spacing w:lineRule="exact" w:line="400"/>
        <w:ind w:left="1559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加入新觀念，以符應社會現況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新增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-4-9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主動聆賞閩南語相關的藝文及展演活動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-4-9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主動參與或演出閩南語相關的藝文活動」及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-4-6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用閩南語文字介紹臺灣文化，增進國際文化交流」等。</w:t>
      </w:r>
    </w:p>
    <w:p>
      <w:pPr>
        <w:pStyle w:val="Normal"/>
        <w:spacing w:lineRule="exact" w:line="400"/>
        <w:ind w:left="112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9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課程綱要如何讓各階段能力指標有效銜接？</w:t>
      </w:r>
    </w:p>
    <w:p>
      <w:pPr>
        <w:pStyle w:val="Normal"/>
        <w:spacing w:lineRule="exact" w:line="400"/>
        <w:ind w:left="644" w:hanging="644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9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課程綱要制定時，注重其學習能力是由淺入深、分階段循序漸進，目的除使五項能力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聆聽、說話、標音、閱讀、寫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能互相關聯，各階段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也能前後搭配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。如：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說話能力方面：</w:t>
      </w:r>
    </w:p>
    <w:p>
      <w:pPr>
        <w:pStyle w:val="Normal"/>
        <w:spacing w:lineRule="exact" w:line="40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-1-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運用閩南語和家人、朋友輕鬆交談。</w:t>
      </w:r>
    </w:p>
    <w:p>
      <w:pPr>
        <w:pStyle w:val="Normal"/>
        <w:spacing w:lineRule="exact" w:line="40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-1-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簡單表達自己與同伴的感受、情緒與需求。</w:t>
      </w:r>
    </w:p>
    <w:p>
      <w:pPr>
        <w:pStyle w:val="Normal"/>
        <w:spacing w:lineRule="exact" w:line="40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-2-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運用閩南語與師長、同學進行問答與討論。</w:t>
      </w:r>
    </w:p>
    <w:p>
      <w:pPr>
        <w:pStyle w:val="Normal"/>
        <w:spacing w:lineRule="exact" w:line="40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-2-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表達自己與他人的感受、情緒與需求。</w:t>
      </w:r>
    </w:p>
    <w:p>
      <w:pPr>
        <w:pStyle w:val="Normal"/>
        <w:spacing w:lineRule="exact" w:line="40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-3-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順暢的運用閩南語與別人談論生活經驗。</w:t>
      </w:r>
    </w:p>
    <w:p>
      <w:pPr>
        <w:pStyle w:val="Normal"/>
        <w:spacing w:lineRule="exact" w:line="40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-3-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熟練的運用閩南語與師長、同學進行問答及討論。</w:t>
      </w:r>
    </w:p>
    <w:p>
      <w:pPr>
        <w:pStyle w:val="Normal"/>
        <w:spacing w:lineRule="exact" w:line="40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-4-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運用閩南語思考並圓融的表達。</w:t>
      </w:r>
    </w:p>
    <w:p>
      <w:pPr>
        <w:pStyle w:val="Normal"/>
        <w:spacing w:lineRule="exact" w:line="40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-4-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運用閩南語進行開會與座談。</w:t>
      </w:r>
    </w:p>
    <w:p>
      <w:pPr>
        <w:pStyle w:val="Normal"/>
        <w:spacing w:lineRule="exact" w:line="400"/>
        <w:ind w:left="36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舉例，我們可發現新的能力指標從第一階段的「輕鬆交談」到第二階段的「進行問答與討論」、第三階段的「順暢的運用」終至於第四階段的「運用閩南語思考並圓融的表達」逐步漸進，使學生的閩南語說話能力逐步提升，並能運用在日常生活當中。</w:t>
      </w:r>
    </w:p>
    <w:p>
      <w:pPr>
        <w:pStyle w:val="Normal"/>
        <w:spacing w:lineRule="exact" w:line="40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在標音方面，也是經由認唸進化到拼寫，再逐步成熟到記錄：</w:t>
      </w:r>
    </w:p>
    <w:p>
      <w:pPr>
        <w:pStyle w:val="Normal"/>
        <w:spacing w:lineRule="exact" w:line="40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-2-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認唸</w:t>
      </w:r>
      <w:r>
        <w:rPr>
          <w:rFonts w:ascii="標楷體" w:hAnsi="標楷體" w:cs="標楷體" w:eastAsia="標楷體"/>
          <w:color w:val="000000"/>
          <w:sz w:val="28"/>
          <w:szCs w:val="28"/>
        </w:rPr>
        <w:t>標音符號的聲母、韻母、聲調。</w:t>
      </w:r>
    </w:p>
    <w:p>
      <w:pPr>
        <w:pStyle w:val="Normal"/>
        <w:spacing w:lineRule="exact" w:line="40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-3-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運用標音符號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拼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常用的語詞。</w:t>
      </w:r>
    </w:p>
    <w:p>
      <w:pPr>
        <w:pStyle w:val="Normal"/>
        <w:spacing w:lineRule="exact" w:line="400"/>
        <w:ind w:firstLine="9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-4-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運用標音符號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記錄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常口語對話。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而各階段目標明確，將有助於教學人員對新課綱的解析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10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調整後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材編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實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應如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落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？</w:t>
      </w:r>
    </w:p>
    <w:p>
      <w:pPr>
        <w:pStyle w:val="Normal"/>
        <w:spacing w:lineRule="exact" w:line="400"/>
        <w:ind w:left="798" w:hanging="798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10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課綱調整後，教材編輯人員及教師除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課綱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以學生日常生活及其未來發展為主」、「力求多樣」、「融入不同體裁」、「以生活化、實用性、趣味性、文學性為原則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材編輯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外，於實際執行時，應再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細節，如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539" w:hanging="55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除「聆聽、說話、標音、閱讀、寫作」等教學項目外，還要在各教學項目中分別照顧到語音、詞彙、語法、語義、遣詞造句等層面的細節規劃。</w:t>
      </w:r>
    </w:p>
    <w:p>
      <w:pPr>
        <w:pStyle w:val="Normal"/>
        <w:spacing w:lineRule="exact" w:line="400"/>
        <w:ind w:left="1539" w:hanging="55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材編輯和教學實施都需把握教學總量和每一冊的教學分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應</w:t>
      </w:r>
      <w:r>
        <w:rPr>
          <w:rFonts w:ascii="標楷體" w:hAnsi="標楷體" w:cs="標楷體" w:eastAsia="標楷體"/>
          <w:color w:val="000000"/>
          <w:sz w:val="28"/>
          <w:szCs w:val="28"/>
        </w:rPr>
        <w:t>循序編選以求一貫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尚須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教學中各項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各語言別間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統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學習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間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</w:t>
      </w:r>
      <w:r>
        <w:rPr>
          <w:rFonts w:ascii="標楷體" w:hAnsi="標楷體" w:cs="標楷體" w:eastAsia="標楷體"/>
          <w:color w:val="000000"/>
          <w:sz w:val="28"/>
          <w:szCs w:val="28"/>
        </w:rPr>
        <w:t>語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間的統整。</w:t>
      </w:r>
    </w:p>
    <w:p>
      <w:pPr>
        <w:pStyle w:val="Normal"/>
        <w:spacing w:lineRule="exact" w:line="400"/>
        <w:ind w:left="1539" w:hanging="55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於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各語</w:t>
      </w:r>
      <w:r>
        <w:rPr>
          <w:rFonts w:ascii="標楷體" w:hAnsi="標楷體" w:cs="標楷體" w:eastAsia="標楷體"/>
          <w:color w:val="000000"/>
          <w:sz w:val="28"/>
          <w:szCs w:val="28"/>
        </w:rPr>
        <w:t>族</w:t>
      </w:r>
      <w:r>
        <w:rPr>
          <w:rFonts w:ascii="標楷體" w:hAnsi="標楷體" w:cs="標楷體" w:eastAsia="標楷體"/>
          <w:color w:val="000000"/>
          <w:sz w:val="28"/>
          <w:szCs w:val="28"/>
        </w:rPr>
        <w:t>間</w:t>
      </w:r>
      <w:r>
        <w:rPr>
          <w:rFonts w:ascii="標楷體" w:hAnsi="標楷體" w:cs="標楷體" w:eastAsia="標楷體"/>
          <w:color w:val="000000"/>
          <w:sz w:val="28"/>
          <w:szCs w:val="28"/>
        </w:rPr>
        <w:t>接觸頻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傳播迅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為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現代語文教育多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化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觀點，現代國民應接受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培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多元共榮、異同並存」的觀念。因此，教學者必須在教材教法上多多運用語言內部的對比分析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語言間的對比參照教學，以及利用多元而豐富的資訊，來設計活潑生動的教材教法。</w:t>
      </w:r>
    </w:p>
    <w:p>
      <w:pPr>
        <w:pStyle w:val="Normal"/>
        <w:spacing w:lineRule="exact" w:line="400"/>
        <w:ind w:left="1539" w:hanging="55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是多語</w:t>
      </w:r>
      <w:r>
        <w:rPr>
          <w:rFonts w:ascii="標楷體" w:hAnsi="標楷體" w:cs="標楷體" w:eastAsia="標楷體"/>
          <w:color w:val="000000"/>
          <w:sz w:val="28"/>
          <w:szCs w:val="28"/>
        </w:rPr>
        <w:t>言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社會，因此教材編選和教學者都應採用合理而一貫的符號系統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而為能與國際相</w:t>
      </w:r>
      <w:r>
        <w:rPr>
          <w:rFonts w:ascii="標楷體" w:hAnsi="標楷體" w:cs="標楷體" w:eastAsia="標楷體"/>
          <w:color w:val="000000"/>
          <w:sz w:val="28"/>
          <w:szCs w:val="28"/>
        </w:rPr>
        <w:t>接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該</w:t>
      </w:r>
      <w:r>
        <w:rPr>
          <w:rFonts w:ascii="標楷體" w:hAnsi="標楷體" w:cs="標楷體" w:eastAsia="標楷體"/>
          <w:color w:val="000000"/>
          <w:sz w:val="28"/>
          <w:szCs w:val="28"/>
        </w:rPr>
        <w:t>符號系統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具國際共通性，將更利於推廣與學習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11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調整後，教學人員於教學上應如何配合？</w:t>
      </w:r>
    </w:p>
    <w:p>
      <w:pPr>
        <w:pStyle w:val="Normal"/>
        <w:spacing w:lineRule="exact" w:line="400"/>
        <w:ind w:left="798" w:hanging="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11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此次修訂</w:t>
      </w:r>
      <w:r>
        <w:rPr>
          <w:rFonts w:ascii="標楷體" w:hAnsi="標楷體" w:cs="標楷體" w:eastAsia="標楷體"/>
          <w:color w:val="000000"/>
          <w:sz w:val="28"/>
          <w:szCs w:val="28"/>
        </w:rPr>
        <w:t>後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課綱，較重視教學的一貫</w:t>
      </w:r>
      <w:r>
        <w:rPr>
          <w:rFonts w:ascii="標楷體" w:hAnsi="標楷體" w:cs="標楷體" w:eastAsia="標楷體"/>
          <w:color w:val="000000"/>
          <w:sz w:val="28"/>
          <w:szCs w:val="28"/>
        </w:rPr>
        <w:t>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和統整</w:t>
      </w:r>
      <w:r>
        <w:rPr>
          <w:rFonts w:ascii="標楷體" w:hAnsi="標楷體" w:cs="標楷體" w:eastAsia="標楷體"/>
          <w:color w:val="000000"/>
          <w:sz w:val="28"/>
          <w:szCs w:val="28"/>
        </w:rPr>
        <w:t>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閩南語教材和教學中，應講求循序漸進和連接貫串，並注意各能力間的統整配合。以閱讀教學為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理解、欣賞」階段，除配合閩南語音標和漢字的學習成果，以閱讀、理解和領略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美</w:t>
      </w:r>
      <w:r>
        <w:rPr>
          <w:rFonts w:ascii="標楷體" w:hAnsi="標楷體" w:cs="標楷體" w:eastAsia="標楷體"/>
          <w:color w:val="000000"/>
          <w:sz w:val="28"/>
          <w:szCs w:val="28"/>
        </w:rPr>
        <w:t>外，另可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運用工具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撰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心得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聆聽、說話、寫作等教學活動更加充實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此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修訂的課綱在寫作能力指標方面，相較於說話和閱讀的能力指標，顯得比較簡易。因此，出版者和教學者可以統整閩南語和華語的寫作教學，藉用華語的寫作教學基礎，來建立學生閩南語寫作的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12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修訂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綱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什麼時候實施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12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預計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年度 自國小一年級、國中一年級逐年向上實施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b/>
          <w:b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13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因應新課綱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評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應掌握哪些原則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13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掌握下列</w:t>
      </w:r>
      <w:r>
        <w:rPr>
          <w:rFonts w:ascii="標楷體" w:hAnsi="標楷體" w:cs="標楷體" w:eastAsia="標楷體"/>
          <w:color w:val="000000"/>
          <w:sz w:val="28"/>
          <w:szCs w:val="28"/>
        </w:rPr>
        <w:t>四項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來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量以本課程綱要內容所指之教學目標為依據。</w:t>
      </w:r>
    </w:p>
    <w:p>
      <w:pPr>
        <w:pStyle w:val="Normal"/>
        <w:spacing w:lineRule="exact" w:line="400"/>
        <w:ind w:left="827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量方法宜靈活運用評量方式，兼以實作評量、觀察為主，紙筆評量為輔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量應考量區域差異，因地制宜，適性評量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量結果作為教學與學習的參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14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求有效營造閩南語學習環境，學校方面應如何配合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14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國民中小學的建議如下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落實中央及縣市政府本土語言教學相關政策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加強本土語言教師相關教學之專業對話，以提升教學品質。</w:t>
      </w:r>
    </w:p>
    <w:p>
      <w:pPr>
        <w:pStyle w:val="Normal"/>
        <w:spacing w:lineRule="exact" w:line="400"/>
        <w:ind w:left="827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將閩南語教學融入其他領域或活動，增進學習機會，擴大學習成效。</w:t>
      </w:r>
    </w:p>
    <w:p>
      <w:pPr>
        <w:pStyle w:val="Normal"/>
        <w:spacing w:lineRule="exact" w:line="400"/>
        <w:ind w:left="827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配合「臺灣母語日」相關活動，營造優質的本土語言學習情境。</w:t>
      </w:r>
    </w:p>
    <w:p>
      <w:pPr>
        <w:pStyle w:val="Normal"/>
        <w:spacing w:lineRule="exact" w:line="400"/>
        <w:ind w:left="827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結合家庭及社區，延伸閩南語學習場域，讓閩南語融入日常生活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15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何取得更多有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國民中小學九年一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土語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綱</w:t>
      </w:r>
    </w:p>
    <w:p>
      <w:pPr>
        <w:pStyle w:val="Normal"/>
        <w:spacing w:lineRule="exact" w:line="400"/>
        <w:ind w:firstLine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相關資訊？</w:t>
      </w:r>
    </w:p>
    <w:p>
      <w:pPr>
        <w:pStyle w:val="Normal"/>
        <w:spacing w:lineRule="exact" w:line="400"/>
        <w:ind w:left="812" w:hanging="812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15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至教育部國民教育司網站瀏覽，網址為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edu.tw/eje/index.aspx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97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年國民中小學九年一貫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課程綱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實施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pacing w:lineRule="exact" w:line="400"/>
      <w:ind w:left="822" w:hanging="255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orary%20Internet%20Files/&#35506;&#32177;&#24494;&#35519;/&#38313;&#21335;&#35486;&#35506;&#32177;&#24494;&#35519;/92&#33021;&#21147;&#25351;&#27161;&#20839;&#28085;&#25688;&#35201;.ppt" TargetMode="External"/><Relationship Id="rId3" Type="http://schemas.openxmlformats.org/officeDocument/2006/relationships/hyperlink" Target="http://www.edu.tw/EJE/index.aspx/97&#24180;&#22283;&#27665;&#20013;&#23567;&#23416;&#20061;&#24180;&#19968;&#36011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44:00Z</dcterms:created>
  <dc:creator>oyang0321</dc:creator>
  <dc:description/>
  <cp:keywords/>
  <dc:language>en-US</dc:language>
  <cp:lastModifiedBy>Your User Name</cp:lastModifiedBy>
  <cp:lastPrinted>2010-11-01T12:09:00Z</cp:lastPrinted>
  <dcterms:modified xsi:type="dcterms:W3CDTF">2011-06-09T08:37:00Z</dcterms:modified>
  <cp:revision>10</cp:revision>
  <dc:subject/>
  <dc:title>以上參酌教育部95年10月4日台國(二)字第0950143919號函核定之「國民中小學課程綱要微調原則」取其具有指導性功能，並斟酌與本課綱之關聯性原則</dc:title>
</cp:coreProperties>
</file>