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臺南市國民教育輔導團藝術與人文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民中學藝術與人文領域各校召集人專業成長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教育部補助辦理精進教學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藉由各校召集人專業成長，提升藝文教師課堂教學能力之專業知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輔導團業務說明、十二年國教教育政策宣導、藝文評量實施現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承辦單位：臺南市新市國中、臺南市國民教育輔導團藝術與人文學習領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辦理地點：臺南市新市國中圖書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國中藝術與人文學習領域輔導團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臺南市各校藝術與人文學習領域召集人（若領域召集人不能參加，請各校派ㄧ名代表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開放全市對此課程有興趣之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請上臺南市教育局資訊中心學習護照報名，研習代碼：</w:t>
      </w:r>
      <w:r>
        <w:rPr>
          <w:rFonts w:eastAsia="標楷體" w:cs="標楷體" w:ascii="標楷體" w:hAnsi="標楷體"/>
        </w:rPr>
        <w:t>13589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加研習之教師課務自理，敬請惠予公（差）假前往；全程參加人員核予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/>
      </w:pPr>
      <w:r>
        <w:rPr/>
        <w:t>九、研習課程：</w:t>
      </w:r>
    </w:p>
    <w:tbl>
      <w:tblPr>
        <w:tblW w:w="803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541"/>
        <w:gridCol w:w="265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召集人任務與職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仲卿校長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導團業務暨政策宣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慈倫老師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微調之「課程轉化」示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招良老師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評量實施現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交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慈倫老師</w:t>
            </w:r>
          </w:p>
        </w:tc>
      </w:tr>
      <w:tr>
        <w:trPr>
          <w:trHeight w:val="679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研習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環保杯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經費預算：本市國教輔導團藝術與人文學習領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經費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輔導團員與各校教師對話以建立統整性之共識，強化輔導團服務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教育政策的宣達，強化領域召集人領域經營效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重要議題融入藝文領域教學，提升教師專業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案聯絡人：臺南市立新市國中張慈倫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6-5991420#6017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本計畫經陳市府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27:00Z</dcterms:created>
  <dc:creator>user</dc:creator>
  <dc:description/>
  <cp:keywords/>
  <dc:language>en-US</dc:language>
  <cp:lastModifiedBy>user</cp:lastModifiedBy>
  <dcterms:modified xsi:type="dcterms:W3CDTF">2013-02-18T06:29:00Z</dcterms:modified>
  <cp:revision>5</cp:revision>
  <dc:subject/>
  <dc:title>102年度臺南市國民教育輔導團藝術與人文學習領域</dc:title>
</cp:coreProperties>
</file>