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南市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度提升國民中小學教師書法教學指導研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第三梯次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</w:rPr>
        <w:t>、依據：台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教輔導團精進教學工作計畫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目標：</w:t>
      </w:r>
    </w:p>
    <w:p>
      <w:pPr>
        <w:pStyle w:val="TextBodyIndent"/>
        <w:spacing w:lineRule="auto" w:line="360"/>
        <w:rPr>
          <w:rFonts w:cs="標楷體"/>
        </w:rPr>
      </w:pPr>
      <w:r>
        <w:rPr>
          <w:rFonts w:cs="標楷體"/>
        </w:rPr>
        <w:t>為增進國小現職教師書法教學之基本能力，藉重專業書法教授及具備書法教學專長之專家講師，提供書法藝術新知、分享書法教學經驗，以利國小書法教學之正常化，特辦理本研習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國立臺南大學語文中心。</w:t>
      </w:r>
    </w:p>
    <w:p>
      <w:pPr>
        <w:pStyle w:val="Normal"/>
        <w:snapToGrid w:val="false"/>
        <w:spacing w:lineRule="auto" w:line="360"/>
        <w:ind w:left="55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安南區長安國民小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 xml:space="preserve">6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國立臺南大學文薈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書法教室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、研習時間：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程參加者，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  <w:u w:val="single"/>
        </w:rPr>
        <w:t>；本期參加學員通過自運書法與硬筆楷書書寫能力評量者，由臺南大學語文中心發給檢定證明）。</w:t>
      </w:r>
    </w:p>
    <w:p>
      <w:pPr>
        <w:pStyle w:val="Web"/>
        <w:widowControl w:val="false"/>
        <w:spacing w:lineRule="auto" w:line="360" w:before="0" w:after="180"/>
        <w:ind w:left="360" w:hanging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課程配當：（請參閱附件說明）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七、研習講師：由臺南大學語文中心黃宗義教授、莊千慧助理教授、長安國小鄭國斌校長及其他書法教學名師組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八、研習對象及須知：</w:t>
      </w:r>
    </w:p>
    <w:p>
      <w:pPr>
        <w:pStyle w:val="Normal"/>
        <w:spacing w:lineRule="auto" w:line="360"/>
        <w:ind w:left="559" w:hanging="27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本市各國小鼓勵所屬踴躍報名參加，本項研習須連續三週</w:t>
      </w:r>
      <w:r>
        <w:rPr>
          <w:rFonts w:ascii="標楷體" w:hAnsi="標楷體" w:cs="標楷體" w:eastAsia="標楷體"/>
          <w:color w:val="FF0000"/>
        </w:rPr>
        <w:t>（次）</w:t>
      </w:r>
      <w:r>
        <w:rPr>
          <w:rFonts w:ascii="標楷體" w:hAnsi="標楷體" w:cs="標楷體" w:eastAsia="標楷體"/>
        </w:rPr>
        <w:t>均為同一人出席，因研習均利用暑假時間上課，全程参與者，奉教育局同意在不影響課務下核予補假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因研習場地容納人數有限，本項研習預定錄取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位，錄取順序為</w:t>
      </w:r>
      <w:r>
        <w:rPr>
          <w:rFonts w:eastAsia="標楷體" w:cs="標楷體" w:ascii="標楷體" w:hAnsi="標楷體"/>
          <w:color w:val="FF0000"/>
          <w:u w:val="single"/>
        </w:rPr>
        <w:t>A.</w:t>
      </w:r>
      <w:r>
        <w:rPr>
          <w:rFonts w:ascii="標楷體" w:hAnsi="標楷體" w:cs="標楷體" w:eastAsia="標楷體"/>
          <w:color w:val="FF0000"/>
          <w:u w:val="single"/>
        </w:rPr>
        <w:t>國中小現職教師、</w:t>
      </w:r>
      <w:r>
        <w:rPr>
          <w:rFonts w:eastAsia="標楷體" w:cs="標楷體" w:ascii="標楷體" w:hAnsi="標楷體"/>
          <w:color w:val="FF0000"/>
          <w:u w:val="single"/>
        </w:rPr>
        <w:t>B.</w:t>
      </w:r>
      <w:r>
        <w:rPr>
          <w:rFonts w:ascii="標楷體" w:hAnsi="標楷體" w:cs="標楷體" w:eastAsia="標楷體"/>
          <w:color w:val="FF0000"/>
          <w:u w:val="single"/>
        </w:rPr>
        <w:t>國中小代理代課教師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各校鼓勵具書法書寫能力或對書法有興趣之教師報名，以收研習培訓效果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各校參與研習之教師，研習期間所需之書寫用紙由主辦單位提供，授課講義由主辦單位印製提供，惟字帖與文房工具請參與研習之教師自行備備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</w:rPr>
        <w:t>九、報名方式：請至學習護照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e-learning.tn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上報名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，報名者須連續参加三場次研習。自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開始報名，報名截止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</w:rPr>
        <w:t xml:space="preserve">十、聯絡人員：長安國小總務主任陳金松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nst102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@mail.tn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2569914-804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</w:rPr>
        <w:t>十一、經費來源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「精進教學能力計畫」專案經費支應。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辦理本項活動著有績效者，由承辦單位依權責敘獎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報  市府核備後實施，修正時亦同。</w:t>
      </w:r>
      <w:r>
        <w:br w:type="page"/>
      </w:r>
    </w:p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國民中小學教師書法教學指導研習</w:t>
      </w:r>
      <w:r>
        <w:rPr>
          <w:rFonts w:ascii="標楷體" w:hAnsi="標楷體" w:cs="標楷體" w:eastAsia="標楷體"/>
          <w:bCs/>
          <w:sz w:val="32"/>
          <w:szCs w:val="32"/>
        </w:rPr>
        <w:t>（第三梯次）課程表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　　　　　　      上課地點：</w:t>
      </w:r>
      <w:r>
        <w:rPr>
          <w:rFonts w:ascii="標楷體" w:hAnsi="標楷體" w:cs="標楷體" w:eastAsia="標楷體"/>
          <w:b/>
        </w:rPr>
        <w:t>國立臺南大學文薈樓</w:t>
      </w:r>
      <w:r>
        <w:rPr>
          <w:rFonts w:eastAsia="標楷體" w:cs="標楷體" w:ascii="標楷體" w:hAnsi="標楷體"/>
          <w:b/>
        </w:rPr>
        <w:t>406</w:t>
      </w:r>
      <w:r>
        <w:rPr>
          <w:rFonts w:ascii="標楷體" w:hAnsi="標楷體" w:cs="標楷體" w:eastAsia="標楷體"/>
          <w:b/>
        </w:rPr>
        <w:t>　書法教室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4500"/>
        <w:gridCol w:w="1260"/>
        <w:gridCol w:w="2160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與文房工具等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「寫字」實施要點與現階段書法教學實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書法教學基本能力綜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如何增進書法教學知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毛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中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硯台、鎮尺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、原子筆（或鋼筆）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國小教師「寫字」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注音符號教學與硬筆書法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九成宮醴泉銘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用筆、結構概說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國小教師「書法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九成宮醴泉銘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用筆、結構概說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《九成宮醴泉銘》筆法、結構法與國小國語「寫字」教學之結合應用及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毛筆（中楷）、硯台、鎮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、原子筆（或鋼筆）</w:t>
            </w:r>
          </w:p>
        </w:tc>
      </w:tr>
      <w:tr>
        <w:trPr>
          <w:trHeight w:val="15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楷書章法在國小國語「寫字」教學之結合應用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國小書法教學實務探討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楷書書寫能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楷書書寫能力評量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auto" w:line="36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uto" w:line="36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uto" w:line="36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560" w:hanging="0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2:00Z</dcterms:created>
  <dc:creator>pd1</dc:creator>
  <dc:description/>
  <dc:language>en-US</dc:language>
  <cp:lastModifiedBy>user</cp:lastModifiedBy>
  <cp:lastPrinted>2009-10-06T12:00:00Z</cp:lastPrinted>
  <dcterms:modified xsi:type="dcterms:W3CDTF">2012-06-19T01:12:00Z</dcterms:modified>
  <cp:revision>2</cp:revision>
  <dc:subject/>
  <dc:title>台南市 國小自然與生活科技領域教材教法研習 實施計劃</dc:title>
</cp:coreProperties>
</file>