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6.png" ContentType="image/png"/>
  <Override PartName="/word/media/image14.wmf" ContentType="image/x-wmf"/>
  <Override PartName="/word/media/image5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04"/>
        <w:gridCol w:w="723"/>
        <w:gridCol w:w="709"/>
        <w:gridCol w:w="389"/>
        <w:gridCol w:w="745"/>
        <w:gridCol w:w="18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家有本該念的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目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●  </w:t>
            </w:r>
            <w:r>
              <w:rPr>
                <w:rFonts w:ascii="標楷體" w:hAnsi="標楷體" w:cs="標楷體" w:eastAsia="標楷體"/>
                <w:color w:val="000000"/>
              </w:rPr>
              <w:t>家人關係組         ○  家庭生活管理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實施對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○  </w:t>
            </w:r>
            <w:r>
              <w:rPr>
                <w:rFonts w:ascii="標楷體" w:hAnsi="標楷體" w:cs="標楷體" w:eastAsia="標楷體"/>
                <w:color w:val="000000"/>
              </w:rPr>
              <w:t>高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●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中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八  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○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   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節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●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節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○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節 </w:t>
            </w:r>
          </w:p>
        </w:tc>
      </w:tr>
      <w:tr>
        <w:trPr>
          <w:trHeight w:val="4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背景分析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期的孩子因生理的急遽變化影響心智活動，變得較為敏感、情緒化，同時開始堅持自己的意見，渴望獨立自主與隱私權，在「依賴」與「獨立」之間拔河，對同儕的重視與相處時間日增，而在家庭生活與面對父母的許多規範與要求，有許多自己的看法，在這成長的探索過程，容易因雙方不一致的認知與行為，讓自己與家人產生衝突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階段的學生正處於青春期，與家人的互動中難免會有衝突，這或許是成長必經的碰撞，但在這些衝突中，依然可見青少年還是欲與父母保持良好的關係，日常生活中也需要父母給予關心與陪伴。因此，這階段的學生正在學習如何在「分離」與「依賴」中尋找一個平衡點，讓學生在發展自我的過程中，也不會因此而忘了家庭的重要性，而這也是家庭教育希望能夠帶給學生的核心概念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理念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/>
              <w:ind w:firstLine="48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在正常的家庭生活裡，衝突是難以避免的，但可以透過溝通而減少衝突所帶來的傷害。然而青春期的孩子因生理的急遽變化影響心智活動，變得較為敏感、情緒化，同時開始堅持自己的意見，因此在家庭生活與面對父母的許多規範與要求，有許多自己的看法，並且容易因不成熟的言行或不曉得如何與家人溝通，而與家人產生衝突。</w:t>
            </w:r>
          </w:p>
          <w:p>
            <w:pPr>
              <w:pStyle w:val="0"/>
              <w:spacing w:lineRule="auto" w:line="240"/>
              <w:ind w:firstLine="48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身在第一線的教育現場，我發現這樣的衝突尤其容易發生在國中八年級，深入思考可能是因為甫上國中的七年級生，身心狀態下與國小學生相似，對家人的依賴仍很深，而即將畢業的九年級生，則是將心力放在未來的生涯選擇與準備上，跟家人的關係也比較和諧。然而在八年級學生身上，我看到許多與家人不合的實例，看到學生的煩惱、痛苦，我十分不捨，也不斷思考如何幫助這些學生。八年級的輔導活動課程中，有個很重要的議題是「人際」，但以往較容易將重心放在與同儕的相處中，因此我突發奇想，將人際課程中「我訊息」的部分，融入家庭溝通的部分，期讓學生看見與家人負面溝通中的癥結，並學習用適當的溝通方式來改變與家人溝通的惡性循環，進而能夠改善與家人間的關係。</w:t>
            </w:r>
          </w:p>
          <w:p>
            <w:pPr>
              <w:pStyle w:val="0"/>
              <w:spacing w:lineRule="auto" w:line="240"/>
              <w:ind w:first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4"/>
              </w:rPr>
              <w:t>稟持此信念，本次課程裡，特別設計許多體驗、省思與實做的活動，提高學生的學習動機與興趣，從最基本的檢視自我家庭做起，逐漸擴充至實踐對家人的溝通。在我認為，除了親職教育之外，子職教育亦不能忽略，而本系列課程的目標之一即是讓學生體會子職教育的精神，並從課程裡去思考如何透過自身的努力，讓家庭氣氛更加的和樂，家人關係更加的緊密，最後則是將這些學習成果運用在日常的家庭生活中，並加以檢視其成效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目標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認知方面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能夠瞭解影響人際溝通的因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透過活動讓學生認識情緒，學習辨別情緒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能夠瞭解我訊息的要素與使用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瞭解阻礙溝通的可能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情意方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願意將課堂所學與家人共同分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省思自己過去對家人的付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願意思考自己未來可以對家庭做的貢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能從家庭生活的情境故事中，體會家庭成員的想法與情緒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藉由探索成員角色與互動，覺察與家人間的關係模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7</w:t>
            </w:r>
            <w:r>
              <w:rPr>
                <w:rFonts w:ascii="標楷體" w:hAnsi="標楷體" w:cs="標楷體" w:eastAsia="標楷體"/>
              </w:rPr>
              <w:t>能察覺自己與家人的溝通模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能運用同理心體會家人感受，並產生認同感，體會家人的重要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8</w:t>
            </w:r>
            <w:r>
              <w:rPr>
                <w:rFonts w:ascii="標楷體" w:hAnsi="標楷體" w:cs="標楷體" w:eastAsia="標楷體"/>
              </w:rPr>
              <w:t>建立覺察自我的溝通模式能力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9</w:t>
            </w:r>
            <w:r>
              <w:rPr>
                <w:rFonts w:ascii="標楷體" w:hAnsi="標楷體" w:cs="標楷體" w:eastAsia="標楷體"/>
              </w:rPr>
              <w:t>能省思自己的溝通技巧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技能方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能夠觀察家人的情緒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能用適當詞語向家人表達自己的想法與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能在家人面前表達合宜的情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能透過良性溝通方式，以增進家庭氣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藉由討論活動，能激發出不同的想法，並提出觀點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會與他人分享自己的溝通方式。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能力指標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ascii="標楷體" w:hAnsi="標楷體" w:cs="標楷體" w:eastAsia="標楷體"/>
              </w:rPr>
              <w:t>探索自我發展的過程，並分享個人的經驗與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覺察自己與家人溝通的方式，並體驗經營家庭生活的重要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2-4-5</w:t>
            </w:r>
            <w:r>
              <w:rPr>
                <w:rFonts w:ascii="標楷體" w:hAnsi="標楷體" w:cs="標楷體" w:eastAsia="標楷體"/>
              </w:rPr>
              <w:t>覺察自己與家人溝通的方式，增進經營家庭生活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4-4-1</w:t>
            </w:r>
            <w:r>
              <w:rPr>
                <w:rFonts w:ascii="標楷體" w:hAnsi="標楷體" w:cs="標楷體" w:eastAsia="標楷體"/>
              </w:rPr>
              <w:t>肯定自己，尊重他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運用溝通技巧，促進家庭和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調適個人的家庭角色與其他角色間的衝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尊重並接納多元的家庭生活方式與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2-4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析現今社會問題與刻板的性別角色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2-4-2</w:t>
            </w:r>
            <w:r>
              <w:rPr>
                <w:rFonts w:ascii="標楷體" w:hAnsi="標楷體" w:cs="標楷體" w:eastAsia="標楷體"/>
              </w:rPr>
              <w:t>思考傳統性別角色對個人學習與發展的</w:t>
            </w:r>
            <w:r>
              <w:rPr>
                <w:rFonts w:ascii="標楷體" w:hAnsi="標楷體" w:cs="標楷體" w:eastAsia="標楷體"/>
              </w:rPr>
              <w:t>影響。</w:t>
            </w:r>
          </w:p>
          <w:p>
            <w:pPr>
              <w:pStyle w:val="Normal"/>
              <w:spacing w:lineRule="exact" w:line="360"/>
              <w:ind w:left="1152" w:hanging="1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2-4-3</w:t>
            </w:r>
            <w:r>
              <w:rPr>
                <w:rFonts w:ascii="標楷體" w:hAnsi="標楷體" w:cs="標楷體" w:eastAsia="標楷體"/>
              </w:rPr>
              <w:t>分析性別平等</w:t>
            </w:r>
            <w:r>
              <w:rPr>
                <w:rFonts w:ascii="標楷體" w:hAnsi="標楷體" w:cs="標楷體" w:eastAsia="標楷體"/>
              </w:rPr>
              <w:t>的分工方式</w:t>
            </w:r>
            <w:r>
              <w:rPr>
                <w:rFonts w:ascii="標楷體" w:hAnsi="標楷體" w:cs="標楷體" w:eastAsia="標楷體"/>
              </w:rPr>
              <w:t>對於個人發展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課綱指標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I-1-4-1</w:t>
            </w:r>
            <w:r>
              <w:rPr>
                <w:rFonts w:eastAsia="標楷體"/>
                <w:color w:val="000000"/>
              </w:rPr>
              <w:t>認識並實踐青少年在家庭中的角色和責任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-2-4-1</w:t>
            </w:r>
            <w:r>
              <w:rPr>
                <w:rFonts w:eastAsia="標楷體"/>
                <w:color w:val="000000"/>
              </w:rPr>
              <w:t>關懷家有青少年階段家庭之父母的挑戰與責任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-2-4-2</w:t>
            </w:r>
            <w:r>
              <w:rPr>
                <w:rFonts w:eastAsia="標楷體"/>
                <w:color w:val="000000"/>
              </w:rPr>
              <w:t>瞭解並關懷青少年階段親子衝突的成因與因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-2-4-3</w:t>
            </w:r>
            <w:r>
              <w:rPr>
                <w:rFonts w:eastAsia="標楷體"/>
                <w:color w:val="000000"/>
              </w:rPr>
              <w:t>關懷家庭成員的需求與期待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-2-4-4</w:t>
            </w:r>
            <w:r>
              <w:rPr>
                <w:rFonts w:eastAsia="標楷體"/>
                <w:color w:val="000000"/>
              </w:rPr>
              <w:t>營造家庭生活中與家人分享的機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期目標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4" w:hanging="3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讓學生能夠省思平日與家人的互動，從中覺察當與家人衝突時的負面溝通要素，同時能夠瞭解家人的情緒也是需要被重視、被看見的。</w:t>
            </w:r>
          </w:p>
          <w:p>
            <w:pPr>
              <w:pStyle w:val="Normal"/>
              <w:ind w:left="334" w:hanging="3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透過教學活動，讓學生學習使用我訊息，並且能夠實際運用在家庭溝通中，進而能夠視每個家庭的特性，創造與家人溝通互動的獨特風格。</w:t>
            </w:r>
          </w:p>
          <w:p>
            <w:pPr>
              <w:pStyle w:val="Normal"/>
              <w:ind w:left="334" w:hanging="3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讓學生反思家庭角色行為的背後原因及含意，以及</w:t>
            </w:r>
            <w:r>
              <w:rPr>
                <w:rFonts w:ascii="標楷體" w:hAnsi="標楷體" w:cs="標楷體" w:eastAsia="標楷體"/>
                <w:color w:val="000000"/>
              </w:rPr>
              <w:t>認清</w:t>
            </w:r>
            <w:r>
              <w:rPr>
                <w:rFonts w:ascii="標楷體" w:hAnsi="標楷體" w:cs="標楷體" w:eastAsia="標楷體"/>
                <w:color w:val="000000"/>
              </w:rPr>
              <w:t>自己</w:t>
            </w:r>
            <w:r>
              <w:rPr>
                <w:rFonts w:ascii="標楷體" w:hAnsi="標楷體" w:cs="標楷體" w:eastAsia="標楷體"/>
                <w:color w:val="000000"/>
              </w:rPr>
              <w:t>在家庭中的角色和責任</w:t>
            </w:r>
            <w:r>
              <w:rPr>
                <w:rFonts w:ascii="標楷體" w:hAnsi="標楷體" w:cs="標楷體" w:eastAsia="標楷體"/>
                <w:color w:val="000000"/>
              </w:rPr>
              <w:t>最後則是能夠反思每個家庭成員及角色對家庭的付出，進而體認到家庭的價值與重要性。</w:t>
            </w:r>
          </w:p>
          <w:p>
            <w:pPr>
              <w:pStyle w:val="Normal"/>
              <w:ind w:left="334" w:hanging="3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透過教學活動，</w:t>
            </w:r>
            <w:r>
              <w:rPr>
                <w:rFonts w:ascii="標楷體" w:hAnsi="標楷體" w:cs="標楷體" w:eastAsia="標楷體"/>
                <w:color w:val="000000"/>
              </w:rPr>
              <w:t>創造家庭生活中與家人分享的機會</w:t>
            </w:r>
            <w:r>
              <w:rPr>
                <w:rFonts w:ascii="標楷體" w:hAnsi="標楷體" w:cs="標楷體" w:eastAsia="標楷體"/>
                <w:color w:val="000000"/>
              </w:rPr>
              <w:t>，讓學生能主動對家人表達情感，並且能夠得到家人的正向回饋，進而拉近家庭之間的情感距離，讓彼此的關係更加緊密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學生能依據自己與其家庭的狀況，主動地思考適合自己與家人的情感表達與傳遞的方法，並且願意承諾在此課程結束後，仍會持續努力經營與家人之間的關係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能力指標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1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</w:t>
            </w:r>
            <w:r>
              <w:rPr>
                <w:rFonts w:eastAsia="標楷體" w:cs="標楷體" w:ascii="標楷體" w:hAnsi="標楷體"/>
                <w:sz w:val="22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I 1-4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</w:t>
            </w:r>
            <w:r>
              <w:rPr>
                <w:rFonts w:eastAsia="標楷體" w:cs="標楷體" w:ascii="標楷體" w:hAnsi="標楷體"/>
                <w:sz w:val="22"/>
              </w:rPr>
              <w:t>1-4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</w:t>
            </w:r>
            <w:r>
              <w:rPr>
                <w:rFonts w:eastAsia="標楷體" w:cs="標楷體" w:ascii="標楷體" w:hAnsi="標楷體"/>
                <w:sz w:val="22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I 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I 2-4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</w:t>
            </w:r>
            <w:r>
              <w:rPr>
                <w:rFonts w:eastAsia="標楷體" w:cs="標楷體" w:ascii="標楷體" w:hAnsi="標楷體"/>
                <w:sz w:val="22"/>
              </w:rPr>
              <w:t>1-4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</w:t>
            </w:r>
            <w:r>
              <w:rPr>
                <w:rFonts w:eastAsia="標楷體" w:cs="標楷體" w:ascii="標楷體" w:hAnsi="標楷體"/>
                <w:sz w:val="22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</w:t>
            </w:r>
            <w:r>
              <w:rPr>
                <w:rFonts w:eastAsia="標楷體" w:cs="標楷體" w:ascii="標楷體" w:hAnsi="標楷體"/>
                <w:sz w:val="22"/>
              </w:rPr>
              <w:t>4-4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</w:t>
            </w:r>
            <w:r>
              <w:rPr>
                <w:rFonts w:eastAsia="標楷體" w:cs="標楷體" w:ascii="標楷體" w:hAnsi="標楷體"/>
                <w:sz w:val="22"/>
              </w:rPr>
              <w:t>4-4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I 2-4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</w:t>
            </w:r>
            <w:r>
              <w:rPr>
                <w:rFonts w:eastAsia="標楷體" w:cs="標楷體" w:ascii="標楷體" w:hAnsi="標楷體"/>
                <w:sz w:val="22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I 2-4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</w:t>
            </w:r>
            <w:r>
              <w:rPr>
                <w:rFonts w:eastAsia="標楷體" w:cs="標楷體" w:ascii="標楷體" w:hAnsi="標楷體"/>
                <w:sz w:val="22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</w:t>
            </w:r>
            <w:r>
              <w:rPr>
                <w:rFonts w:eastAsia="標楷體" w:cs="標楷體" w:ascii="標楷體" w:hAnsi="標楷體"/>
                <w:sz w:val="22"/>
              </w:rPr>
              <w:t>2-4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</w:t>
            </w:r>
            <w:r>
              <w:rPr>
                <w:rFonts w:eastAsia="標楷體" w:cs="標楷體" w:ascii="標楷體" w:hAnsi="標楷體"/>
                <w:sz w:val="22"/>
              </w:rPr>
              <w:t>4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I 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I 2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I 2-4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</w:t>
            </w:r>
            <w:r>
              <w:rPr>
                <w:rFonts w:eastAsia="標楷體" w:cs="標楷體" w:ascii="標楷體" w:hAnsi="標楷體"/>
                <w:sz w:val="22"/>
              </w:rPr>
              <w:t>1-4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</w:t>
            </w:r>
            <w:r>
              <w:rPr>
                <w:rFonts w:eastAsia="標楷體" w:cs="標楷體" w:ascii="標楷體" w:hAnsi="標楷體"/>
                <w:sz w:val="22"/>
              </w:rPr>
              <w:t>4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I 2-4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</w:t>
            </w:r>
            <w:r>
              <w:rPr>
                <w:rFonts w:eastAsia="標楷體" w:cs="標楷體" w:ascii="標楷體" w:hAnsi="標楷體"/>
                <w:sz w:val="22"/>
              </w:rPr>
              <w:t>1-4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</w:t>
            </w:r>
            <w:r>
              <w:rPr>
                <w:rFonts w:eastAsia="標楷體" w:cs="標楷體" w:ascii="標楷體" w:hAnsi="標楷體"/>
                <w:sz w:val="22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</w:t>
            </w:r>
            <w:r>
              <w:rPr>
                <w:rFonts w:eastAsia="標楷體" w:cs="標楷體" w:ascii="標楷體" w:hAnsi="標楷體"/>
                <w:sz w:val="22"/>
              </w:rPr>
              <w:t>2-4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</w:t>
            </w:r>
            <w:r>
              <w:rPr>
                <w:rFonts w:eastAsia="標楷體" w:cs="標楷體" w:ascii="標楷體" w:hAnsi="標楷體"/>
                <w:sz w:val="22"/>
              </w:rPr>
              <w:t>4-4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</w:t>
            </w:r>
            <w:r>
              <w:rPr>
                <w:rFonts w:eastAsia="標楷體" w:cs="標楷體" w:ascii="標楷體" w:hAnsi="標楷體"/>
                <w:sz w:val="22"/>
              </w:rPr>
              <w:t>4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I 2-4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</w:t>
            </w:r>
            <w:r>
              <w:rPr>
                <w:rFonts w:eastAsia="標楷體" w:cs="標楷體" w:ascii="標楷體" w:hAnsi="標楷體"/>
                <w:sz w:val="22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I 2-4-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【第一節課—</w:t>
            </w:r>
            <w:r>
              <w:rPr>
                <w:rFonts w:ascii="標楷體" w:hAnsi="標楷體" w:cs="標楷體" w:eastAsia="標楷體"/>
                <w:b/>
              </w:rPr>
              <w:t>心事有人知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ind w:left="76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分享附件一的故事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豪豪的心聲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6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邀請學生分享生活中跟豪豪類似的生活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ind w:left="76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分組討論，當遇到跟豪豪一樣的情況時，可能會產生哪些情緒，並請學生分組上台分享。</w:t>
            </w:r>
          </w:p>
          <w:p>
            <w:pPr>
              <w:pStyle w:val="Normal"/>
              <w:ind w:left="1282" w:hanging="516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註：教師可提供附件二的情緒名詞，協助學生討論與思考。</w:t>
            </w:r>
          </w:p>
          <w:p>
            <w:pPr>
              <w:pStyle w:val="Normal"/>
              <w:ind w:left="76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整理學生討論出的情緒，並請學生討論這些情緒可能帶來的生理影響與行為結果。</w:t>
            </w:r>
          </w:p>
          <w:p>
            <w:pPr>
              <w:pStyle w:val="Normal"/>
              <w:ind w:left="76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分享附件一的故事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豪爸的心聲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6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請學生分組討論，假想自己是豪爸時，可能會產生哪些情緒，並請學生分組上台分享。</w:t>
            </w:r>
          </w:p>
          <w:p>
            <w:pPr>
              <w:pStyle w:val="Normal"/>
              <w:ind w:left="76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整理學生討論出的情緒，並請學生討論這些情緒可能帶來的生理影響與行為結果。</w:t>
            </w:r>
          </w:p>
          <w:p>
            <w:pPr>
              <w:pStyle w:val="Normal"/>
              <w:ind w:left="1282" w:hanging="516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註：發展活動著重讓學生體會到不論是自己或是父母親，在互動時，有許多衝突與爭執跟「負面情緒」是息息相關、互相影響的，且這樣的影響常常是非理性、傷害彼此的。</w:t>
            </w:r>
          </w:p>
          <w:p>
            <w:pPr>
              <w:pStyle w:val="Normal"/>
              <w:ind w:left="76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發下附件三學習單，請學生回家後利用一週時間觀察家人相處間產生的情緒，並請學生於下堂課帶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76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述附件四的新聞，引導學生思考與分享父母親跟孩子吵架的原因。</w:t>
            </w:r>
          </w:p>
          <w:p>
            <w:pPr>
              <w:pStyle w:val="Normal"/>
              <w:ind w:left="1282" w:hanging="516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註：非衝突的表面原因，而是思考「真正」、「主要」的原因，例如自己的想法跟爸媽的有落差等。</w:t>
            </w:r>
          </w:p>
          <w:p>
            <w:pPr>
              <w:pStyle w:val="Normal"/>
              <w:ind w:left="76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請學生分享面對意見分歧時，是否會讓父母親知道自己的想法？會的話，是用什麼方式？</w:t>
            </w:r>
          </w:p>
          <w:p>
            <w:pPr>
              <w:pStyle w:val="Normal"/>
              <w:ind w:left="76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總結家人間難免會因想法不同而產生衝突、爭執，而這些衝突會造成家人關係的破壞與疏離，然而往往這些衝突起因於小事，且是可以避免的，不過我們卻常因為「不重要」、「沒關係」、「無所謂」、「不懂」等態度，而忽略了與家人間的溝通。</w:t>
            </w:r>
          </w:p>
          <w:p>
            <w:pPr>
              <w:pStyle w:val="Normal"/>
              <w:ind w:left="76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預告下週上課將會帶來一個武功秘笈，讓學生學習如何順利的與家人溝通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【第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>節課—</w:t>
            </w:r>
            <w:r>
              <w:rPr>
                <w:rFonts w:ascii="標楷體" w:hAnsi="標楷體" w:cs="標楷體" w:eastAsia="標楷體"/>
                <w:b/>
              </w:rPr>
              <w:t>家庭溝通大法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ind w:left="76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回顧上週討論內容，並請學生思考與分享為什麼無法讓父母親知道自己的想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為什麼無法和父母親順利溝通？</w:t>
            </w:r>
          </w:p>
          <w:p>
            <w:pPr>
              <w:pStyle w:val="Normal"/>
              <w:ind w:left="1282" w:hanging="516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註：參考答案如「會感到尷尬」、「講了他們也聽不進去」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ind w:left="76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發下附件五的學習單，介紹有效的溝通方式「我訊息」。</w:t>
            </w:r>
          </w:p>
          <w:p>
            <w:pPr>
              <w:pStyle w:val="Normal"/>
              <w:ind w:left="76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指定情境，請學生兩兩一組，先用指責性的「你訊息」來角色扮演，後請學生討論與分享使用「你訊息」的感覺或情緒。</w:t>
            </w:r>
          </w:p>
          <w:p>
            <w:pPr>
              <w:pStyle w:val="Normal"/>
              <w:ind w:left="1282" w:hanging="516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註：</w:t>
            </w:r>
          </w:p>
          <w:p>
            <w:pPr>
              <w:pStyle w:val="Normal"/>
              <w:ind w:left="1282" w:hanging="516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情境一：</w:t>
            </w:r>
          </w:p>
          <w:p>
            <w:pPr>
              <w:pStyle w:val="Normal"/>
              <w:ind w:left="823" w:hanging="6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一回到家書包一丟，就坐在客廳看電視，原本想放鬆心情的，結果在廚房炒菜的媽媽又開始碎碎唸了，剛下班的爸爸剛回來看到這一幕，竟然也加入媽媽的行列</w:t>
            </w:r>
            <w:r>
              <w:rPr>
                <w:rFonts w:ascii="標楷體" w:hAnsi="標楷體" w:cs="標楷體" w:eastAsia="標楷體"/>
                <w:i/>
              </w:rPr>
              <w:t>……</w:t>
            </w:r>
            <w:r>
              <w:rPr>
                <w:rFonts w:ascii="標楷體" w:hAnsi="標楷體" w:cs="標楷體" w:eastAsia="標楷體"/>
                <w:i/>
              </w:rPr>
              <w:t>（一人扮演孩子，一人扮演爸爸）</w:t>
            </w:r>
          </w:p>
          <w:p>
            <w:pPr>
              <w:pStyle w:val="Normal"/>
              <w:ind w:left="1282" w:hanging="516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情境二：</w:t>
            </w:r>
          </w:p>
          <w:p>
            <w:pPr>
              <w:pStyle w:val="Normal"/>
              <w:ind w:left="823" w:hanging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/>
              </w:rPr>
              <w:t>垃圾車的聲音在屋外響起，媽媽又叫你去倒垃圾！你覺得不高興，因為每次都是你去倒，明明還有別人……（一人扮演孩子，一人扮演媽媽）</w:t>
            </w:r>
          </w:p>
          <w:p>
            <w:pPr>
              <w:pStyle w:val="Normal"/>
              <w:ind w:left="76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教師指定上述情境，請學生兩兩一組，用「我訊息」來做角色扮演，後請學生討論與分享使用「我訊息」的感覺或情緒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76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邀請學生分享使用我訊息與你訊息的不同。</w:t>
            </w:r>
          </w:p>
          <w:p>
            <w:pPr>
              <w:pStyle w:val="Normal"/>
              <w:ind w:left="76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總結</w:t>
            </w:r>
            <w:r>
              <w:rPr>
                <w:rFonts w:ascii="標楷體" w:hAnsi="標楷體" w:cs="標楷體" w:eastAsia="標楷體"/>
                <w:bCs/>
              </w:rPr>
              <w:t>我訊息的表達是一種分享感覺的表達方式，它不是攻擊、責備、批評或抱怨，希望藉此活動讓同學瞭解且學習如何表達自己的情緒，當然，很多說話的習慣不是一時就可以改變的，我訊息的表達雖有正面功用，但是，如果同學做不到也不要因此而感到洩氣，這是需要多加練習的，平常只要同學能自我留意，慢慢的相信同學都可以成為溝通高手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【第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ascii="標楷體" w:hAnsi="標楷體" w:cs="標楷體" w:eastAsia="標楷體"/>
                <w:b/>
              </w:rPr>
              <w:t>節課—</w:t>
            </w:r>
            <w:r>
              <w:rPr>
                <w:rFonts w:ascii="標楷體" w:hAnsi="標楷體" w:cs="標楷體" w:eastAsia="標楷體"/>
                <w:b/>
              </w:rPr>
              <w:t>家庭一</w:t>
            </w:r>
            <w:r>
              <w:rPr>
                <w:rFonts w:eastAsia="標楷體" w:cs="標楷體" w:ascii="標楷體" w:hAnsi="標楷體"/>
                <w:b/>
              </w:rPr>
              <w:t>GO</w:t>
            </w:r>
            <w:r>
              <w:rPr>
                <w:rFonts w:ascii="標楷體" w:hAnsi="標楷體" w:cs="標楷體" w:eastAsia="標楷體"/>
                <w:b/>
              </w:rPr>
              <w:t>就通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ind w:left="76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回顧上週教學內容，如詢問我訊息的三大心法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ind w:left="76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發下附件六的學習單，並請學生參考第一堂課完成的附件三學習單，寫下生活中出現的負面溝通，再嘗試用我訊息的方法來改寫。</w:t>
            </w:r>
          </w:p>
          <w:p>
            <w:pPr>
              <w:pStyle w:val="Normal"/>
              <w:ind w:left="76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邀請學生兩兩分享附件六學習單的內容與使用我訊息後的心得。</w:t>
            </w:r>
          </w:p>
          <w:p>
            <w:pPr>
              <w:pStyle w:val="Normal"/>
              <w:ind w:left="1282" w:hanging="516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註：此活動主要是讓學生在熟悉的日常家庭負面溝通事件中，找出與體悟不一樣的新觀點。</w:t>
            </w:r>
          </w:p>
          <w:p>
            <w:pPr>
              <w:pStyle w:val="Normal"/>
              <w:ind w:left="76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整理學生心得並透過口頭鼓勵與同儕鼓勵，激勵學生繼續運用我訊息在日常的家庭溝通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76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總結家人間常因為熟悉、習慣而忽略經營彼此間的溝通與關係，或著是不曉得如何與父母溝通等原因，導致家人間的衝突。在學完我訊息後，鼓勵學生能將我訊息運用在與家人的互動上，家人關係一定會有良好的轉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五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情境指導語海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六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經驗分享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手發言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踴躍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手發言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踴躍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參與度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合作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經驗分享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手發言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踴躍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回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手發言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踴躍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評量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聽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內容是否符合活動情節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內容是否符合活動情節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手發言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踴躍參與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回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手發言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踴躍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參與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手發言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踴躍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回饋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省思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【第一節課—</w:t>
            </w:r>
            <w:r>
              <w:rPr>
                <w:rFonts w:ascii="標楷體" w:hAnsi="標楷體" w:cs="標楷體" w:eastAsia="標楷體"/>
                <w:b/>
              </w:rPr>
              <w:t>心事有人知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16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際教學時，發現在某些班級授課時，要邀請學生分享生活經驗會比較困難，課後私下找學生了解原因，發現大多數學生選擇不講的原因是怕別人知道，擔心隱私曝光等，因此往後若要進行類似分享時，可以先進行一些小默契的培養，例如告訴學生分享的經驗就僅限自己班級課堂間的討論，提醒學生保密的重要性，以及鼓勵學生作保密的小天使等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41525</wp:posOffset>
                  </wp:positionH>
                  <wp:positionV relativeFrom="paragraph">
                    <wp:posOffset>-883920</wp:posOffset>
                  </wp:positionV>
                  <wp:extent cx="2593975" cy="1945005"/>
                  <wp:effectExtent l="0" t="0" r="0" b="0"/>
                  <wp:wrapTight wrapText="bothSides">
                    <wp:wrapPolygon edited="0">
                      <wp:start x="-156" y="0"/>
                      <wp:lineTo x="-156" y="21365"/>
                      <wp:lineTo x="21572" y="21365"/>
                      <wp:lineTo x="21572" y="0"/>
                      <wp:lineTo x="-156" y="0"/>
                    </wp:wrapPolygon>
                  </wp:wrapTight>
                  <wp:docPr id="1" name="圖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學生分享生活經驗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163"/>
              <w:rPr>
                <w:rFonts w:ascii="標楷體" w:hAnsi="標楷體" w:eastAsia="標楷體" w:cs="標楷體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18335</wp:posOffset>
                  </wp:positionH>
                  <wp:positionV relativeFrom="paragraph">
                    <wp:posOffset>678815</wp:posOffset>
                  </wp:positionV>
                  <wp:extent cx="2667635" cy="1999615"/>
                  <wp:effectExtent l="0" t="0" r="0" b="0"/>
                  <wp:wrapTight wrapText="bothSides">
                    <wp:wrapPolygon edited="0">
                      <wp:start x="-152" y="0"/>
                      <wp:lineTo x="-152" y="21398"/>
                      <wp:lineTo x="21593" y="21398"/>
                      <wp:lineTo x="21593" y="0"/>
                      <wp:lineTo x="-152" y="0"/>
                    </wp:wrapPolygon>
                  </wp:wrapTight>
                  <wp:docPr id="2" name="圖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在讓學生討論情緒時，有些學生會講出比較粗俗的字（特別是男學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，除了當場制止外，建議也可以特別提醒學生「情緒」與「情緒性字眼」的差別。另外，此次是利用小白板來進行分組討論，但是發現組間的差異大，有些組討論熱烈，可以討論出十幾個答案，有些則是意興闌珊提出一兩個而已，因此未來可以設定標準（如一組一定要提出五個答案等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，並透過競賽來增加學生的參與度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照片：學生分組討論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16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堂課讓學生填寫「尋找情緒的臉孔」學習單，事後在批閱學習單時，發現學生的內容大多都很豐富，填寫的狀況非常的良好，細問之下才瞭解此學習單提供一個場合，讓學生把平常遭遇到不開心的，甚至帶有委屈的事情寫出來，作為一個情緒發洩的管道，所以學生都寫的欲罷不能。另外，也發現有些學生已經可以從日常事件中，再更細探躲在事件背後的隱微情緒。綜合來看，此份學習單的成效顯著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52220</wp:posOffset>
                  </wp:positionH>
                  <wp:positionV relativeFrom="paragraph">
                    <wp:posOffset>-460375</wp:posOffset>
                  </wp:positionV>
                  <wp:extent cx="1671955" cy="2229485"/>
                  <wp:effectExtent l="0" t="0" r="0" b="0"/>
                  <wp:wrapTight wrapText="bothSides">
                    <wp:wrapPolygon edited="0">
                      <wp:start x="-244" y="0"/>
                      <wp:lineTo x="-244" y="21407"/>
                      <wp:lineTo x="21655" y="21407"/>
                      <wp:lineTo x="21655" y="0"/>
                      <wp:lineTo x="-244" y="0"/>
                    </wp:wrapPolygon>
                  </wp:wrapTight>
                  <wp:docPr id="3" name="圖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009265</wp:posOffset>
                  </wp:positionH>
                  <wp:positionV relativeFrom="paragraph">
                    <wp:posOffset>-469900</wp:posOffset>
                  </wp:positionV>
                  <wp:extent cx="1671955" cy="2239645"/>
                  <wp:effectExtent l="0" t="0" r="0" b="0"/>
                  <wp:wrapTight wrapText="bothSides">
                    <wp:wrapPolygon edited="0">
                      <wp:start x="-244" y="0"/>
                      <wp:lineTo x="-244" y="21493"/>
                      <wp:lineTo x="21655" y="21493"/>
                      <wp:lineTo x="21655" y="0"/>
                      <wp:lineTo x="-244" y="0"/>
                    </wp:wrapPolygon>
                  </wp:wrapTight>
                  <wp:docPr id="4" name="圖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照片：「尋找情緒的臉孔」學習單成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【第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>節課—</w:t>
            </w:r>
            <w:r>
              <w:rPr>
                <w:rFonts w:ascii="標楷體" w:hAnsi="標楷體" w:cs="標楷體" w:eastAsia="標楷體"/>
                <w:b/>
              </w:rPr>
              <w:t>家庭溝通大法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16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份教案除了自己推動外，也有請其他輔導活動科老師協助推廣，但在推廣過程中，發現部分班級的輔導活動課程，已經有上過「我訊息」的單元。然而「我訊息」單元是放在八年級輔導活動課中的人際議題部分，因此還是與本教案有差別，教師可向學生解釋說明。另外，現場教學中還是有看到學生一直反應上過了，此時建議可改用「複習」及「考試競賽」的方式來取代直接介紹我訊息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16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設計用二十分鐘來做我訊息情境的角色扮演，但實際進行教學時，發現學生對於角色扮演非常有興趣（課後詢問學生因為不是分組上台表演，而是兩兩一組表演，所以比較不會感到緊張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，對於只有兩個情境也覺得稍嫌不足，頻頻要求老師加碼演出。以往進行角色扮演多是用分組的方式，但從此次的經驗中可知，改用兩人小組的方式，不但學生演出的效果不會有折扣，且學生更能發揮自己的想像力，同時也更有自信演出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568450</wp:posOffset>
                  </wp:positionH>
                  <wp:positionV relativeFrom="paragraph">
                    <wp:posOffset>-600075</wp:posOffset>
                  </wp:positionV>
                  <wp:extent cx="3040380" cy="2280285"/>
                  <wp:effectExtent l="0" t="0" r="0" b="0"/>
                  <wp:wrapTight wrapText="bothSides">
                    <wp:wrapPolygon edited="0">
                      <wp:start x="-133" y="0"/>
                      <wp:lineTo x="-133" y="21471"/>
                      <wp:lineTo x="21651" y="21471"/>
                      <wp:lineTo x="21651" y="0"/>
                      <wp:lineTo x="-133" y="0"/>
                    </wp:wrapPolygon>
                  </wp:wrapTight>
                  <wp:docPr id="5" name="圖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照片：學生兩人小組做角色扮演</w:t>
            </w:r>
          </w:p>
          <w:p>
            <w:pPr>
              <w:pStyle w:val="Normal"/>
              <w:numPr>
                <w:ilvl w:val="0"/>
                <w:numId w:val="5"/>
              </w:numPr>
              <w:ind w:left="497" w:hanging="2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堂課讓學生填寫「家庭溝通大法」學習單，一方面由於部分學生先前已聽過類似課程，另一方面此學習單也比較多封閉性的問題（具標準答案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，因此學生覺得此份學習單比較容易完成，成效也還不錯，但建議往後若遇類似狀況，可以先了解學生的先備知識後，多設計一些開放性的問題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68450</wp:posOffset>
                  </wp:positionH>
                  <wp:positionV relativeFrom="paragraph">
                    <wp:posOffset>-457200</wp:posOffset>
                  </wp:positionV>
                  <wp:extent cx="1522730" cy="2030730"/>
                  <wp:effectExtent l="0" t="0" r="0" b="0"/>
                  <wp:wrapTight wrapText="bothSides">
                    <wp:wrapPolygon edited="0">
                      <wp:start x="-267" y="0"/>
                      <wp:lineTo x="-267" y="21475"/>
                      <wp:lineTo x="21615" y="21475"/>
                      <wp:lineTo x="21615" y="0"/>
                      <wp:lineTo x="-267" y="0"/>
                    </wp:wrapPolygon>
                  </wp:wrapTight>
                  <wp:docPr id="6" name="圖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62935</wp:posOffset>
                  </wp:positionH>
                  <wp:positionV relativeFrom="paragraph">
                    <wp:posOffset>-928370</wp:posOffset>
                  </wp:positionV>
                  <wp:extent cx="1508760" cy="2011680"/>
                  <wp:effectExtent l="0" t="0" r="0" b="0"/>
                  <wp:wrapTight wrapText="bothSides">
                    <wp:wrapPolygon edited="0">
                      <wp:start x="-270" y="0"/>
                      <wp:lineTo x="-270" y="21474"/>
                      <wp:lineTo x="21542" y="21474"/>
                      <wp:lineTo x="21542" y="0"/>
                      <wp:lineTo x="-270" y="0"/>
                    </wp:wrapPolygon>
                  </wp:wrapTight>
                  <wp:docPr id="7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照片：「家庭溝通大法」學習單成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【第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ascii="標楷體" w:hAnsi="標楷體" w:cs="標楷體" w:eastAsia="標楷體"/>
                <w:b/>
              </w:rPr>
              <w:t>節課—</w:t>
            </w:r>
            <w:r>
              <w:rPr>
                <w:rFonts w:ascii="標楷體" w:hAnsi="標楷體" w:cs="標楷體" w:eastAsia="標楷體"/>
                <w:b/>
              </w:rPr>
              <w:t>家庭一</w:t>
            </w:r>
            <w:r>
              <w:rPr>
                <w:rFonts w:eastAsia="標楷體" w:cs="標楷體" w:ascii="標楷體" w:hAnsi="標楷體"/>
                <w:b/>
              </w:rPr>
              <w:t>GO</w:t>
            </w:r>
            <w:r>
              <w:rPr>
                <w:rFonts w:ascii="標楷體" w:hAnsi="標楷體" w:cs="標楷體" w:eastAsia="標楷體"/>
                <w:b/>
              </w:rPr>
              <w:t>就通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14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教學三堂課下來，看到其實很多「學習內容」學生們都曉得，但是學生不會實際運用在生活中，或是沒有覺察自己的生活細節，而沒有將所學付諸行動。然而在此堂課發現有趣的一點，就是同儕的力量真的很大，例如老師透過口號（如新世代要有心溝通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帶領所有同學一起呼喊，透過這樣的方式來鼓勵學生運用我訊息</w:t>
            </w:r>
            <w:r>
              <w:rPr>
                <w:rFonts w:ascii="標楷體" w:hAnsi="標楷體" w:cs="標楷體" w:eastAsia="標楷體"/>
              </w:rPr>
              <w:t>在日常的家庭溝通中。事後也有許多學生向我反映，當大家一起喊口號時，心理真的有一股感動，也更堅定自己將所學運用在生活的想法。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14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堂課讓學生填寫「新世代要有心溝通」學習單，此學習單有較多的開放性問題，讓學生表達自己的意見，然而也因如此，學生需要較多的時間去完成，因此教師更需掌控好教學的進度，但還是非常建議教師把握學生學習熱忱最高的一刻，讓學生在課堂中完成此學習單。同時教師在整理學生心得或邀請學生分享時，亦須提醒學生注意保密原則。</w:t>
            </w:r>
          </w:p>
          <w:p>
            <w:pPr>
              <w:pStyle w:val="Normal"/>
              <w:ind w:left="459" w:hanging="0"/>
              <w:rPr>
                <w:rFonts w:ascii="標楷體" w:hAnsi="標楷體" w:eastAsia="標楷體" w:cs="標楷體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344295</wp:posOffset>
                  </wp:positionH>
                  <wp:positionV relativeFrom="paragraph">
                    <wp:posOffset>-502285</wp:posOffset>
                  </wp:positionV>
                  <wp:extent cx="1643380" cy="2172970"/>
                  <wp:effectExtent l="0" t="0" r="0" b="0"/>
                  <wp:wrapTight wrapText="bothSides">
                    <wp:wrapPolygon edited="0">
                      <wp:start x="-245" y="0"/>
                      <wp:lineTo x="-245" y="21395"/>
                      <wp:lineTo x="21527" y="21395"/>
                      <wp:lineTo x="21527" y="0"/>
                      <wp:lineTo x="-245" y="0"/>
                    </wp:wrapPolygon>
                  </wp:wrapTight>
                  <wp:docPr id="8" name="圖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030855</wp:posOffset>
                  </wp:positionH>
                  <wp:positionV relativeFrom="paragraph">
                    <wp:posOffset>-514350</wp:posOffset>
                  </wp:positionV>
                  <wp:extent cx="1643380" cy="2172970"/>
                  <wp:effectExtent l="0" t="0" r="0" b="0"/>
                  <wp:wrapTight wrapText="bothSides">
                    <wp:wrapPolygon edited="0">
                      <wp:start x="-248" y="0"/>
                      <wp:lineTo x="-248" y="21396"/>
                      <wp:lineTo x="21527" y="21396"/>
                      <wp:lineTo x="21527" y="0"/>
                      <wp:lineTo x="-248" y="0"/>
                    </wp:wrapPolygon>
                  </wp:wrapTight>
                  <wp:docPr id="9" name="圖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照片：「新世代要有心溝通」學習單成果</w:t>
            </w:r>
          </w:p>
        </w:tc>
      </w:tr>
      <w:tr>
        <w:trPr>
          <w:trHeight w:val="30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家庭教育中心網站。</w:t>
            </w:r>
            <w:hyperlink r:id="rId11">
              <w:r>
                <w:rPr>
                  <w:rStyle w:val="InternetLink"/>
                </w:rPr>
                <w:t>http://gov.family.tnc.edu.tw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等以下學校家庭教育課程架構</w:t>
            </w:r>
            <w:r>
              <w:rPr>
                <w:rFonts w:ascii="標楷體" w:hAnsi="標楷體" w:cs="標楷體" w:eastAsia="標楷體"/>
              </w:rPr>
              <w:t>一覽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台南市學校家庭教育課程教學活動設計彙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向幸福</w:t>
            </w:r>
            <w:r>
              <w:rPr>
                <w:rFonts w:eastAsia="標楷體" w:cs="標楷體" w:ascii="標楷體" w:hAnsi="標楷體"/>
              </w:rPr>
              <w:t>(20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北市</w:t>
            </w:r>
            <w:r>
              <w:rPr>
                <w:rFonts w:ascii="標楷體" w:hAnsi="標楷體" w:cs="標楷體" w:eastAsia="標楷體"/>
              </w:rPr>
              <w:t>：臺北市家庭教育中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一貫國中</w:t>
            </w:r>
            <w:r>
              <w:rPr>
                <w:rFonts w:ascii="標楷體" w:hAnsi="標楷體" w:cs="標楷體" w:eastAsia="標楷體"/>
              </w:rPr>
              <w:t>綜合領域輔導活動</w:t>
            </w:r>
            <w:r>
              <w:rPr>
                <w:rFonts w:ascii="標楷體" w:hAnsi="標楷體" w:cs="標楷體" w:eastAsia="標楷體"/>
              </w:rPr>
              <w:t>課本。臺北市：康軒文教事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課程綱要教材彙編手冊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臺北市：</w:t>
            </w:r>
            <w:r>
              <w:rPr>
                <w:rFonts w:ascii="標楷體" w:hAnsi="標楷體" w:cs="標楷體" w:eastAsia="標楷體"/>
              </w:rPr>
              <w:t>教育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馨家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臺北市家庭教育課程及活動教案彙編（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）。臺北市：臺北家庭教育中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報網站。</w:t>
            </w:r>
            <w:hyperlink r:id="rId12">
              <w:r>
                <w:rPr>
                  <w:rStyle w:val="InternetLink"/>
                  <w:rFonts w:eastAsia="標楷體"/>
                </w:rPr>
                <w:t>http://udn.com/NEWS/mainpage.s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島日報網站。</w:t>
            </w:r>
            <w:hyperlink r:id="rId13">
              <w:r>
                <w:rPr>
                  <w:rStyle w:val="InternetLink"/>
                  <w:rFonts w:eastAsia="標楷體"/>
                </w:rPr>
                <w:t>http://www.singtao.com/index.html</w:t>
              </w:r>
            </w:hyperlink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附件一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豪豪的心聲</w:t>
      </w:r>
    </w:p>
    <w:p>
      <w:pPr>
        <w:pStyle w:val="Normal"/>
        <w:ind w:left="402" w:hanging="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i/>
        </w:rPr>
        <w:t xml:space="preserve">今天又跟爸爸媽媽吵架了，我和我媽，我媽每次說話都很大聲，很不喜歡，我又分辯不出是不是在罵我。其實，只要每次我媽說話都很大聲，我到最後聽了都會很不爽，我都會罵回去，我知道這樣子不對，但是呢，我只要一低調，我媽就會越來越大聲；而我爸呢，每次我跟我媽吵完，我爸都會很氣我的口氣，所以都會罵我，每次都不聽我為什麼會這樣，我很難受，我是個很老實又直的人，我都會把我為什麼會跟我媽吵架的原因直接說出來，我爸就會說一些有的沒有的 </w:t>
      </w:r>
      <w:r>
        <w:rPr>
          <w:rFonts w:eastAsia="標楷體" w:cs="標楷體" w:ascii="標楷體" w:hAnsi="標楷體"/>
          <w:i/>
        </w:rPr>
        <w:t>(</w:t>
      </w:r>
      <w:r>
        <w:rPr>
          <w:rFonts w:ascii="標楷體" w:hAnsi="標楷體" w:cs="標楷體" w:eastAsia="標楷體"/>
          <w:i/>
        </w:rPr>
        <w:t>例如</w:t>
      </w:r>
      <w:r>
        <w:rPr>
          <w:rFonts w:eastAsia="標楷體" w:cs="標楷體" w:ascii="標楷體" w:hAnsi="標楷體"/>
          <w:i/>
        </w:rPr>
        <w:t>:</w:t>
      </w:r>
      <w:r>
        <w:rPr>
          <w:rFonts w:ascii="標楷體" w:hAnsi="標楷體" w:cs="標楷體" w:eastAsia="標楷體"/>
          <w:i/>
        </w:rPr>
        <w:t>不要跟我說那些五四三的</w:t>
      </w:r>
      <w:r>
        <w:rPr>
          <w:rFonts w:eastAsia="標楷體" w:cs="標楷體" w:ascii="標楷體" w:hAnsi="標楷體"/>
          <w:i/>
        </w:rPr>
        <w:t>)</w:t>
      </w:r>
      <w:r>
        <w:rPr>
          <w:rFonts w:ascii="標楷體" w:hAnsi="標楷體" w:cs="標楷體" w:eastAsia="標楷體"/>
          <w:i/>
        </w:rPr>
        <w:t>，不然就是，我說的每一句話他都會補一句</w:t>
      </w:r>
      <w:r>
        <w:rPr>
          <w:rFonts w:eastAsia="標楷體" w:cs="標楷體" w:ascii="標楷體" w:hAnsi="標楷體"/>
          <w:i/>
        </w:rPr>
        <w:t>(</w:t>
      </w:r>
      <w:r>
        <w:rPr>
          <w:rFonts w:ascii="標楷體" w:hAnsi="標楷體" w:cs="標楷體" w:eastAsia="標楷體"/>
          <w:i/>
        </w:rPr>
        <w:t>怎樣</w:t>
      </w:r>
      <w:r>
        <w:rPr>
          <w:rFonts w:eastAsia="標楷體" w:cs="標楷體" w:ascii="標楷體" w:hAnsi="標楷體"/>
          <w:i/>
        </w:rPr>
        <w:t xml:space="preserve">? </w:t>
      </w:r>
      <w:r>
        <w:rPr>
          <w:rFonts w:ascii="標楷體" w:hAnsi="標楷體" w:cs="標楷體" w:eastAsia="標楷體"/>
          <w:i/>
        </w:rPr>
        <w:t>又怎樣</w:t>
      </w:r>
      <w:r>
        <w:rPr>
          <w:rFonts w:eastAsia="標楷體" w:cs="標楷體" w:ascii="標楷體" w:hAnsi="標楷體"/>
          <w:i/>
        </w:rPr>
        <w:t>?)</w:t>
      </w:r>
      <w:r>
        <w:rPr>
          <w:rFonts w:ascii="標楷體" w:hAnsi="標楷體" w:cs="標楷體" w:eastAsia="標楷體"/>
          <w:i/>
        </w:rPr>
        <w:t>，他還常常自以為很會說話 來說一堆爛東西</w:t>
      </w:r>
      <w:r>
        <w:rPr>
          <w:rFonts w:eastAsia="標楷體" w:cs="標楷體" w:ascii="標楷體" w:hAnsi="標楷體"/>
          <w:i/>
        </w:rPr>
        <w:t>(</w:t>
      </w:r>
      <w:r>
        <w:rPr>
          <w:rFonts w:ascii="標楷體" w:hAnsi="標楷體" w:cs="標楷體" w:eastAsia="標楷體"/>
          <w:i/>
        </w:rPr>
        <w:t>例如</w:t>
      </w:r>
      <w:r>
        <w:rPr>
          <w:rFonts w:eastAsia="標楷體" w:cs="標楷體" w:ascii="標楷體" w:hAnsi="標楷體"/>
          <w:i/>
        </w:rPr>
        <w:t>:</w:t>
      </w:r>
      <w:r>
        <w:rPr>
          <w:rFonts w:ascii="標楷體" w:hAnsi="標楷體" w:cs="標楷體" w:eastAsia="標楷體"/>
          <w:i/>
        </w:rPr>
        <w:t>我年輕的時候不會像你這樣</w:t>
      </w:r>
      <w:r>
        <w:rPr>
          <w:rFonts w:eastAsia="標楷體" w:cs="標楷體" w:ascii="標楷體" w:hAnsi="標楷體"/>
          <w:i/>
        </w:rPr>
        <w:t>,</w:t>
      </w:r>
      <w:r>
        <w:rPr>
          <w:rFonts w:ascii="標楷體" w:hAnsi="標楷體" w:cs="標楷體" w:eastAsia="標楷體"/>
          <w:i/>
        </w:rPr>
        <w:t>你跟你媽一樣一點都不像我</w:t>
      </w:r>
      <w:r>
        <w:rPr>
          <w:rFonts w:eastAsia="標楷體" w:cs="標楷體" w:ascii="標楷體" w:hAnsi="標楷體"/>
          <w:i/>
        </w:rPr>
        <w:t>)</w:t>
      </w:r>
      <w:r>
        <w:rPr>
          <w:rFonts w:ascii="標楷體" w:hAnsi="標楷體" w:cs="標楷體" w:eastAsia="標楷體"/>
          <w:i/>
        </w:rPr>
        <w:t>，每次我爸說不過我，就會更兇、更大聲的罵我。有時吵架，就拿我讀私立學校的事來吵，不然就是房間沒有整理來，什麼都可以罵</w:t>
      </w:r>
      <w:r>
        <w:rPr>
          <w:rFonts w:ascii="標楷體" w:hAnsi="標楷體" w:cs="標楷體" w:eastAsia="標楷體"/>
          <w:i/>
        </w:rPr>
        <w:t>…</w:t>
      </w:r>
      <w:r>
        <w:rPr>
          <w:rFonts w:ascii="標楷體" w:hAnsi="標楷體" w:cs="標楷體" w:eastAsia="標楷體"/>
          <w:i/>
        </w:rPr>
        <w:t>。我到底要怎麼做，才會讓家人滿意呢？難道功課就可以代表一個人嗎？爸媽認為我是故意找他們麻煩，可是我真的沒有……在家裡我的髮型是什麼也要管，穿什麼樣的衣服也要管，穿什麼樣的鞋子也要管，在家裡也不能聽音樂，接誰打來的電話也要管，還限制我不能接或打電話，為什麼爸媽會說都是我讓這個家變得混亂，還說弟弟功課變差、有壞習慣都是我教的，可是他們知道嗎？弟弟常到我房間說一些讓人生氣的話，當我發火時，他就衝出去告狀，說我欺負他，而爸媽從來也不問事情的來龍去脈，總是霹哩啪拉的一直罵我，看著我被罵或被處罰，他就露出得意的笑容，弟弟要買什麼都可以，我感到好不公平、好痛苦…</w:t>
      </w:r>
      <w:r>
        <w:rPr>
          <w:rFonts w:ascii="標楷體" w:hAnsi="標楷體" w:cs="標楷體" w:eastAsia="標楷體"/>
          <w:i/>
        </w:rPr>
        <w:t>…</w:t>
      </w:r>
      <w:r>
        <w:rPr>
          <w:rFonts w:ascii="標楷體" w:hAnsi="標楷體" w:cs="標楷體" w:eastAsia="標楷體"/>
          <w:i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豪爸的心聲</w:t>
      </w:r>
    </w:p>
    <w:p>
      <w:pPr>
        <w:pStyle w:val="Normal"/>
        <w:ind w:left="402" w:hanging="1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今天上班又被老闆臭罵一頓，工作又做不完，真的是身心俱疲。一回到家，看到豪豪又跟老婆在吵架，這個豪豪也真的很不懂事，每次稍微念他一下，他就一臉大家欠他幾百萬的臭臉，但是我跟他媽念他都是為他好阿！都已經高二了，每天都過得渾渾噩噩，讀書不認真讀，成績都是從後面數過來的，叫他幫忙做點家事，他就只會說「等一下」，再等下去人生就要「烏有」了啦！連最基本的整理好自己的房間，他也做不好，只會說房間是自己的，要怎麼弄是他的自由，這句話誰聽得進去阿。跟他說，叫他改進，他就跟我一直頂嘴，把我跟他媽媽惹的一肚子氣，真的是很不懂事。頭髮染得跟芒果一樣，晚上電話一講就是一兩個小時，逼得我不得不限制他不准講電話，最近連念國中的弟弟都常常吵著也要一支手機，也要染頭髮，真的是快把我給氣死了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i/>
          <w:i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i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附件二</w:t>
      </w:r>
    </w:p>
    <w:p>
      <w:pPr>
        <w:pStyle w:val="Normal"/>
        <w:rPr/>
      </w:pPr>
      <w:r>
        <w:rPr/>
        <w:t>憤怒：生氣、不平、煩躁、敵意、恨意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悲傷：憂傷、寂寞、憂鬱、沮喪、絕望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恐懼：焦慮、緊張、憂心、疑慮、慌亂、警覺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驚訝：震驚、訝異、驚喜、嘆為觀止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厭惡：輕視、輕蔑、譏諷、排拒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羞恥：愧疚、尷尬、懊悔、恥辱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快樂：滿足、幸福、愉悅、驕傲、興奮、狂喜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愛</w:t>
      </w:r>
      <w:r>
        <w:rPr>
          <w:rFonts w:eastAsia="Times New Roman"/>
        </w:rPr>
        <w:t xml:space="preserve"> </w:t>
      </w:r>
      <w:r>
        <w:rPr/>
        <w:t>：友善、和善、親密、信賴、寵愛、癡戀等。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附件四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63</w:t>
      </w:r>
      <w:r>
        <w:rPr>
          <w:rFonts w:ascii="細明體;MingLiU" w:hAnsi="細明體;MingLiU" w:cs="細明體;MingLiU" w:eastAsia="細明體;MingLiU"/>
        </w:rPr>
        <w:t>歲男子鄭思民與兒子，在今年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日下午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時許，在瑞芳火車站前吵架、大打出手，鄭思民徒手毆打兒子，把他打成多處挫傷。過程中鄭思民對兒子說「我早就想修理你，早就想讓你死」，兒子憤而提告。 基隆地檢署根據警方提供的行車記錄器，聽出鄭思民只有大罵「我早就想修理你」，並沒說出「早就想讓你死」等語；鄭思民的兒子也撤銷告訴，檢方予以不起訴處分。</w:t>
      </w:r>
    </w:p>
    <w:p>
      <w:pPr>
        <w:pStyle w:val="Normal"/>
        <w:jc w:val="right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【</w:t>
      </w:r>
      <w:r>
        <w:rPr>
          <w:rFonts w:eastAsia="細明體;MingLiU" w:cs="細明體;MingLiU" w:ascii="細明體;MingLiU" w:hAnsi="細明體;MingLiU"/>
        </w:rPr>
        <w:t xml:space="preserve">2012/09/11 </w:t>
      </w:r>
      <w:r>
        <w:rPr>
          <w:rFonts w:ascii="細明體;MingLiU" w:hAnsi="細明體;MingLiU" w:cs="細明體;MingLiU" w:eastAsia="細明體;MingLiU"/>
        </w:rPr>
        <w:t>聯合報】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八成學生常與父母吵架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父母與子女要融洽相處殊不容易，一項調查發現，八成中學生曾與父母吵架，三分</w:t>
      </w:r>
      <w:r>
        <w:rPr>
          <w:rFonts w:ascii="細明體;MingLiU" w:hAnsi="細明體;MingLiU" w:cs="細明體;MingLiU" w:eastAsia="細明體;MingLiU"/>
        </w:rPr>
        <w:t>之</w:t>
      </w:r>
      <w:r>
        <w:rPr>
          <w:rFonts w:ascii="細明體;MingLiU" w:hAnsi="細明體;MingLiU" w:cs="細明體;MingLiU" w:eastAsia="細明體;MingLiU"/>
        </w:rPr>
        <w:t>一人更至少每星期爭吵一次。爭吵主要的導火</w:t>
      </w:r>
      <w:r>
        <w:rPr>
          <w:rFonts w:ascii="細明體;MingLiU" w:hAnsi="細明體;MingLiU" w:cs="細明體;MingLiU" w:eastAsia="細明體;MingLiU"/>
        </w:rPr>
        <w:t>線</w:t>
      </w:r>
      <w:r>
        <w:rPr>
          <w:rFonts w:ascii="細明體;MingLiU" w:hAnsi="細明體;MingLiU" w:cs="細明體;MingLiU" w:eastAsia="細明體;MingLiU"/>
        </w:rPr>
        <w:t>包括</w:t>
      </w:r>
      <w:r>
        <w:rPr>
          <w:rFonts w:ascii="細明體;MingLiU" w:hAnsi="細明體;MingLiU" w:cs="細明體;MingLiU" w:eastAsia="細明體;MingLiU"/>
        </w:rPr>
        <w:t>學</w:t>
      </w:r>
      <w:r>
        <w:rPr>
          <w:rFonts w:ascii="細明體;MingLiU" w:hAnsi="細明體;MingLiU" w:cs="細明體;MingLiU" w:eastAsia="細明體;MingLiU"/>
        </w:rPr>
        <w:t>業、上街和</w:t>
      </w:r>
      <w:r>
        <w:rPr>
          <w:rFonts w:ascii="細明體;MingLiU" w:hAnsi="細明體;MingLiU" w:cs="細明體;MingLiU" w:eastAsia="細明體;MingLiU"/>
        </w:rPr>
        <w:t>講</w:t>
      </w:r>
      <w:r>
        <w:rPr>
          <w:rFonts w:ascii="細明體;MingLiU" w:hAnsi="細明體;MingLiU" w:cs="細明體;MingLiU" w:eastAsia="細明體;MingLiU"/>
        </w:rPr>
        <w:t>電話，而近四成中學生每天與父母傾談的時間更少於十分鐘。社工建議家長應學習使用 電子郵件，爭取與子女溝通的機會。 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調查發現，約四成的青少年每天與父母傾談少於十分鐘，近一成人更完全無談 話。談話的內容方面，超過一半人最多與父母談論學業，其次為電視和零用錢﹔但三成多的受訪學生均表示，最希望與父母傾談自己的興趣、學業和心事，這與實際情況不</w:t>
      </w:r>
      <w:r>
        <w:rPr>
          <w:rFonts w:ascii="細明體;MingLiU" w:hAnsi="細明體;MingLiU" w:cs="細明體;MingLiU" w:eastAsia="細明體;MingLiU"/>
        </w:rPr>
        <w:t>符</w:t>
      </w:r>
      <w:r>
        <w:rPr>
          <w:rFonts w:ascii="細明體;MingLiU" w:hAnsi="細明體;MingLiU" w:cs="細明體;MingLiU" w:eastAsia="細明體;MingLiU"/>
        </w:rPr>
        <w:t>。 </w:t>
      </w:r>
    </w:p>
    <w:p>
      <w:pPr>
        <w:pStyle w:val="Normal"/>
        <w:jc w:val="right"/>
        <w:rPr/>
      </w:pPr>
      <w:r>
        <w:rPr>
          <w:rFonts w:ascii="細明體;MingLiU" w:hAnsi="細明體;MingLiU" w:cs="細明體;MingLiU" w:eastAsia="細明體;MingLiU"/>
        </w:rPr>
        <w:t>【</w:t>
      </w:r>
      <w:r>
        <w:rPr>
          <w:rFonts w:ascii="細明體;MingLiU" w:hAnsi="細明體;MingLiU" w:cs="細明體;MingLiU" w:eastAsia="細明體;MingLiU"/>
        </w:rPr>
        <w:t>香港星島日報</w:t>
      </w:r>
      <w:r>
        <w:rPr>
          <w:rFonts w:ascii="細明體;MingLiU" w:hAnsi="細明體;MingLiU" w:cs="細明體;MingLiU" w:eastAsia="細明體;MingLiU"/>
        </w:rPr>
        <w:t>】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2075" distR="0" simplePos="0" locked="0" layoutInCell="0" allowOverlap="1" relativeHeight="11">
                <wp:simplePos x="0" y="0"/>
                <wp:positionH relativeFrom="column">
                  <wp:posOffset>-38735</wp:posOffset>
                </wp:positionH>
                <wp:positionV relativeFrom="paragraph">
                  <wp:posOffset>-151765</wp:posOffset>
                </wp:positionV>
                <wp:extent cx="1049655" cy="14204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1420560"/>
                          <a:chOff x="0" y="0"/>
                          <a:chExt cx="1049760" cy="142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9760" cy="1420560"/>
                          </a:xfrm>
                        </wpg:grpSpPr>
                        <wps:wsp>
                          <wps:cNvSpPr/>
                          <wps:spPr>
                            <a:xfrm rot="20458800">
                              <a:off x="368640" y="892800"/>
                              <a:ext cx="2610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36">
                                  <a:moveTo>
                                    <a:pt x="439" y="91"/>
                                  </a:moveTo>
                                  <a:lnTo>
                                    <a:pt x="438" y="90"/>
                                  </a:lnTo>
                                  <a:lnTo>
                                    <a:pt x="434" y="83"/>
                                  </a:lnTo>
                                  <a:lnTo>
                                    <a:pt x="426" y="75"/>
                                  </a:lnTo>
                                  <a:lnTo>
                                    <a:pt x="417" y="66"/>
                                  </a:lnTo>
                                  <a:lnTo>
                                    <a:pt x="406" y="55"/>
                                  </a:lnTo>
                                  <a:lnTo>
                                    <a:pt x="391" y="43"/>
                                  </a:lnTo>
                                  <a:lnTo>
                                    <a:pt x="376" y="31"/>
                                  </a:lnTo>
                                  <a:lnTo>
                                    <a:pt x="359" y="21"/>
                                  </a:lnTo>
                                  <a:lnTo>
                                    <a:pt x="340" y="12"/>
                                  </a:lnTo>
                                  <a:lnTo>
                                    <a:pt x="319" y="4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47" y="4"/>
                                  </a:lnTo>
                                  <a:lnTo>
                                    <a:pt x="223" y="13"/>
                                  </a:lnTo>
                                  <a:lnTo>
                                    <a:pt x="197" y="29"/>
                                  </a:lnTo>
                                  <a:lnTo>
                                    <a:pt x="170" y="49"/>
                                  </a:lnTo>
                                  <a:lnTo>
                                    <a:pt x="142" y="282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167" y="336"/>
                                  </a:lnTo>
                                  <a:lnTo>
                                    <a:pt x="202" y="70"/>
                                  </a:lnTo>
                                  <a:lnTo>
                                    <a:pt x="203" y="69"/>
                                  </a:lnTo>
                                  <a:lnTo>
                                    <a:pt x="207" y="68"/>
                                  </a:lnTo>
                                  <a:lnTo>
                                    <a:pt x="212" y="65"/>
                                  </a:lnTo>
                                  <a:lnTo>
                                    <a:pt x="220" y="61"/>
                                  </a:lnTo>
                                  <a:lnTo>
                                    <a:pt x="229" y="57"/>
                                  </a:lnTo>
                                  <a:lnTo>
                                    <a:pt x="241" y="53"/>
                                  </a:lnTo>
                                  <a:lnTo>
                                    <a:pt x="254" y="49"/>
                                  </a:lnTo>
                                  <a:lnTo>
                                    <a:pt x="269" y="47"/>
                                  </a:lnTo>
                                  <a:lnTo>
                                    <a:pt x="286" y="46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24" y="47"/>
                                  </a:lnTo>
                                  <a:lnTo>
                                    <a:pt x="345" y="49"/>
                                  </a:lnTo>
                                  <a:lnTo>
                                    <a:pt x="367" y="56"/>
                                  </a:lnTo>
                                  <a:lnTo>
                                    <a:pt x="390" y="65"/>
                                  </a:lnTo>
                                  <a:lnTo>
                                    <a:pt x="414" y="75"/>
                                  </a:lnTo>
                                  <a:lnTo>
                                    <a:pt x="439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58800">
                              <a:off x="354600" y="1131840"/>
                              <a:ext cx="2336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128">
                                  <a:moveTo>
                                    <a:pt x="393" y="92"/>
                                  </a:moveTo>
                                  <a:lnTo>
                                    <a:pt x="390" y="89"/>
                                  </a:lnTo>
                                  <a:lnTo>
                                    <a:pt x="385" y="83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62" y="60"/>
                                  </a:lnTo>
                                  <a:lnTo>
                                    <a:pt x="345" y="47"/>
                                  </a:lnTo>
                                  <a:lnTo>
                                    <a:pt x="326" y="34"/>
                                  </a:lnTo>
                                  <a:lnTo>
                                    <a:pt x="302" y="21"/>
                                  </a:lnTo>
                                  <a:lnTo>
                                    <a:pt x="276" y="1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85" y="1"/>
                                  </a:lnTo>
                                  <a:lnTo>
                                    <a:pt x="152" y="10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21" y="115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102" y="78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60" y="61"/>
                                  </a:lnTo>
                                  <a:lnTo>
                                    <a:pt x="191" y="56"/>
                                  </a:lnTo>
                                  <a:lnTo>
                                    <a:pt x="223" y="52"/>
                                  </a:lnTo>
                                  <a:lnTo>
                                    <a:pt x="257" y="52"/>
                                  </a:lnTo>
                                  <a:lnTo>
                                    <a:pt x="292" y="54"/>
                                  </a:lnTo>
                                  <a:lnTo>
                                    <a:pt x="326" y="62"/>
                                  </a:lnTo>
                                  <a:lnTo>
                                    <a:pt x="359" y="74"/>
                                  </a:lnTo>
                                  <a:lnTo>
                                    <a:pt x="393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58800">
                              <a:off x="205920" y="969480"/>
                              <a:ext cx="168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98">
                                  <a:moveTo>
                                    <a:pt x="284" y="61"/>
                                  </a:moveTo>
                                  <a:lnTo>
                                    <a:pt x="283" y="59"/>
                                  </a:lnTo>
                                  <a:lnTo>
                                    <a:pt x="279" y="54"/>
                                  </a:lnTo>
                                  <a:lnTo>
                                    <a:pt x="271" y="48"/>
                                  </a:lnTo>
                                  <a:lnTo>
                                    <a:pt x="262" y="39"/>
                                  </a:lnTo>
                                  <a:lnTo>
                                    <a:pt x="251" y="30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19" y="13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12" y="9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68" y="75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57" y="54"/>
                                  </a:lnTo>
                                  <a:lnTo>
                                    <a:pt x="180" y="50"/>
                                  </a:lnTo>
                                  <a:lnTo>
                                    <a:pt x="204" y="49"/>
                                  </a:lnTo>
                                  <a:lnTo>
                                    <a:pt x="226" y="48"/>
                                  </a:lnTo>
                                  <a:lnTo>
                                    <a:pt x="248" y="50"/>
                                  </a:lnTo>
                                  <a:lnTo>
                                    <a:pt x="267" y="54"/>
                                  </a:lnTo>
                                  <a:lnTo>
                                    <a:pt x="284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58800">
                              <a:off x="84240" y="711000"/>
                              <a:ext cx="627480" cy="62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" h="1136">
                                  <a:moveTo>
                                    <a:pt x="36" y="2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45" y="30"/>
                                  </a:lnTo>
                                  <a:lnTo>
                                    <a:pt x="174" y="38"/>
                                  </a:lnTo>
                                  <a:lnTo>
                                    <a:pt x="208" y="45"/>
                                  </a:lnTo>
                                  <a:lnTo>
                                    <a:pt x="247" y="53"/>
                                  </a:lnTo>
                                  <a:lnTo>
                                    <a:pt x="289" y="61"/>
                                  </a:lnTo>
                                  <a:lnTo>
                                    <a:pt x="334" y="69"/>
                                  </a:lnTo>
                                  <a:lnTo>
                                    <a:pt x="382" y="76"/>
                                  </a:lnTo>
                                  <a:lnTo>
                                    <a:pt x="433" y="83"/>
                                  </a:lnTo>
                                  <a:lnTo>
                                    <a:pt x="487" y="88"/>
                                  </a:lnTo>
                                  <a:lnTo>
                                    <a:pt x="543" y="92"/>
                                  </a:lnTo>
                                  <a:lnTo>
                                    <a:pt x="600" y="95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0" y="150"/>
                                  </a:lnTo>
                                  <a:lnTo>
                                    <a:pt x="609" y="149"/>
                                  </a:lnTo>
                                  <a:lnTo>
                                    <a:pt x="560" y="146"/>
                                  </a:lnTo>
                                  <a:lnTo>
                                    <a:pt x="512" y="143"/>
                                  </a:lnTo>
                                  <a:lnTo>
                                    <a:pt x="464" y="136"/>
                                  </a:lnTo>
                                  <a:lnTo>
                                    <a:pt x="418" y="130"/>
                                  </a:lnTo>
                                  <a:lnTo>
                                    <a:pt x="373" y="121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290" y="102"/>
                                  </a:lnTo>
                                  <a:lnTo>
                                    <a:pt x="251" y="93"/>
                                  </a:lnTo>
                                  <a:lnTo>
                                    <a:pt x="215" y="83"/>
                                  </a:lnTo>
                                  <a:lnTo>
                                    <a:pt x="182" y="74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24" y="56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42" y="162"/>
                                  </a:lnTo>
                                  <a:lnTo>
                                    <a:pt x="34" y="279"/>
                                  </a:lnTo>
                                  <a:lnTo>
                                    <a:pt x="37" y="386"/>
                                  </a:lnTo>
                                  <a:lnTo>
                                    <a:pt x="48" y="484"/>
                                  </a:lnTo>
                                  <a:lnTo>
                                    <a:pt x="68" y="573"/>
                                  </a:lnTo>
                                  <a:lnTo>
                                    <a:pt x="93" y="655"/>
                                  </a:lnTo>
                                  <a:lnTo>
                                    <a:pt x="124" y="727"/>
                                  </a:lnTo>
                                  <a:lnTo>
                                    <a:pt x="157" y="791"/>
                                  </a:lnTo>
                                  <a:lnTo>
                                    <a:pt x="194" y="848"/>
                                  </a:lnTo>
                                  <a:lnTo>
                                    <a:pt x="230" y="896"/>
                                  </a:lnTo>
                                  <a:lnTo>
                                    <a:pt x="265" y="936"/>
                                  </a:lnTo>
                                  <a:lnTo>
                                    <a:pt x="298" y="970"/>
                                  </a:lnTo>
                                  <a:lnTo>
                                    <a:pt x="326" y="996"/>
                                  </a:lnTo>
                                  <a:lnTo>
                                    <a:pt x="350" y="1015"/>
                                  </a:lnTo>
                                  <a:lnTo>
                                    <a:pt x="366" y="1027"/>
                                  </a:lnTo>
                                  <a:lnTo>
                                    <a:pt x="374" y="1032"/>
                                  </a:lnTo>
                                  <a:lnTo>
                                    <a:pt x="408" y="1049"/>
                                  </a:lnTo>
                                  <a:lnTo>
                                    <a:pt x="440" y="1062"/>
                                  </a:lnTo>
                                  <a:lnTo>
                                    <a:pt x="470" y="1072"/>
                                  </a:lnTo>
                                  <a:lnTo>
                                    <a:pt x="496" y="1079"/>
                                  </a:lnTo>
                                  <a:lnTo>
                                    <a:pt x="521" y="1082"/>
                                  </a:lnTo>
                                  <a:lnTo>
                                    <a:pt x="543" y="1083"/>
                                  </a:lnTo>
                                  <a:lnTo>
                                    <a:pt x="564" y="1083"/>
                                  </a:lnTo>
                                  <a:lnTo>
                                    <a:pt x="582" y="1080"/>
                                  </a:lnTo>
                                  <a:lnTo>
                                    <a:pt x="597" y="1076"/>
                                  </a:lnTo>
                                  <a:lnTo>
                                    <a:pt x="610" y="1071"/>
                                  </a:lnTo>
                                  <a:lnTo>
                                    <a:pt x="622" y="1066"/>
                                  </a:lnTo>
                                  <a:lnTo>
                                    <a:pt x="631" y="1061"/>
                                  </a:lnTo>
                                  <a:lnTo>
                                    <a:pt x="639" y="1057"/>
                                  </a:lnTo>
                                  <a:lnTo>
                                    <a:pt x="644" y="1053"/>
                                  </a:lnTo>
                                  <a:lnTo>
                                    <a:pt x="648" y="1049"/>
                                  </a:lnTo>
                                  <a:lnTo>
                                    <a:pt x="649" y="1048"/>
                                  </a:lnTo>
                                  <a:lnTo>
                                    <a:pt x="649" y="1048"/>
                                  </a:lnTo>
                                  <a:lnTo>
                                    <a:pt x="651" y="1047"/>
                                  </a:lnTo>
                                  <a:lnTo>
                                    <a:pt x="652" y="1045"/>
                                  </a:lnTo>
                                  <a:lnTo>
                                    <a:pt x="653" y="1044"/>
                                  </a:lnTo>
                                  <a:lnTo>
                                    <a:pt x="719" y="988"/>
                                  </a:lnTo>
                                  <a:lnTo>
                                    <a:pt x="775" y="929"/>
                                  </a:lnTo>
                                  <a:lnTo>
                                    <a:pt x="824" y="865"/>
                                  </a:lnTo>
                                  <a:lnTo>
                                    <a:pt x="866" y="798"/>
                                  </a:lnTo>
                                  <a:lnTo>
                                    <a:pt x="901" y="730"/>
                                  </a:lnTo>
                                  <a:lnTo>
                                    <a:pt x="929" y="660"/>
                                  </a:lnTo>
                                  <a:lnTo>
                                    <a:pt x="952" y="590"/>
                                  </a:lnTo>
                                  <a:lnTo>
                                    <a:pt x="970" y="521"/>
                                  </a:lnTo>
                                  <a:lnTo>
                                    <a:pt x="983" y="455"/>
                                  </a:lnTo>
                                  <a:lnTo>
                                    <a:pt x="992" y="390"/>
                                  </a:lnTo>
                                  <a:lnTo>
                                    <a:pt x="997" y="331"/>
                                  </a:lnTo>
                                  <a:lnTo>
                                    <a:pt x="1000" y="275"/>
                                  </a:lnTo>
                                  <a:lnTo>
                                    <a:pt x="1001" y="224"/>
                                  </a:lnTo>
                                  <a:lnTo>
                                    <a:pt x="1001" y="180"/>
                                  </a:lnTo>
                                  <a:lnTo>
                                    <a:pt x="1000" y="144"/>
                                  </a:lnTo>
                                  <a:lnTo>
                                    <a:pt x="997" y="115"/>
                                  </a:lnTo>
                                  <a:lnTo>
                                    <a:pt x="975" y="119"/>
                                  </a:lnTo>
                                  <a:lnTo>
                                    <a:pt x="954" y="124"/>
                                  </a:lnTo>
                                  <a:lnTo>
                                    <a:pt x="932" y="128"/>
                                  </a:lnTo>
                                  <a:lnTo>
                                    <a:pt x="911" y="131"/>
                                  </a:lnTo>
                                  <a:lnTo>
                                    <a:pt x="889" y="135"/>
                                  </a:lnTo>
                                  <a:lnTo>
                                    <a:pt x="868" y="137"/>
                                  </a:lnTo>
                                  <a:lnTo>
                                    <a:pt x="846" y="140"/>
                                  </a:lnTo>
                                  <a:lnTo>
                                    <a:pt x="826" y="143"/>
                                  </a:lnTo>
                                  <a:lnTo>
                                    <a:pt x="804" y="144"/>
                                  </a:lnTo>
                                  <a:lnTo>
                                    <a:pt x="783" y="145"/>
                                  </a:lnTo>
                                  <a:lnTo>
                                    <a:pt x="762" y="148"/>
                                  </a:lnTo>
                                  <a:lnTo>
                                    <a:pt x="741" y="148"/>
                                  </a:lnTo>
                                  <a:lnTo>
                                    <a:pt x="721" y="149"/>
                                  </a:lnTo>
                                  <a:lnTo>
                                    <a:pt x="700" y="150"/>
                                  </a:lnTo>
                                  <a:lnTo>
                                    <a:pt x="680" y="150"/>
                                  </a:lnTo>
                                  <a:lnTo>
                                    <a:pt x="660" y="150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82" y="96"/>
                                  </a:lnTo>
                                  <a:lnTo>
                                    <a:pt x="702" y="96"/>
                                  </a:lnTo>
                                  <a:lnTo>
                                    <a:pt x="724" y="95"/>
                                  </a:lnTo>
                                  <a:lnTo>
                                    <a:pt x="747" y="93"/>
                                  </a:lnTo>
                                  <a:lnTo>
                                    <a:pt x="769" y="92"/>
                                  </a:lnTo>
                                  <a:lnTo>
                                    <a:pt x="791" y="91"/>
                                  </a:lnTo>
                                  <a:lnTo>
                                    <a:pt x="813" y="88"/>
                                  </a:lnTo>
                                  <a:lnTo>
                                    <a:pt x="835" y="87"/>
                                  </a:lnTo>
                                  <a:lnTo>
                                    <a:pt x="857" y="84"/>
                                  </a:lnTo>
                                  <a:lnTo>
                                    <a:pt x="879" y="80"/>
                                  </a:lnTo>
                                  <a:lnTo>
                                    <a:pt x="902" y="78"/>
                                  </a:lnTo>
                                  <a:lnTo>
                                    <a:pt x="924" y="74"/>
                                  </a:lnTo>
                                  <a:lnTo>
                                    <a:pt x="946" y="70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92" y="61"/>
                                  </a:lnTo>
                                  <a:lnTo>
                                    <a:pt x="1014" y="56"/>
                                  </a:lnTo>
                                  <a:lnTo>
                                    <a:pt x="1042" y="48"/>
                                  </a:lnTo>
                                  <a:lnTo>
                                    <a:pt x="1046" y="78"/>
                                  </a:lnTo>
                                  <a:lnTo>
                                    <a:pt x="1048" y="87"/>
                                  </a:lnTo>
                                  <a:lnTo>
                                    <a:pt x="1050" y="109"/>
                                  </a:lnTo>
                                  <a:lnTo>
                                    <a:pt x="1053" y="144"/>
                                  </a:lnTo>
                                  <a:lnTo>
                                    <a:pt x="1054" y="191"/>
                                  </a:lnTo>
                                  <a:lnTo>
                                    <a:pt x="1054" y="245"/>
                                  </a:lnTo>
                                  <a:lnTo>
                                    <a:pt x="1053" y="310"/>
                                  </a:lnTo>
                                  <a:lnTo>
                                    <a:pt x="1046" y="380"/>
                                  </a:lnTo>
                                  <a:lnTo>
                                    <a:pt x="1036" y="456"/>
                                  </a:lnTo>
                                  <a:lnTo>
                                    <a:pt x="1022" y="536"/>
                                  </a:lnTo>
                                  <a:lnTo>
                                    <a:pt x="1000" y="619"/>
                                  </a:lnTo>
                                  <a:lnTo>
                                    <a:pt x="971" y="702"/>
                                  </a:lnTo>
                                  <a:lnTo>
                                    <a:pt x="933" y="785"/>
                                  </a:lnTo>
                                  <a:lnTo>
                                    <a:pt x="888" y="866"/>
                                  </a:lnTo>
                                  <a:lnTo>
                                    <a:pt x="832" y="944"/>
                                  </a:lnTo>
                                  <a:lnTo>
                                    <a:pt x="765" y="1018"/>
                                  </a:lnTo>
                                  <a:lnTo>
                                    <a:pt x="687" y="1085"/>
                                  </a:lnTo>
                                  <a:lnTo>
                                    <a:pt x="683" y="1089"/>
                                  </a:lnTo>
                                  <a:lnTo>
                                    <a:pt x="676" y="1095"/>
                                  </a:lnTo>
                                  <a:lnTo>
                                    <a:pt x="669" y="1101"/>
                                  </a:lnTo>
                                  <a:lnTo>
                                    <a:pt x="658" y="1107"/>
                                  </a:lnTo>
                                  <a:lnTo>
                                    <a:pt x="645" y="1114"/>
                                  </a:lnTo>
                                  <a:lnTo>
                                    <a:pt x="630" y="1120"/>
                                  </a:lnTo>
                                  <a:lnTo>
                                    <a:pt x="613" y="1127"/>
                                  </a:lnTo>
                                  <a:lnTo>
                                    <a:pt x="593" y="1132"/>
                                  </a:lnTo>
                                  <a:lnTo>
                                    <a:pt x="571" y="1135"/>
                                  </a:lnTo>
                                  <a:lnTo>
                                    <a:pt x="547" y="1136"/>
                                  </a:lnTo>
                                  <a:lnTo>
                                    <a:pt x="519" y="1135"/>
                                  </a:lnTo>
                                  <a:lnTo>
                                    <a:pt x="491" y="1131"/>
                                  </a:lnTo>
                                  <a:lnTo>
                                    <a:pt x="458" y="1124"/>
                                  </a:lnTo>
                                  <a:lnTo>
                                    <a:pt x="425" y="1114"/>
                                  </a:lnTo>
                                  <a:lnTo>
                                    <a:pt x="387" y="1098"/>
                                  </a:lnTo>
                                  <a:lnTo>
                                    <a:pt x="348" y="1079"/>
                                  </a:lnTo>
                                  <a:lnTo>
                                    <a:pt x="342" y="1075"/>
                                  </a:lnTo>
                                  <a:lnTo>
                                    <a:pt x="326" y="1065"/>
                                  </a:lnTo>
                                  <a:lnTo>
                                    <a:pt x="303" y="1047"/>
                                  </a:lnTo>
                                  <a:lnTo>
                                    <a:pt x="273" y="1021"/>
                                  </a:lnTo>
                                  <a:lnTo>
                                    <a:pt x="239" y="987"/>
                                  </a:lnTo>
                                  <a:lnTo>
                                    <a:pt x="202" y="945"/>
                                  </a:lnTo>
                                  <a:lnTo>
                                    <a:pt x="164" y="896"/>
                                  </a:lnTo>
                                  <a:lnTo>
                                    <a:pt x="126" y="838"/>
                                  </a:lnTo>
                                  <a:lnTo>
                                    <a:pt x="90" y="770"/>
                                  </a:lnTo>
                                  <a:lnTo>
                                    <a:pt x="58" y="694"/>
                                  </a:lnTo>
                                  <a:lnTo>
                                    <a:pt x="32" y="608"/>
                                  </a:lnTo>
                                  <a:lnTo>
                                    <a:pt x="12" y="512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11" y="165"/>
                                  </a:lnTo>
                                  <a:lnTo>
                                    <a:pt x="3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800" y="0"/>
                              <a:ext cx="894600" cy="89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94600" cy="891720"/>
                              </a:xfrm>
                            </wpg:grpSpPr>
                            <wps:wsp>
                              <wps:cNvSpPr/>
                              <wps:spPr>
                                <a:xfrm rot="20458800">
                                  <a:off x="94680" y="95400"/>
                                  <a:ext cx="704880" cy="69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4" h="1274">
                                      <a:moveTo>
                                        <a:pt x="1143" y="20"/>
                                      </a:moveTo>
                                      <a:lnTo>
                                        <a:pt x="1139" y="0"/>
                                      </a:lnTo>
                                      <a:lnTo>
                                        <a:pt x="1120" y="7"/>
                                      </a:lnTo>
                                      <a:lnTo>
                                        <a:pt x="1117" y="7"/>
                                      </a:lnTo>
                                      <a:lnTo>
                                        <a:pt x="1112" y="9"/>
                                      </a:lnTo>
                                      <a:lnTo>
                                        <a:pt x="1104" y="12"/>
                                      </a:lnTo>
                                      <a:lnTo>
                                        <a:pt x="1094" y="15"/>
                                      </a:lnTo>
                                      <a:lnTo>
                                        <a:pt x="1080" y="19"/>
                                      </a:lnTo>
                                      <a:lnTo>
                                        <a:pt x="1063" y="24"/>
                                      </a:lnTo>
                                      <a:lnTo>
                                        <a:pt x="1045" y="29"/>
                                      </a:lnTo>
                                      <a:lnTo>
                                        <a:pt x="1023" y="34"/>
                                      </a:lnTo>
                                      <a:lnTo>
                                        <a:pt x="999" y="39"/>
                                      </a:lnTo>
                                      <a:lnTo>
                                        <a:pt x="973" y="46"/>
                                      </a:lnTo>
                                      <a:lnTo>
                                        <a:pt x="945" y="52"/>
                                      </a:lnTo>
                                      <a:lnTo>
                                        <a:pt x="914" y="59"/>
                                      </a:lnTo>
                                      <a:lnTo>
                                        <a:pt x="883" y="65"/>
                                      </a:lnTo>
                                      <a:lnTo>
                                        <a:pt x="847" y="70"/>
                                      </a:lnTo>
                                      <a:lnTo>
                                        <a:pt x="811" y="77"/>
                                      </a:lnTo>
                                      <a:lnTo>
                                        <a:pt x="775" y="82"/>
                                      </a:lnTo>
                                      <a:lnTo>
                                        <a:pt x="735" y="87"/>
                                      </a:lnTo>
                                      <a:lnTo>
                                        <a:pt x="694" y="92"/>
                                      </a:lnTo>
                                      <a:lnTo>
                                        <a:pt x="653" y="96"/>
                                      </a:lnTo>
                                      <a:lnTo>
                                        <a:pt x="609" y="100"/>
                                      </a:lnTo>
                                      <a:lnTo>
                                        <a:pt x="565" y="103"/>
                                      </a:lnTo>
                                      <a:lnTo>
                                        <a:pt x="519" y="105"/>
                                      </a:lnTo>
                                      <a:lnTo>
                                        <a:pt x="474" y="107"/>
                                      </a:lnTo>
                                      <a:lnTo>
                                        <a:pt x="426" y="107"/>
                                      </a:lnTo>
                                      <a:lnTo>
                                        <a:pt x="378" y="105"/>
                                      </a:lnTo>
                                      <a:lnTo>
                                        <a:pt x="330" y="103"/>
                                      </a:lnTo>
                                      <a:lnTo>
                                        <a:pt x="281" y="100"/>
                                      </a:lnTo>
                                      <a:lnTo>
                                        <a:pt x="231" y="95"/>
                                      </a:lnTo>
                                      <a:lnTo>
                                        <a:pt x="182" y="89"/>
                                      </a:lnTo>
                                      <a:lnTo>
                                        <a:pt x="131" y="81"/>
                                      </a:lnTo>
                                      <a:lnTo>
                                        <a:pt x="82" y="72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9" y="74"/>
                                      </a:lnTo>
                                      <a:lnTo>
                                        <a:pt x="8" y="85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3" y="149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3" y="338"/>
                                      </a:lnTo>
                                      <a:lnTo>
                                        <a:pt x="9" y="418"/>
                                      </a:lnTo>
                                      <a:lnTo>
                                        <a:pt x="21" y="505"/>
                                      </a:lnTo>
                                      <a:lnTo>
                                        <a:pt x="39" y="596"/>
                                      </a:lnTo>
                                      <a:lnTo>
                                        <a:pt x="64" y="689"/>
                                      </a:lnTo>
                                      <a:lnTo>
                                        <a:pt x="96" y="784"/>
                                      </a:lnTo>
                                      <a:lnTo>
                                        <a:pt x="138" y="878"/>
                                      </a:lnTo>
                                      <a:lnTo>
                                        <a:pt x="190" y="970"/>
                                      </a:lnTo>
                                      <a:lnTo>
                                        <a:pt x="253" y="1060"/>
                                      </a:lnTo>
                                      <a:lnTo>
                                        <a:pt x="329" y="1143"/>
                                      </a:lnTo>
                                      <a:lnTo>
                                        <a:pt x="417" y="1219"/>
                                      </a:lnTo>
                                      <a:lnTo>
                                        <a:pt x="421" y="1223"/>
                                      </a:lnTo>
                                      <a:lnTo>
                                        <a:pt x="427" y="1229"/>
                                      </a:lnTo>
                                      <a:lnTo>
                                        <a:pt x="436" y="1235"/>
                                      </a:lnTo>
                                      <a:lnTo>
                                        <a:pt x="447" y="1243"/>
                                      </a:lnTo>
                                      <a:lnTo>
                                        <a:pt x="461" y="1251"/>
                                      </a:lnTo>
                                      <a:lnTo>
                                        <a:pt x="478" y="1257"/>
                                      </a:lnTo>
                                      <a:lnTo>
                                        <a:pt x="496" y="1264"/>
                                      </a:lnTo>
                                      <a:lnTo>
                                        <a:pt x="518" y="1269"/>
                                      </a:lnTo>
                                      <a:lnTo>
                                        <a:pt x="543" y="1273"/>
                                      </a:lnTo>
                                      <a:lnTo>
                                        <a:pt x="570" y="1274"/>
                                      </a:lnTo>
                                      <a:lnTo>
                                        <a:pt x="600" y="1274"/>
                                      </a:lnTo>
                                      <a:lnTo>
                                        <a:pt x="632" y="1269"/>
                                      </a:lnTo>
                                      <a:lnTo>
                                        <a:pt x="667" y="1261"/>
                                      </a:lnTo>
                                      <a:lnTo>
                                        <a:pt x="706" y="1249"/>
                                      </a:lnTo>
                                      <a:lnTo>
                                        <a:pt x="748" y="1232"/>
                                      </a:lnTo>
                                      <a:lnTo>
                                        <a:pt x="792" y="1210"/>
                                      </a:lnTo>
                                      <a:lnTo>
                                        <a:pt x="799" y="1205"/>
                                      </a:lnTo>
                                      <a:lnTo>
                                        <a:pt x="816" y="1194"/>
                                      </a:lnTo>
                                      <a:lnTo>
                                        <a:pt x="844" y="1173"/>
                                      </a:lnTo>
                                      <a:lnTo>
                                        <a:pt x="876" y="1144"/>
                                      </a:lnTo>
                                      <a:lnTo>
                                        <a:pt x="915" y="1105"/>
                                      </a:lnTo>
                                      <a:lnTo>
                                        <a:pt x="956" y="1059"/>
                                      </a:lnTo>
                                      <a:lnTo>
                                        <a:pt x="999" y="1003"/>
                                      </a:lnTo>
                                      <a:lnTo>
                                        <a:pt x="1042" y="937"/>
                                      </a:lnTo>
                                      <a:lnTo>
                                        <a:pt x="1082" y="860"/>
                                      </a:lnTo>
                                      <a:lnTo>
                                        <a:pt x="1119" y="773"/>
                                      </a:lnTo>
                                      <a:lnTo>
                                        <a:pt x="1148" y="677"/>
                                      </a:lnTo>
                                      <a:lnTo>
                                        <a:pt x="1171" y="568"/>
                                      </a:lnTo>
                                      <a:lnTo>
                                        <a:pt x="1184" y="449"/>
                                      </a:lnTo>
                                      <a:lnTo>
                                        <a:pt x="1184" y="318"/>
                                      </a:lnTo>
                                      <a:lnTo>
                                        <a:pt x="1172" y="175"/>
                                      </a:lnTo>
                                      <a:lnTo>
                                        <a:pt x="1143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58800">
                                  <a:off x="424800" y="304200"/>
                                  <a:ext cx="1695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94">
                                      <a:moveTo>
                                        <a:pt x="0" y="94"/>
                                      </a:moveTo>
                                      <a:lnTo>
                                        <a:pt x="1" y="91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49" y="30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84" y="11"/>
                                      </a:lnTo>
                                      <a:lnTo>
                                        <a:pt x="105" y="3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214" y="16"/>
                                      </a:lnTo>
                                      <a:lnTo>
                                        <a:pt x="247" y="33"/>
                                      </a:lnTo>
                                      <a:lnTo>
                                        <a:pt x="285" y="57"/>
                                      </a:lnTo>
                                      <a:lnTo>
                                        <a:pt x="282" y="57"/>
                                      </a:lnTo>
                                      <a:lnTo>
                                        <a:pt x="276" y="56"/>
                                      </a:lnTo>
                                      <a:lnTo>
                                        <a:pt x="264" y="55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33" y="54"/>
                                      </a:lnTo>
                                      <a:lnTo>
                                        <a:pt x="214" y="52"/>
                                      </a:lnTo>
                                      <a:lnTo>
                                        <a:pt x="192" y="52"/>
                                      </a:lnTo>
                                      <a:lnTo>
                                        <a:pt x="170" y="52"/>
                                      </a:lnTo>
                                      <a:lnTo>
                                        <a:pt x="145" y="52"/>
                                      </a:lnTo>
                                      <a:lnTo>
                                        <a:pt x="12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75" y="61"/>
                                      </a:lnTo>
                                      <a:lnTo>
                                        <a:pt x="53" y="66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15" y="83"/>
                                      </a:lnTo>
                                      <a:lnTo>
                                        <a:pt x="0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9360" y="346680"/>
                                <a:ext cx="432360" cy="296640"/>
                              </a:xfrm>
                            </wpg:grpSpPr>
                            <wps:wsp>
                              <wps:cNvSpPr/>
                              <wps:spPr>
                                <a:xfrm rot="20458800">
                                  <a:off x="22680" y="37440"/>
                                  <a:ext cx="26208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" h="337">
                                      <a:moveTo>
                                        <a:pt x="0" y="91"/>
                                      </a:moveTo>
                                      <a:lnTo>
                                        <a:pt x="1" y="89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13" y="75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63" y="31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100" y="11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92" y="4"/>
                                      </a:lnTo>
                                      <a:lnTo>
                                        <a:pt x="216" y="13"/>
                                      </a:lnTo>
                                      <a:lnTo>
                                        <a:pt x="242" y="28"/>
                                      </a:lnTo>
                                      <a:lnTo>
                                        <a:pt x="270" y="49"/>
                                      </a:lnTo>
                                      <a:lnTo>
                                        <a:pt x="297" y="282"/>
                                      </a:lnTo>
                                      <a:lnTo>
                                        <a:pt x="441" y="289"/>
                                      </a:lnTo>
                                      <a:lnTo>
                                        <a:pt x="272" y="337"/>
                                      </a:lnTo>
                                      <a:lnTo>
                                        <a:pt x="236" y="70"/>
                                      </a:lnTo>
                                      <a:lnTo>
                                        <a:pt x="235" y="68"/>
                                      </a:lnTo>
                                      <a:lnTo>
                                        <a:pt x="232" y="67"/>
                                      </a:lnTo>
                                      <a:lnTo>
                                        <a:pt x="225" y="65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09" y="57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84" y="49"/>
                                      </a:lnTo>
                                      <a:lnTo>
                                        <a:pt x="170" y="46"/>
                                      </a:lnTo>
                                      <a:lnTo>
                                        <a:pt x="153" y="45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94" y="49"/>
                                      </a:lnTo>
                                      <a:lnTo>
                                        <a:pt x="72" y="56"/>
                                      </a:lnTo>
                                      <a:lnTo>
                                        <a:pt x="49" y="65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58800">
                                  <a:off x="187200" y="186480"/>
                                  <a:ext cx="2394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3" h="132">
                                      <a:moveTo>
                                        <a:pt x="0" y="39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71" y="99"/>
                                      </a:lnTo>
                                      <a:lnTo>
                                        <a:pt x="94" y="112"/>
                                      </a:lnTo>
                                      <a:lnTo>
                                        <a:pt x="120" y="122"/>
                                      </a:lnTo>
                                      <a:lnTo>
                                        <a:pt x="148" y="130"/>
                                      </a:lnTo>
                                      <a:lnTo>
                                        <a:pt x="180" y="132"/>
                                      </a:lnTo>
                                      <a:lnTo>
                                        <a:pt x="212" y="130"/>
                                      </a:lnTo>
                                      <a:lnTo>
                                        <a:pt x="247" y="122"/>
                                      </a:lnTo>
                                      <a:lnTo>
                                        <a:pt x="285" y="105"/>
                                      </a:lnTo>
                                      <a:lnTo>
                                        <a:pt x="322" y="81"/>
                                      </a:lnTo>
                                      <a:lnTo>
                                        <a:pt x="362" y="46"/>
                                      </a:lnTo>
                                      <a:lnTo>
                                        <a:pt x="403" y="0"/>
                                      </a:lnTo>
                                      <a:lnTo>
                                        <a:pt x="400" y="1"/>
                                      </a:lnTo>
                                      <a:lnTo>
                                        <a:pt x="392" y="7"/>
                                      </a:lnTo>
                                      <a:lnTo>
                                        <a:pt x="381" y="13"/>
                                      </a:lnTo>
                                      <a:lnTo>
                                        <a:pt x="365" y="22"/>
                                      </a:lnTo>
                                      <a:lnTo>
                                        <a:pt x="346" y="31"/>
                                      </a:lnTo>
                                      <a:lnTo>
                                        <a:pt x="324" y="42"/>
                                      </a:lnTo>
                                      <a:lnTo>
                                        <a:pt x="298" y="52"/>
                                      </a:lnTo>
                                      <a:lnTo>
                                        <a:pt x="269" y="61"/>
                                      </a:lnTo>
                                      <a:lnTo>
                                        <a:pt x="239" y="70"/>
                                      </a:lnTo>
                                      <a:lnTo>
                                        <a:pt x="207" y="75"/>
                                      </a:lnTo>
                                      <a:lnTo>
                                        <a:pt x="173" y="79"/>
                                      </a:lnTo>
                                      <a:lnTo>
                                        <a:pt x="139" y="81"/>
                                      </a:lnTo>
                                      <a:lnTo>
                                        <a:pt x="104" y="77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20458800">
                            <a:off x="277560" y="135360"/>
                            <a:ext cx="62856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139">
                                <a:moveTo>
                                  <a:pt x="1021" y="29"/>
                                </a:moveTo>
                                <a:lnTo>
                                  <a:pt x="1014" y="0"/>
                                </a:lnTo>
                                <a:lnTo>
                                  <a:pt x="986" y="10"/>
                                </a:lnTo>
                                <a:lnTo>
                                  <a:pt x="982" y="11"/>
                                </a:lnTo>
                                <a:lnTo>
                                  <a:pt x="973" y="13"/>
                                </a:lnTo>
                                <a:lnTo>
                                  <a:pt x="957" y="19"/>
                                </a:lnTo>
                                <a:lnTo>
                                  <a:pt x="938" y="24"/>
                                </a:lnTo>
                                <a:lnTo>
                                  <a:pt x="912" y="30"/>
                                </a:lnTo>
                                <a:lnTo>
                                  <a:pt x="882" y="38"/>
                                </a:lnTo>
                                <a:lnTo>
                                  <a:pt x="848" y="46"/>
                                </a:lnTo>
                                <a:lnTo>
                                  <a:pt x="809" y="54"/>
                                </a:lnTo>
                                <a:lnTo>
                                  <a:pt x="768" y="61"/>
                                </a:lnTo>
                                <a:lnTo>
                                  <a:pt x="723" y="69"/>
                                </a:lnTo>
                                <a:lnTo>
                                  <a:pt x="673" y="77"/>
                                </a:lnTo>
                                <a:lnTo>
                                  <a:pt x="623" y="83"/>
                                </a:lnTo>
                                <a:lnTo>
                                  <a:pt x="568" y="89"/>
                                </a:lnTo>
                                <a:lnTo>
                                  <a:pt x="512" y="93"/>
                                </a:lnTo>
                                <a:lnTo>
                                  <a:pt x="454" y="95"/>
                                </a:lnTo>
                                <a:lnTo>
                                  <a:pt x="394" y="96"/>
                                </a:lnTo>
                                <a:lnTo>
                                  <a:pt x="394" y="151"/>
                                </a:lnTo>
                                <a:lnTo>
                                  <a:pt x="445" y="150"/>
                                </a:lnTo>
                                <a:lnTo>
                                  <a:pt x="494" y="148"/>
                                </a:lnTo>
                                <a:lnTo>
                                  <a:pt x="543" y="144"/>
                                </a:lnTo>
                                <a:lnTo>
                                  <a:pt x="591" y="138"/>
                                </a:lnTo>
                                <a:lnTo>
                                  <a:pt x="638" y="133"/>
                                </a:lnTo>
                                <a:lnTo>
                                  <a:pt x="684" y="125"/>
                                </a:lnTo>
                                <a:lnTo>
                                  <a:pt x="726" y="117"/>
                                </a:lnTo>
                                <a:lnTo>
                                  <a:pt x="768" y="108"/>
                                </a:lnTo>
                                <a:lnTo>
                                  <a:pt x="806" y="99"/>
                                </a:lnTo>
                                <a:lnTo>
                                  <a:pt x="842" y="90"/>
                                </a:lnTo>
                                <a:lnTo>
                                  <a:pt x="876" y="82"/>
                                </a:lnTo>
                                <a:lnTo>
                                  <a:pt x="907" y="73"/>
                                </a:lnTo>
                                <a:lnTo>
                                  <a:pt x="934" y="65"/>
                                </a:lnTo>
                                <a:lnTo>
                                  <a:pt x="959" y="59"/>
                                </a:lnTo>
                                <a:lnTo>
                                  <a:pt x="979" y="52"/>
                                </a:lnTo>
                                <a:lnTo>
                                  <a:pt x="996" y="47"/>
                                </a:lnTo>
                                <a:lnTo>
                                  <a:pt x="1017" y="173"/>
                                </a:lnTo>
                                <a:lnTo>
                                  <a:pt x="1025" y="290"/>
                                </a:lnTo>
                                <a:lnTo>
                                  <a:pt x="1022" y="396"/>
                                </a:lnTo>
                                <a:lnTo>
                                  <a:pt x="1011" y="495"/>
                                </a:lnTo>
                                <a:lnTo>
                                  <a:pt x="990" y="583"/>
                                </a:lnTo>
                                <a:lnTo>
                                  <a:pt x="964" y="663"/>
                                </a:lnTo>
                                <a:lnTo>
                                  <a:pt x="934" y="735"/>
                                </a:lnTo>
                                <a:lnTo>
                                  <a:pt x="900" y="798"/>
                                </a:lnTo>
                                <a:lnTo>
                                  <a:pt x="864" y="854"/>
                                </a:lnTo>
                                <a:lnTo>
                                  <a:pt x="828" y="902"/>
                                </a:lnTo>
                                <a:lnTo>
                                  <a:pt x="791" y="941"/>
                                </a:lnTo>
                                <a:lnTo>
                                  <a:pt x="759" y="973"/>
                                </a:lnTo>
                                <a:lnTo>
                                  <a:pt x="730" y="999"/>
                                </a:lnTo>
                                <a:lnTo>
                                  <a:pt x="707" y="1017"/>
                                </a:lnTo>
                                <a:lnTo>
                                  <a:pt x="690" y="1029"/>
                                </a:lnTo>
                                <a:lnTo>
                                  <a:pt x="682" y="1034"/>
                                </a:lnTo>
                                <a:lnTo>
                                  <a:pt x="647" y="1051"/>
                                </a:lnTo>
                                <a:lnTo>
                                  <a:pt x="616" y="1064"/>
                                </a:lnTo>
                                <a:lnTo>
                                  <a:pt x="586" y="1074"/>
                                </a:lnTo>
                                <a:lnTo>
                                  <a:pt x="559" y="1081"/>
                                </a:lnTo>
                                <a:lnTo>
                                  <a:pt x="534" y="1083"/>
                                </a:lnTo>
                                <a:lnTo>
                                  <a:pt x="512" y="1085"/>
                                </a:lnTo>
                                <a:lnTo>
                                  <a:pt x="492" y="1085"/>
                                </a:lnTo>
                                <a:lnTo>
                                  <a:pt x="475" y="1082"/>
                                </a:lnTo>
                                <a:lnTo>
                                  <a:pt x="458" y="1078"/>
                                </a:lnTo>
                                <a:lnTo>
                                  <a:pt x="445" y="1073"/>
                                </a:lnTo>
                                <a:lnTo>
                                  <a:pt x="433" y="1068"/>
                                </a:lnTo>
                                <a:lnTo>
                                  <a:pt x="424" y="1063"/>
                                </a:lnTo>
                                <a:lnTo>
                                  <a:pt x="416" y="1059"/>
                                </a:lnTo>
                                <a:lnTo>
                                  <a:pt x="411" y="1055"/>
                                </a:lnTo>
                                <a:lnTo>
                                  <a:pt x="407" y="1051"/>
                                </a:lnTo>
                                <a:lnTo>
                                  <a:pt x="406" y="1050"/>
                                </a:lnTo>
                                <a:lnTo>
                                  <a:pt x="406" y="1050"/>
                                </a:lnTo>
                                <a:lnTo>
                                  <a:pt x="405" y="1048"/>
                                </a:lnTo>
                                <a:lnTo>
                                  <a:pt x="403" y="1047"/>
                                </a:lnTo>
                                <a:lnTo>
                                  <a:pt x="402" y="1046"/>
                                </a:lnTo>
                                <a:lnTo>
                                  <a:pt x="336" y="990"/>
                                </a:lnTo>
                                <a:lnTo>
                                  <a:pt x="279" y="929"/>
                                </a:lnTo>
                                <a:lnTo>
                                  <a:pt x="229" y="864"/>
                                </a:lnTo>
                                <a:lnTo>
                                  <a:pt x="187" y="797"/>
                                </a:lnTo>
                                <a:lnTo>
                                  <a:pt x="152" y="727"/>
                                </a:lnTo>
                                <a:lnTo>
                                  <a:pt x="122" y="655"/>
                                </a:lnTo>
                                <a:lnTo>
                                  <a:pt x="98" y="584"/>
                                </a:lnTo>
                                <a:lnTo>
                                  <a:pt x="80" y="513"/>
                                </a:lnTo>
                                <a:lnTo>
                                  <a:pt x="66" y="444"/>
                                </a:lnTo>
                                <a:lnTo>
                                  <a:pt x="56" y="378"/>
                                </a:lnTo>
                                <a:lnTo>
                                  <a:pt x="49" y="316"/>
                                </a:lnTo>
                                <a:lnTo>
                                  <a:pt x="45" y="259"/>
                                </a:lnTo>
                                <a:lnTo>
                                  <a:pt x="44" y="207"/>
                                </a:lnTo>
                                <a:lnTo>
                                  <a:pt x="44" y="161"/>
                                </a:lnTo>
                                <a:lnTo>
                                  <a:pt x="45" y="124"/>
                                </a:lnTo>
                                <a:lnTo>
                                  <a:pt x="47" y="95"/>
                                </a:lnTo>
                                <a:lnTo>
                                  <a:pt x="69" y="100"/>
                                </a:lnTo>
                                <a:lnTo>
                                  <a:pt x="91" y="106"/>
                                </a:lnTo>
                                <a:lnTo>
                                  <a:pt x="113" y="109"/>
                                </a:lnTo>
                                <a:lnTo>
                                  <a:pt x="135" y="115"/>
                                </a:lnTo>
                                <a:lnTo>
                                  <a:pt x="157" y="120"/>
                                </a:lnTo>
                                <a:lnTo>
                                  <a:pt x="179" y="124"/>
                                </a:lnTo>
                                <a:lnTo>
                                  <a:pt x="201" y="129"/>
                                </a:lnTo>
                                <a:lnTo>
                                  <a:pt x="224" y="133"/>
                                </a:lnTo>
                                <a:lnTo>
                                  <a:pt x="246" y="137"/>
                                </a:lnTo>
                                <a:lnTo>
                                  <a:pt x="268" y="141"/>
                                </a:lnTo>
                                <a:lnTo>
                                  <a:pt x="289" y="143"/>
                                </a:lnTo>
                                <a:lnTo>
                                  <a:pt x="311" y="146"/>
                                </a:lnTo>
                                <a:lnTo>
                                  <a:pt x="332" y="148"/>
                                </a:lnTo>
                                <a:lnTo>
                                  <a:pt x="354" y="150"/>
                                </a:lnTo>
                                <a:lnTo>
                                  <a:pt x="373" y="151"/>
                                </a:lnTo>
                                <a:lnTo>
                                  <a:pt x="394" y="151"/>
                                </a:lnTo>
                                <a:lnTo>
                                  <a:pt x="394" y="96"/>
                                </a:lnTo>
                                <a:lnTo>
                                  <a:pt x="373" y="96"/>
                                </a:lnTo>
                                <a:lnTo>
                                  <a:pt x="351" y="96"/>
                                </a:lnTo>
                                <a:lnTo>
                                  <a:pt x="329" y="95"/>
                                </a:lnTo>
                                <a:lnTo>
                                  <a:pt x="309" y="94"/>
                                </a:lnTo>
                                <a:lnTo>
                                  <a:pt x="287" y="93"/>
                                </a:lnTo>
                                <a:lnTo>
                                  <a:pt x="265" y="91"/>
                                </a:lnTo>
                                <a:lnTo>
                                  <a:pt x="242" y="89"/>
                                </a:lnTo>
                                <a:lnTo>
                                  <a:pt x="220" y="87"/>
                                </a:lnTo>
                                <a:lnTo>
                                  <a:pt x="198" y="85"/>
                                </a:lnTo>
                                <a:lnTo>
                                  <a:pt x="176" y="81"/>
                                </a:lnTo>
                                <a:lnTo>
                                  <a:pt x="153" y="78"/>
                                </a:lnTo>
                                <a:lnTo>
                                  <a:pt x="131" y="74"/>
                                </a:lnTo>
                                <a:lnTo>
                                  <a:pt x="109" y="71"/>
                                </a:lnTo>
                                <a:lnTo>
                                  <a:pt x="87" y="67"/>
                                </a:lnTo>
                                <a:lnTo>
                                  <a:pt x="63" y="61"/>
                                </a:lnTo>
                                <a:lnTo>
                                  <a:pt x="41" y="56"/>
                                </a:lnTo>
                                <a:lnTo>
                                  <a:pt x="13" y="50"/>
                                </a:lnTo>
                                <a:lnTo>
                                  <a:pt x="8" y="78"/>
                                </a:lnTo>
                                <a:lnTo>
                                  <a:pt x="6" y="87"/>
                                </a:lnTo>
                                <a:lnTo>
                                  <a:pt x="5" y="109"/>
                                </a:lnTo>
                                <a:lnTo>
                                  <a:pt x="2" y="144"/>
                                </a:lnTo>
                                <a:lnTo>
                                  <a:pt x="1" y="191"/>
                                </a:lnTo>
                                <a:lnTo>
                                  <a:pt x="0" y="247"/>
                                </a:lnTo>
                                <a:lnTo>
                                  <a:pt x="2" y="310"/>
                                </a:lnTo>
                                <a:lnTo>
                                  <a:pt x="9" y="382"/>
                                </a:lnTo>
                                <a:lnTo>
                                  <a:pt x="19" y="457"/>
                                </a:lnTo>
                                <a:lnTo>
                                  <a:pt x="34" y="537"/>
                                </a:lnTo>
                                <a:lnTo>
                                  <a:pt x="56" y="620"/>
                                </a:lnTo>
                                <a:lnTo>
                                  <a:pt x="84" y="703"/>
                                </a:lnTo>
                                <a:lnTo>
                                  <a:pt x="122" y="788"/>
                                </a:lnTo>
                                <a:lnTo>
                                  <a:pt x="167" y="869"/>
                                </a:lnTo>
                                <a:lnTo>
                                  <a:pt x="223" y="947"/>
                                </a:lnTo>
                                <a:lnTo>
                                  <a:pt x="290" y="1021"/>
                                </a:lnTo>
                                <a:lnTo>
                                  <a:pt x="368" y="1089"/>
                                </a:lnTo>
                                <a:lnTo>
                                  <a:pt x="372" y="1092"/>
                                </a:lnTo>
                                <a:lnTo>
                                  <a:pt x="379" y="1098"/>
                                </a:lnTo>
                                <a:lnTo>
                                  <a:pt x="386" y="1103"/>
                                </a:lnTo>
                                <a:lnTo>
                                  <a:pt x="397" y="1109"/>
                                </a:lnTo>
                                <a:lnTo>
                                  <a:pt x="410" y="1117"/>
                                </a:lnTo>
                                <a:lnTo>
                                  <a:pt x="424" y="1124"/>
                                </a:lnTo>
                                <a:lnTo>
                                  <a:pt x="442" y="1130"/>
                                </a:lnTo>
                                <a:lnTo>
                                  <a:pt x="462" y="1134"/>
                                </a:lnTo>
                                <a:lnTo>
                                  <a:pt x="484" y="1138"/>
                                </a:lnTo>
                                <a:lnTo>
                                  <a:pt x="508" y="1139"/>
                                </a:lnTo>
                                <a:lnTo>
                                  <a:pt x="536" y="1138"/>
                                </a:lnTo>
                                <a:lnTo>
                                  <a:pt x="566" y="1134"/>
                                </a:lnTo>
                                <a:lnTo>
                                  <a:pt x="597" y="1126"/>
                                </a:lnTo>
                                <a:lnTo>
                                  <a:pt x="632" y="1116"/>
                                </a:lnTo>
                                <a:lnTo>
                                  <a:pt x="668" y="1100"/>
                                </a:lnTo>
                                <a:lnTo>
                                  <a:pt x="708" y="1081"/>
                                </a:lnTo>
                                <a:lnTo>
                                  <a:pt x="715" y="1077"/>
                                </a:lnTo>
                                <a:lnTo>
                                  <a:pt x="730" y="1067"/>
                                </a:lnTo>
                                <a:lnTo>
                                  <a:pt x="754" y="1048"/>
                                </a:lnTo>
                                <a:lnTo>
                                  <a:pt x="783" y="1022"/>
                                </a:lnTo>
                                <a:lnTo>
                                  <a:pt x="817" y="989"/>
                                </a:lnTo>
                                <a:lnTo>
                                  <a:pt x="855" y="947"/>
                                </a:lnTo>
                                <a:lnTo>
                                  <a:pt x="892" y="898"/>
                                </a:lnTo>
                                <a:lnTo>
                                  <a:pt x="930" y="838"/>
                                </a:lnTo>
                                <a:lnTo>
                                  <a:pt x="966" y="772"/>
                                </a:lnTo>
                                <a:lnTo>
                                  <a:pt x="998" y="696"/>
                                </a:lnTo>
                                <a:lnTo>
                                  <a:pt x="1025" y="609"/>
                                </a:lnTo>
                                <a:lnTo>
                                  <a:pt x="1044" y="514"/>
                                </a:lnTo>
                                <a:lnTo>
                                  <a:pt x="1056" y="408"/>
                                </a:lnTo>
                                <a:lnTo>
                                  <a:pt x="1056" y="292"/>
                                </a:lnTo>
                                <a:lnTo>
                                  <a:pt x="1046" y="166"/>
                                </a:lnTo>
                                <a:lnTo>
                                  <a:pt x="102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-4.4pt;width:68.45pt;height:97.6pt" coordorigin="73,-88" coordsize="1369,1952">
                <v:group id="shape_0" style="position:absolute;left:73;top:-88;width:1369;height:1952">
                  <v:shape id="shape_0" coordsize="439,336" path="m439,91l438,90l434,83l426,75l417,66l406,55l391,43l376,31l359,21l340,12l319,4l295,0l272,0l247,4l223,13l197,29l170,49l142,282l0,288l167,336l202,70l203,69l207,68l212,65l220,61l229,57l241,53l254,49l269,47l286,46l305,46l324,47l345,49l367,56l390,65l414,75l439,91xe" fillcolor="black" stroked="f" o:allowincell="f" style="position:absolute;left:520;top:1167;width:410;height:289;mso-wrap-style:none;v-text-anchor:middle;rotation:341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3,128" path="m393,92l390,89l385,83l375,73l362,60l345,47l326,34l302,21l276,10l249,3l218,0l185,1l152,10l115,26l78,50l40,84l0,128l3,127l9,122l21,115l36,108l56,97l78,88l102,78l131,69l160,61l191,56l223,52l257,52l292,54l326,62l359,74l393,92xe" fillcolor="black" stroked="f" o:allowincell="f" style="position:absolute;left:497;top:1542;width:367;height:109;mso-wrap-style:none;v-text-anchor:middle;rotation:341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4,98" path="m284,61l283,59l279,54l271,48l262,39l251,30l236,20l219,13l201,5l182,1l160,0l136,2l112,9l86,22l57,40l30,66l0,98l3,97l9,94l20,91l33,87l49,81l68,75l88,70l110,63l134,58l157,54l180,50l204,49l226,48l248,50l267,54l284,61xe" fillcolor="black" stroked="f" o:allowincell="f" style="position:absolute;left:263;top:1288;width:265;height:83;mso-wrap-style:none;v-text-anchor:middle;rotation:341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4,1136" path="m36,28l42,0l71,9l74,10l84,13l99,18l119,23l145,30l174,38l208,45l247,53l289,61l334,69l382,76l433,83l487,88l543,92l600,95l660,96l660,150l609,149l560,146l512,143l464,136l418,130l373,121l330,111l290,102l251,93l215,83l182,74l151,63l124,56l100,48l80,41l63,36l42,162l34,279l37,386l48,484l68,573l93,655l124,727l157,791l194,848l230,896l265,936l298,970l326,996l350,1015l366,1027l374,1032l408,1049l440,1062l470,1072l496,1079l521,1082l543,1083l564,1083l582,1080l597,1076l610,1071l622,1066l631,1061l639,1057l644,1053l648,1049l649,1048l649,1048l651,1047l652,1045l653,1044l719,988l775,929l824,865l866,798l901,730l929,660l952,590l970,521l983,455l992,390l997,331l1000,275l1001,224l1001,180l1000,144l997,115l975,119l954,124l932,128l911,131l889,135l868,137l846,140l826,143l804,144l783,145l762,148l741,148l721,149l700,150l680,150l660,150l660,96l682,96l702,96l724,95l747,93l769,92l791,91l813,88l835,87l857,84l879,80l902,78l924,74l946,70l968,66l992,61l1014,56l1042,48l1046,78l1048,87l1050,109l1053,144l1054,191l1054,245l1053,310l1046,380l1036,456l1022,536l1000,619l971,702l933,785l888,866l832,944l765,1018l687,1085l683,1089l676,1095l669,1101l658,1107l645,1114l630,1120l613,1127l593,1132l571,1135l547,1136l519,1135l491,1131l458,1124l425,1114l387,1098l348,1079l342,1075l326,1065l303,1047l273,1021l239,987l202,945l164,896l126,838l90,770l58,694l32,608l12,512l0,407l0,292l11,165l36,28xe" fillcolor="black" stroked="f" o:allowincell="f" style="position:absolute;left:72;top:881;width:987;height:982;mso-wrap-style:none;v-text-anchor:middle;rotation:341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32;top:-88;width:1110;height:1102">
                    <v:group id="shape_0" style="position:absolute;left:332;top:-88;width:1110;height:1102">
                      <v:shape id="shape_0" coordsize="1184,1274" path="m1143,20l1139,0l1120,7l1117,7l1112,9l1104,12l1094,15l1080,19l1063,24l1045,29l1023,34l999,39l973,46l945,52l914,59l883,65l847,70l811,77l775,82l735,87l694,92l653,96l609,100l565,103l519,105l474,107l426,107l378,105l330,103l281,100l231,95l182,89l131,81l82,72l31,60l12,55l9,74l8,85l5,109l3,149l0,203l0,265l3,338l9,418l21,505l39,596l64,689l96,784l138,878l190,970l253,1060l329,1143l417,1219l421,1223l427,1229l436,1235l447,1243l461,1251l478,1257l496,1264l518,1269l543,1273l570,1274l600,1274l632,1269l667,1261l706,1249l748,1232l792,1210l799,1205l816,1194l844,1173l876,1144l915,1105l956,1059l999,1003l1042,937l1082,860l1119,773l1148,677l1171,568l1184,449l1184,318l1172,175l1143,20xe" fillcolor="white" stroked="f" o:allowincell="f" style="position:absolute;left:332;top:-89;width:1109;height:1101;mso-wrap-style:none;v-text-anchor:middle;rotation:341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5,94" path="m0,94l1,91l4,86l9,78l15,66l24,55l36,43l49,30l66,20l84,11l105,3l128,0l154,0l183,6l214,16l247,33l285,57l282,57l276,56l264,55l250,54l233,54l214,52l192,52l170,52l145,52l122,55l97,57l75,61l53,66l32,74l15,83l0,94xe" fillcolor="black" stroked="f" o:allowincell="f" style="position:absolute;left:851;top:240;width:266;height:80;mso-wrap-style:none;v-text-anchor:middle;rotation:341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group id="shape_0" style="position:absolute;left:517;top:366;width:636;height:349">
                      <v:shape id="shape_0" coordsize="441,337" path="m0,91l1,89l5,83l13,75l22,66l33,54l48,43l63,31l80,21l100,11l120,4l144,0l167,0l192,4l216,13l242,28l270,49l297,282l441,289l272,337l236,70l235,68l232,67l225,65l218,61l209,57l197,53l184,49l170,46l153,45l135,45l115,46l94,49l72,56l49,65l26,75l0,91xe" fillcolor="black" stroked="f" o:allowincell="f" style="position:absolute;left:517;top:366;width:412;height:290;mso-wrap-style:none;v-text-anchor:middle;rotation:341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3,132" path="m0,39l3,42l8,48l19,58l33,71l50,86l71,99l94,112l120,122l148,130l180,132l212,130l247,122l285,105l322,81l362,46l403,0l400,1l392,7l381,13l365,22l346,31l324,42l298,52l269,61l239,70l207,75l173,79l139,81l104,77l69,69l34,57l0,39xe" fillcolor="black" stroked="f" o:allowincell="f" style="position:absolute;left:776;top:601;width:376;height:113;mso-wrap-style:none;v-text-anchor:middle;rotation:341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coordsize="1056,1139" path="m1021,29l1014,0l986,10l982,11l973,13l957,19l938,24l912,30l882,38l848,46l809,54l768,61l723,69l673,77l623,83l568,89l512,93l454,95l394,96l394,151l445,150l494,148l543,144l591,138l638,133l684,125l726,117l768,108l806,99l842,90l876,82l907,73l934,65l959,59l979,52l996,47l1017,173l1025,290l1022,396l1011,495l990,583l964,663l934,735l900,798l864,854l828,902l791,941l759,973l730,999l707,1017l690,1029l682,1034l647,1051l616,1064l586,1074l559,1081l534,1083l512,1085l492,1085l475,1082l458,1078l445,1073l433,1068l424,1063l416,1059l411,1055l407,1051l406,1050l406,1050l405,1048l403,1047l402,1046l336,990l279,929l229,864l187,797l152,727l122,655l98,584l80,513l66,444l56,378l49,316l45,259l44,207l44,161l45,124l47,95l69,100l91,106l113,109l135,115l157,120l179,124l201,129l224,133l246,137l268,141l289,143l311,146l332,148l354,150l373,151l394,151l394,96l373,96l351,96l329,95l309,94l287,93l265,91l242,89l220,87l198,85l176,81l153,78l131,74l109,71l87,67l63,61l41,56l13,50l8,78l6,87l5,109l2,144l1,191l0,247l2,310l9,382l19,457l34,537l56,620l84,703l122,788l167,869l223,947l290,1021l368,1089l372,1092l379,1098l386,1103l397,1109l410,1117l424,1124l442,1130l462,1134l484,1138l508,1139l536,1138l566,1134l597,1126l632,1116l668,1100l708,1081l715,1077l730,1067l754,1048l783,1022l817,989l855,947l892,898l930,838l966,772l998,696l1025,609l1044,514l1056,408l1056,292l1046,166l1021,29xe" fillcolor="black" stroked="f" o:allowincell="f" style="position:absolute;left:376;top:-26;width:989;height:984;mso-wrap-style:none;v-text-anchor:middle;rotation:341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8990</wp:posOffset>
            </wp:positionH>
            <wp:positionV relativeFrom="paragraph">
              <wp:posOffset>224155</wp:posOffset>
            </wp:positionV>
            <wp:extent cx="4236720" cy="693420"/>
            <wp:effectExtent l="0" t="0" r="0" b="0"/>
            <wp:wrapNone/>
            <wp:docPr id="11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tLeast" w:line="0"/>
        <w:ind w:firstLine="5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0"/>
        <w:spacing w:lineRule="atLeast" w:line="0"/>
        <w:ind w:firstLine="5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52705" distR="104775" simplePos="0" locked="0" layoutInCell="0" allowOverlap="1" relativeHeight="13">
                <wp:simplePos x="0" y="0"/>
                <wp:positionH relativeFrom="column">
                  <wp:posOffset>4978400</wp:posOffset>
                </wp:positionH>
                <wp:positionV relativeFrom="paragraph">
                  <wp:posOffset>635</wp:posOffset>
                </wp:positionV>
                <wp:extent cx="487045" cy="6419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80" cy="641880"/>
                          <a:chOff x="0" y="0"/>
                          <a:chExt cx="487080" cy="64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080" cy="641880"/>
                          </a:xfrm>
                        </wpg:grpSpPr>
                        <wps:wsp>
                          <wps:cNvSpPr/>
                          <wps:spPr>
                            <a:xfrm flipH="1" rot="1390200">
                              <a:off x="189000" y="400320"/>
                              <a:ext cx="1238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36">
                                  <a:moveTo>
                                    <a:pt x="439" y="91"/>
                                  </a:moveTo>
                                  <a:lnTo>
                                    <a:pt x="438" y="90"/>
                                  </a:lnTo>
                                  <a:lnTo>
                                    <a:pt x="434" y="83"/>
                                  </a:lnTo>
                                  <a:lnTo>
                                    <a:pt x="426" y="75"/>
                                  </a:lnTo>
                                  <a:lnTo>
                                    <a:pt x="417" y="66"/>
                                  </a:lnTo>
                                  <a:lnTo>
                                    <a:pt x="406" y="55"/>
                                  </a:lnTo>
                                  <a:lnTo>
                                    <a:pt x="391" y="43"/>
                                  </a:lnTo>
                                  <a:lnTo>
                                    <a:pt x="376" y="31"/>
                                  </a:lnTo>
                                  <a:lnTo>
                                    <a:pt x="359" y="21"/>
                                  </a:lnTo>
                                  <a:lnTo>
                                    <a:pt x="340" y="12"/>
                                  </a:lnTo>
                                  <a:lnTo>
                                    <a:pt x="319" y="4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47" y="4"/>
                                  </a:lnTo>
                                  <a:lnTo>
                                    <a:pt x="223" y="13"/>
                                  </a:lnTo>
                                  <a:lnTo>
                                    <a:pt x="197" y="29"/>
                                  </a:lnTo>
                                  <a:lnTo>
                                    <a:pt x="170" y="49"/>
                                  </a:lnTo>
                                  <a:lnTo>
                                    <a:pt x="142" y="282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167" y="336"/>
                                  </a:lnTo>
                                  <a:lnTo>
                                    <a:pt x="202" y="70"/>
                                  </a:lnTo>
                                  <a:lnTo>
                                    <a:pt x="203" y="69"/>
                                  </a:lnTo>
                                  <a:lnTo>
                                    <a:pt x="207" y="68"/>
                                  </a:lnTo>
                                  <a:lnTo>
                                    <a:pt x="212" y="65"/>
                                  </a:lnTo>
                                  <a:lnTo>
                                    <a:pt x="220" y="61"/>
                                  </a:lnTo>
                                  <a:lnTo>
                                    <a:pt x="229" y="57"/>
                                  </a:lnTo>
                                  <a:lnTo>
                                    <a:pt x="241" y="53"/>
                                  </a:lnTo>
                                  <a:lnTo>
                                    <a:pt x="254" y="49"/>
                                  </a:lnTo>
                                  <a:lnTo>
                                    <a:pt x="269" y="47"/>
                                  </a:lnTo>
                                  <a:lnTo>
                                    <a:pt x="286" y="46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24" y="47"/>
                                  </a:lnTo>
                                  <a:lnTo>
                                    <a:pt x="345" y="49"/>
                                  </a:lnTo>
                                  <a:lnTo>
                                    <a:pt x="367" y="56"/>
                                  </a:lnTo>
                                  <a:lnTo>
                                    <a:pt x="390" y="65"/>
                                  </a:lnTo>
                                  <a:lnTo>
                                    <a:pt x="414" y="75"/>
                                  </a:lnTo>
                                  <a:lnTo>
                                    <a:pt x="439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90200">
                              <a:off x="207360" y="505440"/>
                              <a:ext cx="1105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128">
                                  <a:moveTo>
                                    <a:pt x="393" y="92"/>
                                  </a:moveTo>
                                  <a:lnTo>
                                    <a:pt x="390" y="89"/>
                                  </a:lnTo>
                                  <a:lnTo>
                                    <a:pt x="385" y="83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62" y="60"/>
                                  </a:lnTo>
                                  <a:lnTo>
                                    <a:pt x="345" y="47"/>
                                  </a:lnTo>
                                  <a:lnTo>
                                    <a:pt x="326" y="34"/>
                                  </a:lnTo>
                                  <a:lnTo>
                                    <a:pt x="302" y="21"/>
                                  </a:lnTo>
                                  <a:lnTo>
                                    <a:pt x="276" y="1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85" y="1"/>
                                  </a:lnTo>
                                  <a:lnTo>
                                    <a:pt x="152" y="10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21" y="115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102" y="78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60" y="61"/>
                                  </a:lnTo>
                                  <a:lnTo>
                                    <a:pt x="191" y="56"/>
                                  </a:lnTo>
                                  <a:lnTo>
                                    <a:pt x="223" y="52"/>
                                  </a:lnTo>
                                  <a:lnTo>
                                    <a:pt x="257" y="52"/>
                                  </a:lnTo>
                                  <a:lnTo>
                                    <a:pt x="292" y="54"/>
                                  </a:lnTo>
                                  <a:lnTo>
                                    <a:pt x="326" y="62"/>
                                  </a:lnTo>
                                  <a:lnTo>
                                    <a:pt x="359" y="74"/>
                                  </a:lnTo>
                                  <a:lnTo>
                                    <a:pt x="393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90200">
                              <a:off x="307800" y="443520"/>
                              <a:ext cx="79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98">
                                  <a:moveTo>
                                    <a:pt x="284" y="61"/>
                                  </a:moveTo>
                                  <a:lnTo>
                                    <a:pt x="283" y="59"/>
                                  </a:lnTo>
                                  <a:lnTo>
                                    <a:pt x="279" y="54"/>
                                  </a:lnTo>
                                  <a:lnTo>
                                    <a:pt x="271" y="48"/>
                                  </a:lnTo>
                                  <a:lnTo>
                                    <a:pt x="262" y="39"/>
                                  </a:lnTo>
                                  <a:lnTo>
                                    <a:pt x="251" y="30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19" y="13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12" y="9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68" y="75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57" y="54"/>
                                  </a:lnTo>
                                  <a:lnTo>
                                    <a:pt x="180" y="50"/>
                                  </a:lnTo>
                                  <a:lnTo>
                                    <a:pt x="204" y="49"/>
                                  </a:lnTo>
                                  <a:lnTo>
                                    <a:pt x="226" y="48"/>
                                  </a:lnTo>
                                  <a:lnTo>
                                    <a:pt x="248" y="50"/>
                                  </a:lnTo>
                                  <a:lnTo>
                                    <a:pt x="267" y="54"/>
                                  </a:lnTo>
                                  <a:lnTo>
                                    <a:pt x="284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90200">
                              <a:off x="149400" y="328320"/>
                              <a:ext cx="29736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" h="1136">
                                  <a:moveTo>
                                    <a:pt x="36" y="2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45" y="30"/>
                                  </a:lnTo>
                                  <a:lnTo>
                                    <a:pt x="174" y="38"/>
                                  </a:lnTo>
                                  <a:lnTo>
                                    <a:pt x="208" y="45"/>
                                  </a:lnTo>
                                  <a:lnTo>
                                    <a:pt x="247" y="53"/>
                                  </a:lnTo>
                                  <a:lnTo>
                                    <a:pt x="289" y="61"/>
                                  </a:lnTo>
                                  <a:lnTo>
                                    <a:pt x="334" y="69"/>
                                  </a:lnTo>
                                  <a:lnTo>
                                    <a:pt x="382" y="76"/>
                                  </a:lnTo>
                                  <a:lnTo>
                                    <a:pt x="433" y="83"/>
                                  </a:lnTo>
                                  <a:lnTo>
                                    <a:pt x="487" y="88"/>
                                  </a:lnTo>
                                  <a:lnTo>
                                    <a:pt x="543" y="92"/>
                                  </a:lnTo>
                                  <a:lnTo>
                                    <a:pt x="600" y="95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0" y="150"/>
                                  </a:lnTo>
                                  <a:lnTo>
                                    <a:pt x="609" y="149"/>
                                  </a:lnTo>
                                  <a:lnTo>
                                    <a:pt x="560" y="146"/>
                                  </a:lnTo>
                                  <a:lnTo>
                                    <a:pt x="512" y="143"/>
                                  </a:lnTo>
                                  <a:lnTo>
                                    <a:pt x="464" y="136"/>
                                  </a:lnTo>
                                  <a:lnTo>
                                    <a:pt x="418" y="130"/>
                                  </a:lnTo>
                                  <a:lnTo>
                                    <a:pt x="373" y="121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290" y="102"/>
                                  </a:lnTo>
                                  <a:lnTo>
                                    <a:pt x="251" y="93"/>
                                  </a:lnTo>
                                  <a:lnTo>
                                    <a:pt x="215" y="83"/>
                                  </a:lnTo>
                                  <a:lnTo>
                                    <a:pt x="182" y="74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24" y="56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42" y="162"/>
                                  </a:lnTo>
                                  <a:lnTo>
                                    <a:pt x="34" y="279"/>
                                  </a:lnTo>
                                  <a:lnTo>
                                    <a:pt x="37" y="386"/>
                                  </a:lnTo>
                                  <a:lnTo>
                                    <a:pt x="48" y="484"/>
                                  </a:lnTo>
                                  <a:lnTo>
                                    <a:pt x="68" y="573"/>
                                  </a:lnTo>
                                  <a:lnTo>
                                    <a:pt x="93" y="655"/>
                                  </a:lnTo>
                                  <a:lnTo>
                                    <a:pt x="124" y="727"/>
                                  </a:lnTo>
                                  <a:lnTo>
                                    <a:pt x="157" y="791"/>
                                  </a:lnTo>
                                  <a:lnTo>
                                    <a:pt x="194" y="848"/>
                                  </a:lnTo>
                                  <a:lnTo>
                                    <a:pt x="230" y="896"/>
                                  </a:lnTo>
                                  <a:lnTo>
                                    <a:pt x="265" y="936"/>
                                  </a:lnTo>
                                  <a:lnTo>
                                    <a:pt x="298" y="970"/>
                                  </a:lnTo>
                                  <a:lnTo>
                                    <a:pt x="326" y="996"/>
                                  </a:lnTo>
                                  <a:lnTo>
                                    <a:pt x="350" y="1015"/>
                                  </a:lnTo>
                                  <a:lnTo>
                                    <a:pt x="366" y="1027"/>
                                  </a:lnTo>
                                  <a:lnTo>
                                    <a:pt x="374" y="1032"/>
                                  </a:lnTo>
                                  <a:lnTo>
                                    <a:pt x="408" y="1049"/>
                                  </a:lnTo>
                                  <a:lnTo>
                                    <a:pt x="440" y="1062"/>
                                  </a:lnTo>
                                  <a:lnTo>
                                    <a:pt x="470" y="1072"/>
                                  </a:lnTo>
                                  <a:lnTo>
                                    <a:pt x="496" y="1079"/>
                                  </a:lnTo>
                                  <a:lnTo>
                                    <a:pt x="521" y="1082"/>
                                  </a:lnTo>
                                  <a:lnTo>
                                    <a:pt x="543" y="1083"/>
                                  </a:lnTo>
                                  <a:lnTo>
                                    <a:pt x="564" y="1083"/>
                                  </a:lnTo>
                                  <a:lnTo>
                                    <a:pt x="582" y="1080"/>
                                  </a:lnTo>
                                  <a:lnTo>
                                    <a:pt x="597" y="1076"/>
                                  </a:lnTo>
                                  <a:lnTo>
                                    <a:pt x="610" y="1071"/>
                                  </a:lnTo>
                                  <a:lnTo>
                                    <a:pt x="622" y="1066"/>
                                  </a:lnTo>
                                  <a:lnTo>
                                    <a:pt x="631" y="1061"/>
                                  </a:lnTo>
                                  <a:lnTo>
                                    <a:pt x="639" y="1057"/>
                                  </a:lnTo>
                                  <a:lnTo>
                                    <a:pt x="644" y="1053"/>
                                  </a:lnTo>
                                  <a:lnTo>
                                    <a:pt x="648" y="1049"/>
                                  </a:lnTo>
                                  <a:lnTo>
                                    <a:pt x="649" y="1048"/>
                                  </a:lnTo>
                                  <a:lnTo>
                                    <a:pt x="649" y="1048"/>
                                  </a:lnTo>
                                  <a:lnTo>
                                    <a:pt x="651" y="1047"/>
                                  </a:lnTo>
                                  <a:lnTo>
                                    <a:pt x="652" y="1045"/>
                                  </a:lnTo>
                                  <a:lnTo>
                                    <a:pt x="653" y="1044"/>
                                  </a:lnTo>
                                  <a:lnTo>
                                    <a:pt x="719" y="988"/>
                                  </a:lnTo>
                                  <a:lnTo>
                                    <a:pt x="775" y="929"/>
                                  </a:lnTo>
                                  <a:lnTo>
                                    <a:pt x="824" y="865"/>
                                  </a:lnTo>
                                  <a:lnTo>
                                    <a:pt x="866" y="798"/>
                                  </a:lnTo>
                                  <a:lnTo>
                                    <a:pt x="901" y="730"/>
                                  </a:lnTo>
                                  <a:lnTo>
                                    <a:pt x="929" y="660"/>
                                  </a:lnTo>
                                  <a:lnTo>
                                    <a:pt x="952" y="590"/>
                                  </a:lnTo>
                                  <a:lnTo>
                                    <a:pt x="970" y="521"/>
                                  </a:lnTo>
                                  <a:lnTo>
                                    <a:pt x="983" y="455"/>
                                  </a:lnTo>
                                  <a:lnTo>
                                    <a:pt x="992" y="390"/>
                                  </a:lnTo>
                                  <a:lnTo>
                                    <a:pt x="997" y="331"/>
                                  </a:lnTo>
                                  <a:lnTo>
                                    <a:pt x="1000" y="275"/>
                                  </a:lnTo>
                                  <a:lnTo>
                                    <a:pt x="1001" y="224"/>
                                  </a:lnTo>
                                  <a:lnTo>
                                    <a:pt x="1001" y="180"/>
                                  </a:lnTo>
                                  <a:lnTo>
                                    <a:pt x="1000" y="144"/>
                                  </a:lnTo>
                                  <a:lnTo>
                                    <a:pt x="997" y="115"/>
                                  </a:lnTo>
                                  <a:lnTo>
                                    <a:pt x="975" y="119"/>
                                  </a:lnTo>
                                  <a:lnTo>
                                    <a:pt x="954" y="124"/>
                                  </a:lnTo>
                                  <a:lnTo>
                                    <a:pt x="932" y="128"/>
                                  </a:lnTo>
                                  <a:lnTo>
                                    <a:pt x="911" y="131"/>
                                  </a:lnTo>
                                  <a:lnTo>
                                    <a:pt x="889" y="135"/>
                                  </a:lnTo>
                                  <a:lnTo>
                                    <a:pt x="868" y="137"/>
                                  </a:lnTo>
                                  <a:lnTo>
                                    <a:pt x="846" y="140"/>
                                  </a:lnTo>
                                  <a:lnTo>
                                    <a:pt x="826" y="143"/>
                                  </a:lnTo>
                                  <a:lnTo>
                                    <a:pt x="804" y="144"/>
                                  </a:lnTo>
                                  <a:lnTo>
                                    <a:pt x="783" y="145"/>
                                  </a:lnTo>
                                  <a:lnTo>
                                    <a:pt x="762" y="148"/>
                                  </a:lnTo>
                                  <a:lnTo>
                                    <a:pt x="741" y="148"/>
                                  </a:lnTo>
                                  <a:lnTo>
                                    <a:pt x="721" y="149"/>
                                  </a:lnTo>
                                  <a:lnTo>
                                    <a:pt x="700" y="150"/>
                                  </a:lnTo>
                                  <a:lnTo>
                                    <a:pt x="680" y="150"/>
                                  </a:lnTo>
                                  <a:lnTo>
                                    <a:pt x="660" y="150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82" y="96"/>
                                  </a:lnTo>
                                  <a:lnTo>
                                    <a:pt x="702" y="96"/>
                                  </a:lnTo>
                                  <a:lnTo>
                                    <a:pt x="724" y="95"/>
                                  </a:lnTo>
                                  <a:lnTo>
                                    <a:pt x="747" y="93"/>
                                  </a:lnTo>
                                  <a:lnTo>
                                    <a:pt x="769" y="92"/>
                                  </a:lnTo>
                                  <a:lnTo>
                                    <a:pt x="791" y="91"/>
                                  </a:lnTo>
                                  <a:lnTo>
                                    <a:pt x="813" y="88"/>
                                  </a:lnTo>
                                  <a:lnTo>
                                    <a:pt x="835" y="87"/>
                                  </a:lnTo>
                                  <a:lnTo>
                                    <a:pt x="857" y="84"/>
                                  </a:lnTo>
                                  <a:lnTo>
                                    <a:pt x="879" y="80"/>
                                  </a:lnTo>
                                  <a:lnTo>
                                    <a:pt x="902" y="78"/>
                                  </a:lnTo>
                                  <a:lnTo>
                                    <a:pt x="924" y="74"/>
                                  </a:lnTo>
                                  <a:lnTo>
                                    <a:pt x="946" y="70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92" y="61"/>
                                  </a:lnTo>
                                  <a:lnTo>
                                    <a:pt x="1014" y="56"/>
                                  </a:lnTo>
                                  <a:lnTo>
                                    <a:pt x="1042" y="48"/>
                                  </a:lnTo>
                                  <a:lnTo>
                                    <a:pt x="1046" y="78"/>
                                  </a:lnTo>
                                  <a:lnTo>
                                    <a:pt x="1048" y="87"/>
                                  </a:lnTo>
                                  <a:lnTo>
                                    <a:pt x="1050" y="109"/>
                                  </a:lnTo>
                                  <a:lnTo>
                                    <a:pt x="1053" y="144"/>
                                  </a:lnTo>
                                  <a:lnTo>
                                    <a:pt x="1054" y="191"/>
                                  </a:lnTo>
                                  <a:lnTo>
                                    <a:pt x="1054" y="245"/>
                                  </a:lnTo>
                                  <a:lnTo>
                                    <a:pt x="1053" y="310"/>
                                  </a:lnTo>
                                  <a:lnTo>
                                    <a:pt x="1046" y="380"/>
                                  </a:lnTo>
                                  <a:lnTo>
                                    <a:pt x="1036" y="456"/>
                                  </a:lnTo>
                                  <a:lnTo>
                                    <a:pt x="1022" y="536"/>
                                  </a:lnTo>
                                  <a:lnTo>
                                    <a:pt x="1000" y="619"/>
                                  </a:lnTo>
                                  <a:lnTo>
                                    <a:pt x="971" y="702"/>
                                  </a:lnTo>
                                  <a:lnTo>
                                    <a:pt x="933" y="785"/>
                                  </a:lnTo>
                                  <a:lnTo>
                                    <a:pt x="888" y="866"/>
                                  </a:lnTo>
                                  <a:lnTo>
                                    <a:pt x="832" y="944"/>
                                  </a:lnTo>
                                  <a:lnTo>
                                    <a:pt x="765" y="1018"/>
                                  </a:lnTo>
                                  <a:lnTo>
                                    <a:pt x="687" y="1085"/>
                                  </a:lnTo>
                                  <a:lnTo>
                                    <a:pt x="683" y="1089"/>
                                  </a:lnTo>
                                  <a:lnTo>
                                    <a:pt x="676" y="1095"/>
                                  </a:lnTo>
                                  <a:lnTo>
                                    <a:pt x="669" y="1101"/>
                                  </a:lnTo>
                                  <a:lnTo>
                                    <a:pt x="658" y="1107"/>
                                  </a:lnTo>
                                  <a:lnTo>
                                    <a:pt x="645" y="1114"/>
                                  </a:lnTo>
                                  <a:lnTo>
                                    <a:pt x="630" y="1120"/>
                                  </a:lnTo>
                                  <a:lnTo>
                                    <a:pt x="613" y="1127"/>
                                  </a:lnTo>
                                  <a:lnTo>
                                    <a:pt x="593" y="1132"/>
                                  </a:lnTo>
                                  <a:lnTo>
                                    <a:pt x="571" y="1135"/>
                                  </a:lnTo>
                                  <a:lnTo>
                                    <a:pt x="547" y="1136"/>
                                  </a:lnTo>
                                  <a:lnTo>
                                    <a:pt x="519" y="1135"/>
                                  </a:lnTo>
                                  <a:lnTo>
                                    <a:pt x="491" y="1131"/>
                                  </a:lnTo>
                                  <a:lnTo>
                                    <a:pt x="458" y="1124"/>
                                  </a:lnTo>
                                  <a:lnTo>
                                    <a:pt x="425" y="1114"/>
                                  </a:lnTo>
                                  <a:lnTo>
                                    <a:pt x="387" y="1098"/>
                                  </a:lnTo>
                                  <a:lnTo>
                                    <a:pt x="348" y="1079"/>
                                  </a:lnTo>
                                  <a:lnTo>
                                    <a:pt x="342" y="1075"/>
                                  </a:lnTo>
                                  <a:lnTo>
                                    <a:pt x="326" y="1065"/>
                                  </a:lnTo>
                                  <a:lnTo>
                                    <a:pt x="303" y="1047"/>
                                  </a:lnTo>
                                  <a:lnTo>
                                    <a:pt x="273" y="1021"/>
                                  </a:lnTo>
                                  <a:lnTo>
                                    <a:pt x="239" y="987"/>
                                  </a:lnTo>
                                  <a:lnTo>
                                    <a:pt x="202" y="945"/>
                                  </a:lnTo>
                                  <a:lnTo>
                                    <a:pt x="164" y="896"/>
                                  </a:lnTo>
                                  <a:lnTo>
                                    <a:pt x="126" y="838"/>
                                  </a:lnTo>
                                  <a:lnTo>
                                    <a:pt x="90" y="770"/>
                                  </a:lnTo>
                                  <a:lnTo>
                                    <a:pt x="58" y="694"/>
                                  </a:lnTo>
                                  <a:lnTo>
                                    <a:pt x="32" y="608"/>
                                  </a:lnTo>
                                  <a:lnTo>
                                    <a:pt x="12" y="512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11" y="165"/>
                                  </a:lnTo>
                                  <a:lnTo>
                                    <a:pt x="3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4800" cy="40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4800" cy="405720"/>
                              </a:xfrm>
                            </wpg:grpSpPr>
                            <wps:wsp>
                              <wps:cNvSpPr/>
                              <wps:spPr>
                                <a:xfrm flipH="1" rot="1390200">
                                  <a:off x="45000" y="53640"/>
                                  <a:ext cx="334080" cy="29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4" h="1274">
                                      <a:moveTo>
                                        <a:pt x="1143" y="20"/>
                                      </a:moveTo>
                                      <a:lnTo>
                                        <a:pt x="1139" y="0"/>
                                      </a:lnTo>
                                      <a:lnTo>
                                        <a:pt x="1120" y="7"/>
                                      </a:lnTo>
                                      <a:lnTo>
                                        <a:pt x="1117" y="7"/>
                                      </a:lnTo>
                                      <a:lnTo>
                                        <a:pt x="1112" y="9"/>
                                      </a:lnTo>
                                      <a:lnTo>
                                        <a:pt x="1104" y="12"/>
                                      </a:lnTo>
                                      <a:lnTo>
                                        <a:pt x="1094" y="15"/>
                                      </a:lnTo>
                                      <a:lnTo>
                                        <a:pt x="1080" y="19"/>
                                      </a:lnTo>
                                      <a:lnTo>
                                        <a:pt x="1063" y="24"/>
                                      </a:lnTo>
                                      <a:lnTo>
                                        <a:pt x="1045" y="29"/>
                                      </a:lnTo>
                                      <a:lnTo>
                                        <a:pt x="1023" y="34"/>
                                      </a:lnTo>
                                      <a:lnTo>
                                        <a:pt x="999" y="39"/>
                                      </a:lnTo>
                                      <a:lnTo>
                                        <a:pt x="973" y="46"/>
                                      </a:lnTo>
                                      <a:lnTo>
                                        <a:pt x="945" y="52"/>
                                      </a:lnTo>
                                      <a:lnTo>
                                        <a:pt x="914" y="59"/>
                                      </a:lnTo>
                                      <a:lnTo>
                                        <a:pt x="883" y="65"/>
                                      </a:lnTo>
                                      <a:lnTo>
                                        <a:pt x="847" y="70"/>
                                      </a:lnTo>
                                      <a:lnTo>
                                        <a:pt x="811" y="77"/>
                                      </a:lnTo>
                                      <a:lnTo>
                                        <a:pt x="775" y="82"/>
                                      </a:lnTo>
                                      <a:lnTo>
                                        <a:pt x="735" y="87"/>
                                      </a:lnTo>
                                      <a:lnTo>
                                        <a:pt x="694" y="92"/>
                                      </a:lnTo>
                                      <a:lnTo>
                                        <a:pt x="653" y="96"/>
                                      </a:lnTo>
                                      <a:lnTo>
                                        <a:pt x="609" y="100"/>
                                      </a:lnTo>
                                      <a:lnTo>
                                        <a:pt x="565" y="103"/>
                                      </a:lnTo>
                                      <a:lnTo>
                                        <a:pt x="519" y="105"/>
                                      </a:lnTo>
                                      <a:lnTo>
                                        <a:pt x="474" y="107"/>
                                      </a:lnTo>
                                      <a:lnTo>
                                        <a:pt x="426" y="107"/>
                                      </a:lnTo>
                                      <a:lnTo>
                                        <a:pt x="378" y="105"/>
                                      </a:lnTo>
                                      <a:lnTo>
                                        <a:pt x="330" y="103"/>
                                      </a:lnTo>
                                      <a:lnTo>
                                        <a:pt x="281" y="100"/>
                                      </a:lnTo>
                                      <a:lnTo>
                                        <a:pt x="231" y="95"/>
                                      </a:lnTo>
                                      <a:lnTo>
                                        <a:pt x="182" y="89"/>
                                      </a:lnTo>
                                      <a:lnTo>
                                        <a:pt x="131" y="81"/>
                                      </a:lnTo>
                                      <a:lnTo>
                                        <a:pt x="82" y="72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9" y="74"/>
                                      </a:lnTo>
                                      <a:lnTo>
                                        <a:pt x="8" y="85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3" y="149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3" y="338"/>
                                      </a:lnTo>
                                      <a:lnTo>
                                        <a:pt x="9" y="418"/>
                                      </a:lnTo>
                                      <a:lnTo>
                                        <a:pt x="21" y="505"/>
                                      </a:lnTo>
                                      <a:lnTo>
                                        <a:pt x="39" y="596"/>
                                      </a:lnTo>
                                      <a:lnTo>
                                        <a:pt x="64" y="689"/>
                                      </a:lnTo>
                                      <a:lnTo>
                                        <a:pt x="96" y="784"/>
                                      </a:lnTo>
                                      <a:lnTo>
                                        <a:pt x="138" y="878"/>
                                      </a:lnTo>
                                      <a:lnTo>
                                        <a:pt x="190" y="970"/>
                                      </a:lnTo>
                                      <a:lnTo>
                                        <a:pt x="253" y="1060"/>
                                      </a:lnTo>
                                      <a:lnTo>
                                        <a:pt x="329" y="1143"/>
                                      </a:lnTo>
                                      <a:lnTo>
                                        <a:pt x="417" y="1219"/>
                                      </a:lnTo>
                                      <a:lnTo>
                                        <a:pt x="421" y="1223"/>
                                      </a:lnTo>
                                      <a:lnTo>
                                        <a:pt x="427" y="1229"/>
                                      </a:lnTo>
                                      <a:lnTo>
                                        <a:pt x="436" y="1235"/>
                                      </a:lnTo>
                                      <a:lnTo>
                                        <a:pt x="447" y="1243"/>
                                      </a:lnTo>
                                      <a:lnTo>
                                        <a:pt x="461" y="1251"/>
                                      </a:lnTo>
                                      <a:lnTo>
                                        <a:pt x="478" y="1257"/>
                                      </a:lnTo>
                                      <a:lnTo>
                                        <a:pt x="496" y="1264"/>
                                      </a:lnTo>
                                      <a:lnTo>
                                        <a:pt x="518" y="1269"/>
                                      </a:lnTo>
                                      <a:lnTo>
                                        <a:pt x="543" y="1273"/>
                                      </a:lnTo>
                                      <a:lnTo>
                                        <a:pt x="570" y="1274"/>
                                      </a:lnTo>
                                      <a:lnTo>
                                        <a:pt x="600" y="1274"/>
                                      </a:lnTo>
                                      <a:lnTo>
                                        <a:pt x="632" y="1269"/>
                                      </a:lnTo>
                                      <a:lnTo>
                                        <a:pt x="667" y="1261"/>
                                      </a:lnTo>
                                      <a:lnTo>
                                        <a:pt x="706" y="1249"/>
                                      </a:lnTo>
                                      <a:lnTo>
                                        <a:pt x="748" y="1232"/>
                                      </a:lnTo>
                                      <a:lnTo>
                                        <a:pt x="792" y="1210"/>
                                      </a:lnTo>
                                      <a:lnTo>
                                        <a:pt x="799" y="1205"/>
                                      </a:lnTo>
                                      <a:lnTo>
                                        <a:pt x="816" y="1194"/>
                                      </a:lnTo>
                                      <a:lnTo>
                                        <a:pt x="844" y="1173"/>
                                      </a:lnTo>
                                      <a:lnTo>
                                        <a:pt x="876" y="1144"/>
                                      </a:lnTo>
                                      <a:lnTo>
                                        <a:pt x="915" y="1105"/>
                                      </a:lnTo>
                                      <a:lnTo>
                                        <a:pt x="956" y="1059"/>
                                      </a:lnTo>
                                      <a:lnTo>
                                        <a:pt x="999" y="1003"/>
                                      </a:lnTo>
                                      <a:lnTo>
                                        <a:pt x="1042" y="937"/>
                                      </a:lnTo>
                                      <a:lnTo>
                                        <a:pt x="1082" y="860"/>
                                      </a:lnTo>
                                      <a:lnTo>
                                        <a:pt x="1119" y="773"/>
                                      </a:lnTo>
                                      <a:lnTo>
                                        <a:pt x="1148" y="677"/>
                                      </a:lnTo>
                                      <a:lnTo>
                                        <a:pt x="1171" y="568"/>
                                      </a:lnTo>
                                      <a:lnTo>
                                        <a:pt x="1184" y="449"/>
                                      </a:lnTo>
                                      <a:lnTo>
                                        <a:pt x="1184" y="318"/>
                                      </a:lnTo>
                                      <a:lnTo>
                                        <a:pt x="1172" y="175"/>
                                      </a:lnTo>
                                      <a:lnTo>
                                        <a:pt x="1143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390200">
                                  <a:off x="145080" y="138600"/>
                                  <a:ext cx="799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94">
                                      <a:moveTo>
                                        <a:pt x="0" y="94"/>
                                      </a:moveTo>
                                      <a:lnTo>
                                        <a:pt x="1" y="91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49" y="30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84" y="11"/>
                                      </a:lnTo>
                                      <a:lnTo>
                                        <a:pt x="105" y="3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214" y="16"/>
                                      </a:lnTo>
                                      <a:lnTo>
                                        <a:pt x="247" y="33"/>
                                      </a:lnTo>
                                      <a:lnTo>
                                        <a:pt x="285" y="57"/>
                                      </a:lnTo>
                                      <a:lnTo>
                                        <a:pt x="282" y="57"/>
                                      </a:lnTo>
                                      <a:lnTo>
                                        <a:pt x="276" y="56"/>
                                      </a:lnTo>
                                      <a:lnTo>
                                        <a:pt x="264" y="55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33" y="54"/>
                                      </a:lnTo>
                                      <a:lnTo>
                                        <a:pt x="214" y="52"/>
                                      </a:lnTo>
                                      <a:lnTo>
                                        <a:pt x="192" y="52"/>
                                      </a:lnTo>
                                      <a:lnTo>
                                        <a:pt x="170" y="52"/>
                                      </a:lnTo>
                                      <a:lnTo>
                                        <a:pt x="145" y="52"/>
                                      </a:lnTo>
                                      <a:lnTo>
                                        <a:pt x="12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75" y="61"/>
                                      </a:lnTo>
                                      <a:lnTo>
                                        <a:pt x="53" y="66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15" y="83"/>
                                      </a:lnTo>
                                      <a:lnTo>
                                        <a:pt x="0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880" y="160560"/>
                                <a:ext cx="204480" cy="129600"/>
                              </a:xfrm>
                            </wpg:grpSpPr>
                            <wps:wsp>
                              <wps:cNvSpPr/>
                              <wps:spPr>
                                <a:xfrm flipH="1" rot="1390200">
                                  <a:off x="69480" y="21240"/>
                                  <a:ext cx="12456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" h="337">
                                      <a:moveTo>
                                        <a:pt x="0" y="91"/>
                                      </a:moveTo>
                                      <a:lnTo>
                                        <a:pt x="1" y="89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13" y="75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63" y="31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100" y="11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92" y="4"/>
                                      </a:lnTo>
                                      <a:lnTo>
                                        <a:pt x="216" y="13"/>
                                      </a:lnTo>
                                      <a:lnTo>
                                        <a:pt x="242" y="28"/>
                                      </a:lnTo>
                                      <a:lnTo>
                                        <a:pt x="270" y="49"/>
                                      </a:lnTo>
                                      <a:lnTo>
                                        <a:pt x="297" y="282"/>
                                      </a:lnTo>
                                      <a:lnTo>
                                        <a:pt x="441" y="289"/>
                                      </a:lnTo>
                                      <a:lnTo>
                                        <a:pt x="272" y="337"/>
                                      </a:lnTo>
                                      <a:lnTo>
                                        <a:pt x="236" y="70"/>
                                      </a:lnTo>
                                      <a:lnTo>
                                        <a:pt x="235" y="68"/>
                                      </a:lnTo>
                                      <a:lnTo>
                                        <a:pt x="232" y="67"/>
                                      </a:lnTo>
                                      <a:lnTo>
                                        <a:pt x="225" y="65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09" y="57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84" y="49"/>
                                      </a:lnTo>
                                      <a:lnTo>
                                        <a:pt x="170" y="46"/>
                                      </a:lnTo>
                                      <a:lnTo>
                                        <a:pt x="153" y="45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94" y="49"/>
                                      </a:lnTo>
                                      <a:lnTo>
                                        <a:pt x="72" y="56"/>
                                      </a:lnTo>
                                      <a:lnTo>
                                        <a:pt x="49" y="65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390200">
                                  <a:off x="1440" y="78120"/>
                                  <a:ext cx="1137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3" h="132">
                                      <a:moveTo>
                                        <a:pt x="0" y="39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71" y="99"/>
                                      </a:lnTo>
                                      <a:lnTo>
                                        <a:pt x="94" y="112"/>
                                      </a:lnTo>
                                      <a:lnTo>
                                        <a:pt x="120" y="122"/>
                                      </a:lnTo>
                                      <a:lnTo>
                                        <a:pt x="148" y="130"/>
                                      </a:lnTo>
                                      <a:lnTo>
                                        <a:pt x="180" y="132"/>
                                      </a:lnTo>
                                      <a:lnTo>
                                        <a:pt x="212" y="130"/>
                                      </a:lnTo>
                                      <a:lnTo>
                                        <a:pt x="247" y="122"/>
                                      </a:lnTo>
                                      <a:lnTo>
                                        <a:pt x="285" y="105"/>
                                      </a:lnTo>
                                      <a:lnTo>
                                        <a:pt x="322" y="81"/>
                                      </a:lnTo>
                                      <a:lnTo>
                                        <a:pt x="362" y="46"/>
                                      </a:lnTo>
                                      <a:lnTo>
                                        <a:pt x="403" y="0"/>
                                      </a:lnTo>
                                      <a:lnTo>
                                        <a:pt x="400" y="1"/>
                                      </a:lnTo>
                                      <a:lnTo>
                                        <a:pt x="392" y="7"/>
                                      </a:lnTo>
                                      <a:lnTo>
                                        <a:pt x="381" y="13"/>
                                      </a:lnTo>
                                      <a:lnTo>
                                        <a:pt x="365" y="22"/>
                                      </a:lnTo>
                                      <a:lnTo>
                                        <a:pt x="346" y="31"/>
                                      </a:lnTo>
                                      <a:lnTo>
                                        <a:pt x="324" y="42"/>
                                      </a:lnTo>
                                      <a:lnTo>
                                        <a:pt x="298" y="52"/>
                                      </a:lnTo>
                                      <a:lnTo>
                                        <a:pt x="269" y="61"/>
                                      </a:lnTo>
                                      <a:lnTo>
                                        <a:pt x="239" y="70"/>
                                      </a:lnTo>
                                      <a:lnTo>
                                        <a:pt x="207" y="75"/>
                                      </a:lnTo>
                                      <a:lnTo>
                                        <a:pt x="173" y="79"/>
                                      </a:lnTo>
                                      <a:lnTo>
                                        <a:pt x="139" y="81"/>
                                      </a:lnTo>
                                      <a:lnTo>
                                        <a:pt x="104" y="77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 rot="1390200">
                            <a:off x="68040" y="70560"/>
                            <a:ext cx="297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139">
                                <a:moveTo>
                                  <a:pt x="1021" y="29"/>
                                </a:moveTo>
                                <a:lnTo>
                                  <a:pt x="1014" y="0"/>
                                </a:lnTo>
                                <a:lnTo>
                                  <a:pt x="986" y="10"/>
                                </a:lnTo>
                                <a:lnTo>
                                  <a:pt x="982" y="11"/>
                                </a:lnTo>
                                <a:lnTo>
                                  <a:pt x="973" y="13"/>
                                </a:lnTo>
                                <a:lnTo>
                                  <a:pt x="957" y="19"/>
                                </a:lnTo>
                                <a:lnTo>
                                  <a:pt x="938" y="24"/>
                                </a:lnTo>
                                <a:lnTo>
                                  <a:pt x="912" y="30"/>
                                </a:lnTo>
                                <a:lnTo>
                                  <a:pt x="882" y="38"/>
                                </a:lnTo>
                                <a:lnTo>
                                  <a:pt x="848" y="46"/>
                                </a:lnTo>
                                <a:lnTo>
                                  <a:pt x="809" y="54"/>
                                </a:lnTo>
                                <a:lnTo>
                                  <a:pt x="768" y="61"/>
                                </a:lnTo>
                                <a:lnTo>
                                  <a:pt x="723" y="69"/>
                                </a:lnTo>
                                <a:lnTo>
                                  <a:pt x="673" y="77"/>
                                </a:lnTo>
                                <a:lnTo>
                                  <a:pt x="623" y="83"/>
                                </a:lnTo>
                                <a:lnTo>
                                  <a:pt x="568" y="89"/>
                                </a:lnTo>
                                <a:lnTo>
                                  <a:pt x="512" y="93"/>
                                </a:lnTo>
                                <a:lnTo>
                                  <a:pt x="454" y="95"/>
                                </a:lnTo>
                                <a:lnTo>
                                  <a:pt x="394" y="96"/>
                                </a:lnTo>
                                <a:lnTo>
                                  <a:pt x="394" y="151"/>
                                </a:lnTo>
                                <a:lnTo>
                                  <a:pt x="445" y="150"/>
                                </a:lnTo>
                                <a:lnTo>
                                  <a:pt x="494" y="148"/>
                                </a:lnTo>
                                <a:lnTo>
                                  <a:pt x="543" y="144"/>
                                </a:lnTo>
                                <a:lnTo>
                                  <a:pt x="591" y="138"/>
                                </a:lnTo>
                                <a:lnTo>
                                  <a:pt x="638" y="133"/>
                                </a:lnTo>
                                <a:lnTo>
                                  <a:pt x="684" y="125"/>
                                </a:lnTo>
                                <a:lnTo>
                                  <a:pt x="726" y="117"/>
                                </a:lnTo>
                                <a:lnTo>
                                  <a:pt x="768" y="108"/>
                                </a:lnTo>
                                <a:lnTo>
                                  <a:pt x="806" y="99"/>
                                </a:lnTo>
                                <a:lnTo>
                                  <a:pt x="842" y="90"/>
                                </a:lnTo>
                                <a:lnTo>
                                  <a:pt x="876" y="82"/>
                                </a:lnTo>
                                <a:lnTo>
                                  <a:pt x="907" y="73"/>
                                </a:lnTo>
                                <a:lnTo>
                                  <a:pt x="934" y="65"/>
                                </a:lnTo>
                                <a:lnTo>
                                  <a:pt x="959" y="59"/>
                                </a:lnTo>
                                <a:lnTo>
                                  <a:pt x="979" y="52"/>
                                </a:lnTo>
                                <a:lnTo>
                                  <a:pt x="996" y="47"/>
                                </a:lnTo>
                                <a:lnTo>
                                  <a:pt x="1017" y="173"/>
                                </a:lnTo>
                                <a:lnTo>
                                  <a:pt x="1025" y="290"/>
                                </a:lnTo>
                                <a:lnTo>
                                  <a:pt x="1022" y="396"/>
                                </a:lnTo>
                                <a:lnTo>
                                  <a:pt x="1011" y="495"/>
                                </a:lnTo>
                                <a:lnTo>
                                  <a:pt x="990" y="583"/>
                                </a:lnTo>
                                <a:lnTo>
                                  <a:pt x="964" y="663"/>
                                </a:lnTo>
                                <a:lnTo>
                                  <a:pt x="934" y="735"/>
                                </a:lnTo>
                                <a:lnTo>
                                  <a:pt x="900" y="798"/>
                                </a:lnTo>
                                <a:lnTo>
                                  <a:pt x="864" y="854"/>
                                </a:lnTo>
                                <a:lnTo>
                                  <a:pt x="828" y="902"/>
                                </a:lnTo>
                                <a:lnTo>
                                  <a:pt x="791" y="941"/>
                                </a:lnTo>
                                <a:lnTo>
                                  <a:pt x="759" y="973"/>
                                </a:lnTo>
                                <a:lnTo>
                                  <a:pt x="730" y="999"/>
                                </a:lnTo>
                                <a:lnTo>
                                  <a:pt x="707" y="1017"/>
                                </a:lnTo>
                                <a:lnTo>
                                  <a:pt x="690" y="1029"/>
                                </a:lnTo>
                                <a:lnTo>
                                  <a:pt x="682" y="1034"/>
                                </a:lnTo>
                                <a:lnTo>
                                  <a:pt x="647" y="1051"/>
                                </a:lnTo>
                                <a:lnTo>
                                  <a:pt x="616" y="1064"/>
                                </a:lnTo>
                                <a:lnTo>
                                  <a:pt x="586" y="1074"/>
                                </a:lnTo>
                                <a:lnTo>
                                  <a:pt x="559" y="1081"/>
                                </a:lnTo>
                                <a:lnTo>
                                  <a:pt x="534" y="1083"/>
                                </a:lnTo>
                                <a:lnTo>
                                  <a:pt x="512" y="1085"/>
                                </a:lnTo>
                                <a:lnTo>
                                  <a:pt x="492" y="1085"/>
                                </a:lnTo>
                                <a:lnTo>
                                  <a:pt x="475" y="1082"/>
                                </a:lnTo>
                                <a:lnTo>
                                  <a:pt x="458" y="1078"/>
                                </a:lnTo>
                                <a:lnTo>
                                  <a:pt x="445" y="1073"/>
                                </a:lnTo>
                                <a:lnTo>
                                  <a:pt x="433" y="1068"/>
                                </a:lnTo>
                                <a:lnTo>
                                  <a:pt x="424" y="1063"/>
                                </a:lnTo>
                                <a:lnTo>
                                  <a:pt x="416" y="1059"/>
                                </a:lnTo>
                                <a:lnTo>
                                  <a:pt x="411" y="1055"/>
                                </a:lnTo>
                                <a:lnTo>
                                  <a:pt x="407" y="1051"/>
                                </a:lnTo>
                                <a:lnTo>
                                  <a:pt x="406" y="1050"/>
                                </a:lnTo>
                                <a:lnTo>
                                  <a:pt x="406" y="1050"/>
                                </a:lnTo>
                                <a:lnTo>
                                  <a:pt x="405" y="1048"/>
                                </a:lnTo>
                                <a:lnTo>
                                  <a:pt x="403" y="1047"/>
                                </a:lnTo>
                                <a:lnTo>
                                  <a:pt x="402" y="1046"/>
                                </a:lnTo>
                                <a:lnTo>
                                  <a:pt x="336" y="990"/>
                                </a:lnTo>
                                <a:lnTo>
                                  <a:pt x="279" y="929"/>
                                </a:lnTo>
                                <a:lnTo>
                                  <a:pt x="229" y="864"/>
                                </a:lnTo>
                                <a:lnTo>
                                  <a:pt x="187" y="797"/>
                                </a:lnTo>
                                <a:lnTo>
                                  <a:pt x="152" y="727"/>
                                </a:lnTo>
                                <a:lnTo>
                                  <a:pt x="122" y="655"/>
                                </a:lnTo>
                                <a:lnTo>
                                  <a:pt x="98" y="584"/>
                                </a:lnTo>
                                <a:lnTo>
                                  <a:pt x="80" y="513"/>
                                </a:lnTo>
                                <a:lnTo>
                                  <a:pt x="66" y="444"/>
                                </a:lnTo>
                                <a:lnTo>
                                  <a:pt x="56" y="378"/>
                                </a:lnTo>
                                <a:lnTo>
                                  <a:pt x="49" y="316"/>
                                </a:lnTo>
                                <a:lnTo>
                                  <a:pt x="45" y="259"/>
                                </a:lnTo>
                                <a:lnTo>
                                  <a:pt x="44" y="207"/>
                                </a:lnTo>
                                <a:lnTo>
                                  <a:pt x="44" y="161"/>
                                </a:lnTo>
                                <a:lnTo>
                                  <a:pt x="45" y="124"/>
                                </a:lnTo>
                                <a:lnTo>
                                  <a:pt x="47" y="95"/>
                                </a:lnTo>
                                <a:lnTo>
                                  <a:pt x="69" y="100"/>
                                </a:lnTo>
                                <a:lnTo>
                                  <a:pt x="91" y="106"/>
                                </a:lnTo>
                                <a:lnTo>
                                  <a:pt x="113" y="109"/>
                                </a:lnTo>
                                <a:lnTo>
                                  <a:pt x="135" y="115"/>
                                </a:lnTo>
                                <a:lnTo>
                                  <a:pt x="157" y="120"/>
                                </a:lnTo>
                                <a:lnTo>
                                  <a:pt x="179" y="124"/>
                                </a:lnTo>
                                <a:lnTo>
                                  <a:pt x="201" y="129"/>
                                </a:lnTo>
                                <a:lnTo>
                                  <a:pt x="224" y="133"/>
                                </a:lnTo>
                                <a:lnTo>
                                  <a:pt x="246" y="137"/>
                                </a:lnTo>
                                <a:lnTo>
                                  <a:pt x="268" y="141"/>
                                </a:lnTo>
                                <a:lnTo>
                                  <a:pt x="289" y="143"/>
                                </a:lnTo>
                                <a:lnTo>
                                  <a:pt x="311" y="146"/>
                                </a:lnTo>
                                <a:lnTo>
                                  <a:pt x="332" y="148"/>
                                </a:lnTo>
                                <a:lnTo>
                                  <a:pt x="354" y="150"/>
                                </a:lnTo>
                                <a:lnTo>
                                  <a:pt x="373" y="151"/>
                                </a:lnTo>
                                <a:lnTo>
                                  <a:pt x="394" y="151"/>
                                </a:lnTo>
                                <a:lnTo>
                                  <a:pt x="394" y="96"/>
                                </a:lnTo>
                                <a:lnTo>
                                  <a:pt x="373" y="96"/>
                                </a:lnTo>
                                <a:lnTo>
                                  <a:pt x="351" y="96"/>
                                </a:lnTo>
                                <a:lnTo>
                                  <a:pt x="329" y="95"/>
                                </a:lnTo>
                                <a:lnTo>
                                  <a:pt x="309" y="94"/>
                                </a:lnTo>
                                <a:lnTo>
                                  <a:pt x="287" y="93"/>
                                </a:lnTo>
                                <a:lnTo>
                                  <a:pt x="265" y="91"/>
                                </a:lnTo>
                                <a:lnTo>
                                  <a:pt x="242" y="89"/>
                                </a:lnTo>
                                <a:lnTo>
                                  <a:pt x="220" y="87"/>
                                </a:lnTo>
                                <a:lnTo>
                                  <a:pt x="198" y="85"/>
                                </a:lnTo>
                                <a:lnTo>
                                  <a:pt x="176" y="81"/>
                                </a:lnTo>
                                <a:lnTo>
                                  <a:pt x="153" y="78"/>
                                </a:lnTo>
                                <a:lnTo>
                                  <a:pt x="131" y="74"/>
                                </a:lnTo>
                                <a:lnTo>
                                  <a:pt x="109" y="71"/>
                                </a:lnTo>
                                <a:lnTo>
                                  <a:pt x="87" y="67"/>
                                </a:lnTo>
                                <a:lnTo>
                                  <a:pt x="63" y="61"/>
                                </a:lnTo>
                                <a:lnTo>
                                  <a:pt x="41" y="56"/>
                                </a:lnTo>
                                <a:lnTo>
                                  <a:pt x="13" y="50"/>
                                </a:lnTo>
                                <a:lnTo>
                                  <a:pt x="8" y="78"/>
                                </a:lnTo>
                                <a:lnTo>
                                  <a:pt x="6" y="87"/>
                                </a:lnTo>
                                <a:lnTo>
                                  <a:pt x="5" y="109"/>
                                </a:lnTo>
                                <a:lnTo>
                                  <a:pt x="2" y="144"/>
                                </a:lnTo>
                                <a:lnTo>
                                  <a:pt x="1" y="191"/>
                                </a:lnTo>
                                <a:lnTo>
                                  <a:pt x="0" y="247"/>
                                </a:lnTo>
                                <a:lnTo>
                                  <a:pt x="2" y="310"/>
                                </a:lnTo>
                                <a:lnTo>
                                  <a:pt x="9" y="382"/>
                                </a:lnTo>
                                <a:lnTo>
                                  <a:pt x="19" y="457"/>
                                </a:lnTo>
                                <a:lnTo>
                                  <a:pt x="34" y="537"/>
                                </a:lnTo>
                                <a:lnTo>
                                  <a:pt x="56" y="620"/>
                                </a:lnTo>
                                <a:lnTo>
                                  <a:pt x="84" y="703"/>
                                </a:lnTo>
                                <a:lnTo>
                                  <a:pt x="122" y="788"/>
                                </a:lnTo>
                                <a:lnTo>
                                  <a:pt x="167" y="869"/>
                                </a:lnTo>
                                <a:lnTo>
                                  <a:pt x="223" y="947"/>
                                </a:lnTo>
                                <a:lnTo>
                                  <a:pt x="290" y="1021"/>
                                </a:lnTo>
                                <a:lnTo>
                                  <a:pt x="368" y="1089"/>
                                </a:lnTo>
                                <a:lnTo>
                                  <a:pt x="372" y="1092"/>
                                </a:lnTo>
                                <a:lnTo>
                                  <a:pt x="379" y="1098"/>
                                </a:lnTo>
                                <a:lnTo>
                                  <a:pt x="386" y="1103"/>
                                </a:lnTo>
                                <a:lnTo>
                                  <a:pt x="397" y="1109"/>
                                </a:lnTo>
                                <a:lnTo>
                                  <a:pt x="410" y="1117"/>
                                </a:lnTo>
                                <a:lnTo>
                                  <a:pt x="424" y="1124"/>
                                </a:lnTo>
                                <a:lnTo>
                                  <a:pt x="442" y="1130"/>
                                </a:lnTo>
                                <a:lnTo>
                                  <a:pt x="462" y="1134"/>
                                </a:lnTo>
                                <a:lnTo>
                                  <a:pt x="484" y="1138"/>
                                </a:lnTo>
                                <a:lnTo>
                                  <a:pt x="508" y="1139"/>
                                </a:lnTo>
                                <a:lnTo>
                                  <a:pt x="536" y="1138"/>
                                </a:lnTo>
                                <a:lnTo>
                                  <a:pt x="566" y="1134"/>
                                </a:lnTo>
                                <a:lnTo>
                                  <a:pt x="597" y="1126"/>
                                </a:lnTo>
                                <a:lnTo>
                                  <a:pt x="632" y="1116"/>
                                </a:lnTo>
                                <a:lnTo>
                                  <a:pt x="668" y="1100"/>
                                </a:lnTo>
                                <a:lnTo>
                                  <a:pt x="708" y="1081"/>
                                </a:lnTo>
                                <a:lnTo>
                                  <a:pt x="715" y="1077"/>
                                </a:lnTo>
                                <a:lnTo>
                                  <a:pt x="730" y="1067"/>
                                </a:lnTo>
                                <a:lnTo>
                                  <a:pt x="754" y="1048"/>
                                </a:lnTo>
                                <a:lnTo>
                                  <a:pt x="783" y="1022"/>
                                </a:lnTo>
                                <a:lnTo>
                                  <a:pt x="817" y="989"/>
                                </a:lnTo>
                                <a:lnTo>
                                  <a:pt x="855" y="947"/>
                                </a:lnTo>
                                <a:lnTo>
                                  <a:pt x="892" y="898"/>
                                </a:lnTo>
                                <a:lnTo>
                                  <a:pt x="930" y="838"/>
                                </a:lnTo>
                                <a:lnTo>
                                  <a:pt x="966" y="772"/>
                                </a:lnTo>
                                <a:lnTo>
                                  <a:pt x="998" y="696"/>
                                </a:lnTo>
                                <a:lnTo>
                                  <a:pt x="1025" y="609"/>
                                </a:lnTo>
                                <a:lnTo>
                                  <a:pt x="1044" y="514"/>
                                </a:lnTo>
                                <a:lnTo>
                                  <a:pt x="1056" y="408"/>
                                </a:lnTo>
                                <a:lnTo>
                                  <a:pt x="1056" y="292"/>
                                </a:lnTo>
                                <a:lnTo>
                                  <a:pt x="1046" y="166"/>
                                </a:lnTo>
                                <a:lnTo>
                                  <a:pt x="102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5pt;margin-top:4.2pt;width:31.6pt;height:42.6pt" coordorigin="7910,84" coordsize="632,852">
                <v:group id="shape_0" style="position:absolute;left:7910;top:84;width:632;height:852">
                  <v:shape id="shape_0" coordsize="439,336" path="m439,91l438,90l434,83l426,75l417,66l406,55l391,43l376,31l359,21l340,12l319,4l295,0l272,0l247,4l223,13l197,29l170,49l142,282l0,288l167,336l202,70l203,69l207,68l212,65l220,61l229,57l241,53l254,49l269,47l286,46l305,46l324,47l345,49l367,56l390,65l414,75l439,91xe" fillcolor="black" stroked="f" o:allowincell="f" style="position:absolute;left:8138;top:630;width:194;height:122;flip:x;mso-wrap-style:none;v-text-anchor:middle;rotation:33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3,128" path="m393,92l390,89l385,83l375,73l362,60l345,47l326,34l302,21l276,10l249,3l218,0l185,1l152,10l115,26l78,50l40,84l0,128l3,127l9,122l21,115l36,108l56,97l78,88l102,78l131,69l160,61l191,56l223,52l257,52l292,54l326,62l359,74l393,92xe" fillcolor="black" stroked="f" o:allowincell="f" style="position:absolute;left:8166;top:796;width:173;height:46;flip:x;mso-wrap-style:none;v-text-anchor:middle;rotation:33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4,98" path="m284,61l283,59l279,54l271,48l262,39l251,30l236,20l219,13l201,5l182,1l160,0l136,2l112,9l86,22l57,40l30,66l0,98l3,97l9,94l20,91l33,87l49,81l68,75l88,70l110,63l134,58l157,54l180,50l204,49l226,48l248,50l267,54l284,61xe" fillcolor="black" stroked="f" o:allowincell="f" style="position:absolute;left:8325;top:698;width:125;height:36;flip:x;mso-wrap-style:none;v-text-anchor:middle;rotation:33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4,1136" path="m36,28l42,0l71,9l74,10l84,13l99,18l119,23l145,30l174,38l208,45l247,53l289,61l334,69l382,76l433,83l487,88l543,92l600,95l660,96l660,150l609,149l560,146l512,143l464,136l418,130l373,121l330,111l290,102l251,93l215,83l182,74l151,63l124,56l100,48l80,41l63,36l42,162l34,279l37,386l48,484l68,573l93,655l124,727l157,791l194,848l230,896l265,936l298,970l326,996l350,1015l366,1027l374,1032l408,1049l440,1062l470,1072l496,1079l521,1082l543,1083l564,1083l582,1080l597,1076l610,1071l622,1066l631,1061l639,1057l644,1053l648,1049l649,1048l649,1048l651,1047l652,1045l653,1044l719,988l775,929l824,865l866,798l901,730l929,660l952,590l970,521l983,455l992,390l997,331l1000,275l1001,224l1001,180l1000,144l997,115l975,119l954,124l932,128l911,131l889,135l868,137l846,140l826,143l804,144l783,145l762,148l741,148l721,149l700,150l680,150l660,150l660,96l682,96l702,96l724,95l747,93l769,92l791,91l813,88l835,87l857,84l879,80l902,78l924,74l946,70l968,66l992,61l1014,56l1042,48l1046,78l1048,87l1050,109l1053,144l1054,191l1054,245l1053,310l1046,380l1036,456l1022,536l1000,619l971,702l933,785l888,866l832,944l765,1018l687,1085l683,1089l676,1095l669,1101l658,1107l645,1114l630,1120l613,1127l593,1132l571,1135l547,1136l519,1135l491,1131l458,1124l425,1114l387,1098l348,1079l342,1075l326,1065l303,1047l273,1021l239,987l202,945l164,896l126,838l90,770l58,694l32,608l12,512l0,407l0,292l11,165l36,28xe" fillcolor="black" stroked="f" o:allowincell="f" style="position:absolute;left:8075;top:517;width:467;height:418;flip:x;mso-wrap-style:none;v-text-anchor:middle;rotation:337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7910;top:84;width:526;height:470">
                    <v:group id="shape_0" style="position:absolute;left:7910;top:84;width:526;height:470">
                      <v:shape id="shape_0" coordsize="1184,1274" path="m1143,20l1139,0l1120,7l1117,7l1112,9l1104,12l1094,15l1080,19l1063,24l1045,29l1023,34l999,39l973,46l945,52l914,59l883,65l847,70l811,77l775,82l735,87l694,92l653,96l609,100l565,103l519,105l474,107l426,107l378,105l330,103l281,100l231,95l182,89l131,81l82,72l31,60l12,55l9,74l8,85l5,109l3,149l0,203l0,265l3,338l9,418l21,505l39,596l64,689l96,784l138,878l190,970l253,1060l329,1143l417,1219l421,1223l427,1229l436,1235l447,1243l461,1251l478,1257l496,1264l518,1269l543,1273l570,1274l600,1274l632,1269l667,1261l706,1249l748,1232l792,1210l799,1205l816,1194l844,1173l876,1144l915,1105l956,1059l999,1003l1042,937l1082,860l1119,773l1148,677l1171,568l1184,449l1184,318l1172,175l1143,20xe" fillcolor="white" stroked="f" o:allowincell="f" style="position:absolute;left:7911;top:84;width:525;height:469;flip:x;mso-wrap-style:none;v-text-anchor:middle;rotation:33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5,94" path="m0,94l1,91l4,86l9,78l15,66l24,55l36,43l49,30l66,20l84,11l105,3l128,0l154,0l183,6l214,16l247,33l285,57l282,57l276,56l264,55l250,54l233,54l214,52l192,52l170,52l145,52l122,55l97,57l75,61l53,66l32,74l15,83l0,94xe" fillcolor="black" stroked="f" o:allowincell="f" style="position:absolute;left:8068;top:218;width:125;height:34;flip:x;mso-wrap-style:none;v-text-anchor:middle;rotation:337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group id="shape_0" style="position:absolute;left:8045;top:286;width:302;height:137">
                      <v:shape id="shape_0" coordsize="441,337" path="m0,91l1,89l5,83l13,75l22,66l33,54l48,43l63,31l80,21l100,11l120,4l144,0l167,0l192,4l216,13l242,28l270,49l297,282l441,289l272,337l236,70l235,68l232,67l225,65l218,61l209,57l197,53l184,49l170,46l153,45l135,45l115,46l94,49l72,56l49,65l26,75l0,91xe" fillcolor="black" stroked="f" o:allowincell="f" style="position:absolute;left:8152;top:286;width:195;height:123;flip:x;mso-wrap-style:none;v-text-anchor:middle;rotation:337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3,132" path="m0,39l3,42l8,48l19,58l33,71l50,86l71,99l94,112l120,122l148,130l180,132l212,130l247,122l285,105l322,81l362,46l403,0l400,1l392,7l381,13l365,22l346,31l324,42l298,52l269,61l239,70l207,75l173,79l139,81l104,77l69,69l34,57l0,39xe" fillcolor="black" stroked="f" o:allowincell="f" style="position:absolute;left:8045;top:376;width:178;height:47;flip:x;mso-wrap-style:none;v-text-anchor:middle;rotation:337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coordsize="1056,1139" path="m1021,29l1014,0l986,10l982,11l973,13l957,19l938,24l912,30l882,38l848,46l809,54l768,61l723,69l673,77l623,83l568,89l512,93l454,95l394,96l394,151l445,150l494,148l543,144l591,138l638,133l684,125l726,117l768,108l806,99l842,90l876,82l907,73l934,65l959,59l979,52l996,47l1017,173l1025,290l1022,396l1011,495l990,583l964,663l934,735l900,798l864,854l828,902l791,941l759,973l730,999l707,1017l690,1029l682,1034l647,1051l616,1064l586,1074l559,1081l534,1083l512,1085l492,1085l475,1082l458,1078l445,1073l433,1068l424,1063l416,1059l411,1055l407,1051l406,1050l406,1050l405,1048l403,1047l402,1046l336,990l279,929l229,864l187,797l152,727l122,655l98,584l80,513l66,444l56,378l49,316l45,259l44,207l44,161l45,124l47,95l69,100l91,106l113,109l135,115l157,120l179,124l201,129l224,133l246,137l268,141l289,143l311,146l332,148l354,150l373,151l394,151l394,96l373,96l351,96l329,95l309,94l287,93l265,91l242,89l220,87l198,85l176,81l153,78l131,74l109,71l87,67l63,61l41,56l13,50l8,78l6,87l5,109l2,144l1,191l0,247l2,310l9,382l19,457l34,537l56,620l84,703l122,788l167,869l223,947l290,1021l368,1089l372,1092l379,1098l386,1103l397,1109l410,1117l424,1124l442,1130l462,1134l484,1138l508,1139l536,1138l566,1134l597,1126l632,1116l668,1100l708,1081l715,1077l730,1067l754,1048l783,1022l817,989l855,947l892,898l930,838l966,772l998,696l1025,609l1044,514l1056,408l1056,292l1046,166l1021,29xe" fillcolor="black" stroked="f" o:allowincell="f" style="position:absolute;left:7946;top:111;width:468;height:420;flip:x;mso-wrap-style:none;v-text-anchor:middle;rotation:337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pacing w:lineRule="atLeast" w:line="0"/>
        <w:ind w:firstLine="520"/>
        <w:rPr/>
      </w:pPr>
      <w:r>
        <w:rPr/>
      </w:r>
    </w:p>
    <w:p>
      <w:pPr>
        <w:pStyle w:val="0"/>
        <w:spacing w:lineRule="atLeast" w:line="0"/>
        <w:ind w:firstLine="520"/>
        <w:rPr/>
      </w:pPr>
      <w:r>
        <w:rPr/>
      </w:r>
    </w:p>
    <w:p>
      <w:pPr>
        <w:pStyle w:val="0"/>
        <w:ind w:firstLine="520"/>
        <w:rPr/>
      </w:pPr>
      <w:r>
        <w:rPr>
          <w:rFonts w:eastAsia="Times New Roman"/>
        </w:rPr>
        <w:t xml:space="preserve">        </w:t>
      </w:r>
      <w:r>
        <w:rPr/>
        <w:t>班級︰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座號︰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姓名︰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</w:p>
    <w:p>
      <w:pPr>
        <w:pStyle w:val="0"/>
        <w:ind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0"/>
        <w:spacing w:lineRule="auto" w:line="240"/>
        <w:ind w:hanging="0"/>
        <w:jc w:val="center"/>
        <w:rPr>
          <w:sz w:val="20"/>
          <w:szCs w:val="22"/>
        </w:rPr>
      </w:pPr>
      <w:r>
        <w:rPr>
          <w:sz w:val="20"/>
          <w:szCs w:val="22"/>
        </w:rPr>
        <w:t>~</w:t>
      </w:r>
      <w:r>
        <w:rPr>
          <w:sz w:val="20"/>
          <w:szCs w:val="22"/>
        </w:rPr>
        <w:t>情緒是人們最真實的臉孔</w:t>
      </w:r>
      <w:r>
        <w:rPr>
          <w:sz w:val="20"/>
          <w:szCs w:val="22"/>
        </w:rPr>
        <w:t>~</w:t>
      </w:r>
      <w:r>
        <w:rPr>
          <w:sz w:val="20"/>
          <w:szCs w:val="22"/>
        </w:rPr>
        <w:t>但常隱微在生活的瑣事中</w:t>
      </w:r>
      <w:r>
        <w:rPr>
          <w:sz w:val="20"/>
          <w:szCs w:val="22"/>
        </w:rPr>
        <w:t>~</w:t>
      </w:r>
      <w:r>
        <w:rPr>
          <w:sz w:val="20"/>
          <w:szCs w:val="22"/>
        </w:rPr>
        <w:t>被我們忽略</w:t>
      </w:r>
      <w:r>
        <w:rPr>
          <w:sz w:val="20"/>
          <w:szCs w:val="22"/>
        </w:rPr>
        <w:t>~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7"/>
        <w:gridCol w:w="1438"/>
        <w:gridCol w:w="1276"/>
        <w:gridCol w:w="1499"/>
        <w:gridCol w:w="1194"/>
        <w:gridCol w:w="1750"/>
      </w:tblGrid>
      <w:tr>
        <w:trPr>
          <w:trHeight w:val="900" w:hRule="atLeast"/>
        </w:trPr>
        <w:tc>
          <w:tcPr>
            <w:tcW w:w="54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1438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事　　　件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情緒來源（家人）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家人表現的情緒狀態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家人表現的行為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0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我的想法</w:t>
            </w:r>
          </w:p>
          <w:p>
            <w:pPr>
              <w:pStyle w:val="0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及情緒是</w:t>
            </w:r>
          </w:p>
        </w:tc>
      </w:tr>
      <w:tr>
        <w:trPr/>
        <w:tc>
          <w:tcPr>
            <w:tcW w:w="547" w:type="dxa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ind w:left="0" w:right="0" w:hanging="0"/>
              <w:jc w:val="center"/>
              <w:rPr/>
            </w:pPr>
            <w:r>
              <w:rPr/>
              <w:t>3/10</w:t>
            </w:r>
          </w:p>
          <w:p>
            <w:pPr>
              <w:pStyle w:val="02"/>
              <w:ind w:left="0" w:right="0" w:hanging="0"/>
              <w:jc w:val="center"/>
              <w:rPr>
                <w:sz w:val="24"/>
              </w:rPr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0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點</w:t>
            </w:r>
          </w:p>
        </w:tc>
        <w:tc>
          <w:tcPr>
            <w:tcW w:w="143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ind w:left="0" w:right="0" w:hanging="0"/>
              <w:rPr/>
            </w:pPr>
            <w:r>
              <w:rPr>
                <w:sz w:val="24"/>
              </w:rPr>
              <w:t>弟弟早上因無法做好上學準備，眼看又要遲到了</w:t>
            </w:r>
            <w:r>
              <w:rPr>
                <w:sz w:val="24"/>
              </w:rPr>
              <w:t>…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媽媽</w:t>
            </w:r>
          </w:p>
        </w:tc>
        <w:tc>
          <w:tcPr>
            <w:tcW w:w="149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生氣、煩躁、緊張</w:t>
            </w:r>
          </w:p>
        </w:tc>
        <w:tc>
          <w:tcPr>
            <w:tcW w:w="119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碎碎唸</w:t>
            </w:r>
          </w:p>
          <w:p>
            <w:pPr>
              <w:pStyle w:val="0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後大聲罵</w:t>
            </w:r>
          </w:p>
        </w:tc>
        <w:tc>
          <w:tcPr>
            <w:tcW w:w="17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02"/>
              <w:ind w:left="0" w:right="0" w:hanging="0"/>
              <w:rPr/>
            </w:pPr>
            <w:r>
              <w:rPr>
                <w:sz w:val="24"/>
              </w:rPr>
              <w:t>每天早上都這樣真是煩死了</w:t>
            </w:r>
            <w:r>
              <w:rPr>
                <w:sz w:val="24"/>
              </w:rPr>
              <w:t>…</w:t>
            </w:r>
          </w:p>
          <w:p>
            <w:pPr>
              <w:pStyle w:val="0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這又沒什麼，讓弟弟被處罰就好了啊。</w:t>
            </w:r>
          </w:p>
        </w:tc>
      </w:tr>
      <w:tr>
        <w:trPr>
          <w:trHeight w:val="2609" w:hRule="atLeast"/>
        </w:trPr>
        <w:tc>
          <w:tcPr>
            <w:tcW w:w="5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02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9" w:hRule="atLeast"/>
        </w:trPr>
        <w:tc>
          <w:tcPr>
            <w:tcW w:w="5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02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9" w:hRule="atLeast"/>
        </w:trPr>
        <w:tc>
          <w:tcPr>
            <w:tcW w:w="54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02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0"/>
        <w:spacing w:lineRule="auto" w:line="240"/>
        <w:ind w:hanging="0"/>
        <w:jc w:val="center"/>
        <w:rPr>
          <w:sz w:val="16"/>
          <w:szCs w:val="22"/>
        </w:rPr>
      </w:pPr>
      <w:r>
        <w:rPr>
          <w:sz w:val="16"/>
          <w:szCs w:val="22"/>
        </w:rPr>
        <w:t>~</w:t>
      </w:r>
      <w:r>
        <w:rPr>
          <w:sz w:val="16"/>
          <w:szCs w:val="22"/>
        </w:rPr>
        <w:t>然而與家人互動的關鍵常藏在細節中</w:t>
      </w:r>
      <w:r>
        <w:rPr>
          <w:sz w:val="16"/>
          <w:szCs w:val="22"/>
        </w:rPr>
        <w:t>~</w:t>
      </w:r>
      <w:r>
        <w:rPr>
          <w:sz w:val="16"/>
          <w:szCs w:val="22"/>
        </w:rPr>
        <w:t>改變的鑰匙掌握在自己的手中</w:t>
      </w:r>
      <w:r>
        <w:rPr>
          <w:sz w:val="16"/>
          <w:szCs w:val="22"/>
        </w:rPr>
        <w:t>~</w:t>
      </w:r>
      <w:r>
        <w:rPr>
          <w:sz w:val="16"/>
          <w:szCs w:val="22"/>
        </w:rPr>
        <w:t>讓我們一起來尋找家人生活中最真實的臉孔</w:t>
      </w:r>
      <w:r>
        <w:rPr>
          <w:sz w:val="16"/>
          <w:szCs w:val="22"/>
        </w:rPr>
        <w:t>~</w:t>
      </w:r>
      <w:r>
        <w:br w:type="page"/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7505</wp:posOffset>
                </wp:positionH>
                <wp:positionV relativeFrom="paragraph">
                  <wp:posOffset>-833755</wp:posOffset>
                </wp:positionV>
                <wp:extent cx="5883275" cy="1335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120" cy="1335240"/>
                          <a:chOff x="0" y="0"/>
                          <a:chExt cx="5883120" cy="1335240"/>
                        </a:xfrm>
                      </wpg:grpSpPr>
                      <pic:pic xmlns:pic="http://schemas.openxmlformats.org/drawingml/2006/picture">
                        <pic:nvPicPr>
                          <pic:cNvPr id="0" name="c20a31ce96f00e63e9de57d3ad5999b8 複製" descr=""/>
                          <pic:cNvPicPr/>
                        </pic:nvPicPr>
                        <pic:blipFill>
                          <a:blip r:embed="rId15"/>
                          <a:srcRect l="0" t="0" r="29761" b="0"/>
                          <a:stretch/>
                        </pic:blipFill>
                        <pic:spPr>
                          <a:xfrm>
                            <a:off x="0" y="14040"/>
                            <a:ext cx="163368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20a31ce96f00e63e9de57d3ad5999b8 複製" descr=""/>
                          <pic:cNvPicPr/>
                        </pic:nvPicPr>
                        <pic:blipFill>
                          <a:blip r:embed="rId16"/>
                          <a:srcRect l="69876" t="0" r="0" b="0"/>
                          <a:stretch/>
                        </pic:blipFill>
                        <pic:spPr>
                          <a:xfrm>
                            <a:off x="4897800" y="0"/>
                            <a:ext cx="985680" cy="133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未命名標題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93440" y="69840"/>
                            <a:ext cx="3432240" cy="84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5pt;margin-top:-65.65pt;width:463.25pt;height:105.15pt" coordorigin="-563,-1313" coordsize="9265,21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20a31ce96f00e63e9de57d3ad5999b8 複製" stroked="f" o:allowincell="f" style="position:absolute;left:-563;top:-1291;width:2572;height:147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c20a31ce96f00e63e9de57d3ad5999b8 複製" stroked="f" o:allowincell="f" style="position:absolute;left:7150;top:-1313;width:1551;height:210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未命名標題" stroked="f" o:allowincell="f" style="position:absolute;left:2104;top:-1203;width:5404;height:132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6845</wp:posOffset>
                </wp:positionH>
                <wp:positionV relativeFrom="paragraph">
                  <wp:posOffset>-1159510</wp:posOffset>
                </wp:positionV>
                <wp:extent cx="915670" cy="3695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29.1pt;mso-wrap-distance-left:9.05pt;mso-wrap-distance-right:9.05pt;mso-wrap-distance-top:0pt;mso-wrap-distance-bottom:0pt;margin-top:-91.3pt;mso-position-vertical-relative:text;margin-left:4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班級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座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前言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人際溝通中，使用「你…」開頭的句子，較有責難他人的意味，這樣的句子叫做「你訊息」。相較於「你訊息」，</w:t>
      </w:r>
      <w:r>
        <w:rPr/>
        <w:t> </w:t>
      </w:r>
      <w:r>
        <w:rPr/>
        <w:t>「我訊息」是一種有效溝通的技巧，可以很真實地把表達自己的感受，讓對方了解我們真正的情緒，避免產生對方的防衛或敵意，增加了溝通的效能。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225</wp:posOffset>
            </wp:positionH>
            <wp:positionV relativeFrom="paragraph">
              <wp:posOffset>147955</wp:posOffset>
            </wp:positionV>
            <wp:extent cx="716280" cy="1052830"/>
            <wp:effectExtent l="0" t="0" r="0" b="0"/>
            <wp:wrapNone/>
            <wp:docPr id="15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3891" r="62239" b="7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</w:t>
      </w:r>
      <w:r>
        <w:rPr>
          <w:b/>
        </w:rPr>
        <w:t>我訊息的三步驟：</w:t>
      </w:r>
    </w:p>
    <w:p>
      <w:pPr>
        <w:pStyle w:val="Normal"/>
        <w:ind w:left="425" w:hanging="0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將焦點專注在某一個特定的</w:t>
      </w:r>
      <w:r>
        <w:rPr>
          <w:rFonts w:eastAsia="Times New Roman"/>
          <w:u w:val="single"/>
        </w:rPr>
        <w:t xml:space="preserve">       </w:t>
      </w:r>
      <w:r>
        <w:rPr/>
        <w:t>或</w:t>
      </w:r>
      <w:r>
        <w:rPr>
          <w:rFonts w:eastAsia="Times New Roman"/>
          <w:u w:val="single"/>
        </w:rPr>
        <w:t xml:space="preserve">       </w:t>
      </w:r>
      <w:r>
        <w:rPr/>
        <w:t>，且加以描述。</w:t>
      </w:r>
    </w:p>
    <w:p>
      <w:pPr>
        <w:pStyle w:val="Normal"/>
        <w:ind w:left="425" w:hanging="0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描述完特定的狀況後，描述當時自己的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425" w:hanging="0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最後，說明為什麼你有這樣子的</w:t>
      </w:r>
      <w:r>
        <w:rPr>
          <w:rFonts w:eastAsia="Times New Roman"/>
          <w:u w:val="single"/>
        </w:rPr>
        <w:t xml:space="preserve">       </w:t>
      </w:r>
      <w:r>
        <w:rPr/>
        <w:t>及表達你的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我訊息的三大心法：</w:t>
      </w:r>
    </w:p>
    <w:tbl>
      <w:tblPr>
        <w:tblW w:w="81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4149"/>
      </w:tblGrid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素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準句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大師示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在家唸書，妹妹卻一直在你旁邊跑來跑去，很吵鬧，干擾到你唸書時</w:t>
      </w:r>
      <w:r>
        <w:rPr/>
        <w:t>…</w:t>
      </w:r>
    </w:p>
    <w:p>
      <w:pPr>
        <w:pStyle w:val="Normal"/>
        <w:ind w:firstLine="48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你很煩耶！你這樣我要怎樣唸書阿！</w:t>
      </w:r>
    </w:p>
    <w:p>
      <w:pPr>
        <w:pStyle w:val="Normal"/>
        <w:ind w:left="1133" w:hanging="653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我看到你在旁邊一直跑來跑去，我覺得很煩躁，因為這樣干擾到我唸書，我希望你能夠到旁邊去玩。</w:t>
      </w:r>
    </w:p>
    <w:p>
      <w:pPr>
        <w:pStyle w:val="Normal"/>
        <w:rPr>
          <w:b/>
          <w:b/>
        </w:rPr>
      </w:pPr>
      <w:r>
        <w:rPr>
          <w:b/>
        </w:rPr>
        <w:t>練武功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關</w:t>
      </w:r>
      <w:r>
        <w:rPr/>
        <w:t>----</w:t>
      </w:r>
      <w:r>
        <w:rPr/>
        <w:t>今天回家書包一丟，就坐在客廳看電視，原本想放鬆心情的，結果在廚房炒菜的媽媽又開始碎碎唸了，剛下班的爸爸剛回來看到這一幕，竟然也加入媽媽的行列，所以你就說了</w:t>
      </w:r>
      <w:r>
        <w:rPr/>
        <w:t>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(X) </w:t>
      </w:r>
      <w:r>
        <w:rPr/>
        <w:t>爸，你一直在那邊念我怎麼休息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</w:t>
      </w:r>
      <w:r>
        <w:rPr/>
        <w:t xml:space="preserve">(O) </w:t>
      </w:r>
      <w:r>
        <w:rPr>
          <w:u w:val="single"/>
        </w:rPr>
        <w:t xml:space="preserve">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關</w:t>
      </w:r>
      <w:r>
        <w:rPr/>
        <w:t>----</w:t>
      </w:r>
      <w:r>
        <w:rPr/>
        <w:t>垃圾車的聲音在屋外響起，媽媽又叫你去倒垃圾！你覺得不高興，因為每次都是你去倒，明明還有別人，所以你就說了</w:t>
      </w:r>
      <w:r>
        <w:rPr/>
        <w:t>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(X) </w:t>
      </w:r>
      <w:r>
        <w:rPr/>
        <w:t>煩耶，每次都是我去倒垃圾，我不想去了啦！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</w:t>
      </w:r>
      <w:r>
        <w:rPr/>
        <w:t xml:space="preserve">(O) </w:t>
      </w:r>
      <w:r>
        <w:rPr>
          <w:u w:val="single"/>
        </w:rPr>
        <w:t xml:space="preserve">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3383" w:hRule="atLeast"/>
        </w:trPr>
        <w:tc>
          <w:tcPr>
            <w:tcW w:w="9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20955</wp:posOffset>
                  </wp:positionV>
                  <wp:extent cx="539750" cy="662940"/>
                  <wp:effectExtent l="0" t="0" r="0" b="0"/>
                  <wp:wrapNone/>
                  <wp:docPr id="16" name="圖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3975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26465</wp:posOffset>
                  </wp:positionH>
                  <wp:positionV relativeFrom="paragraph">
                    <wp:posOffset>-635</wp:posOffset>
                  </wp:positionV>
                  <wp:extent cx="607695" cy="662940"/>
                  <wp:effectExtent l="0" t="0" r="0" b="0"/>
                  <wp:wrapNone/>
                  <wp:docPr id="17" name="圖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44"/>
              </w:rPr>
              <w:t>新世代要有心溝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班級：      姓名：         座號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一、令人頭痛的惡性循環</w:t>
            </w:r>
            <w:r>
              <w:rPr>
                <w:b/>
              </w:rPr>
              <w:t>~~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我家的你訊息—最常被唸的一句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那是一件什麼樣的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500"/>
              <w:ind w:left="357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我最常被唸的一句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我的感覺是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158615</wp:posOffset>
                  </wp:positionH>
                  <wp:positionV relativeFrom="paragraph">
                    <wp:posOffset>1270</wp:posOffset>
                  </wp:positionV>
                  <wp:extent cx="1061085" cy="797560"/>
                  <wp:effectExtent l="0" t="0" r="0" b="0"/>
                  <wp:wrapNone/>
                  <wp:docPr id="18" name="圖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</w:rPr>
              <w:t>二、打破惡性循環</w:t>
            </w:r>
            <w:r>
              <w:rPr>
                <w:rFonts w:cs="新細明體;PMingLiU" w:ascii="新細明體;PMingLiU" w:hAnsi="新細明體;PMingLiU"/>
                <w:b/>
              </w:rPr>
              <w:t>!!!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重新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從心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 xml:space="preserve">溝通，使用我訊息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事件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+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感受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+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期待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</w:rPr>
              <w:t>根據上面的事件，試試看神奇的心溝通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我訊息吧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事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我看到了什麼事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描述當時的事實或行為，常以「看到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聽到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」來出現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i/>
                <w:i/>
                <w:sz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感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感覺怎麼樣？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描述當時的感受。常以「我覺得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我感到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標楷體" w:hAnsi="標楷體" w:eastAsia="標楷體" w:cs="標楷體"/>
                <w:i/>
                <w:i/>
                <w:sz w:val="22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i/>
                <w:i/>
                <w:sz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期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希望你可以怎麼做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表達自己的想法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三、擁有新視界</w:t>
            </w:r>
            <w:r>
              <w:rPr>
                <w:b/>
                <w:lang w:val="en-US" w:eastAsia="en-US"/>
              </w:rPr>
              <w:t>!</w:t>
            </w:r>
          </w:p>
          <w:p>
            <w:pPr>
              <w:pStyle w:val="Normal"/>
              <w:spacing w:lineRule="exact" w:line="400"/>
              <w:rPr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在學會把我訊息運用在家庭溝通後，你有什麼心得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發現</w:t>
            </w:r>
            <w:r>
              <w:rPr>
                <w:b/>
                <w:lang w:val="en-US" w:eastAsia="en-US"/>
              </w:rPr>
              <w:t>?</w:t>
            </w:r>
          </w:p>
          <w:p>
            <w:pPr>
              <w:pStyle w:val="Normal"/>
              <w:spacing w:lineRule="exact" w:line="500"/>
              <w:rPr>
                <w:u w:val="single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u w:val="single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u w:val="single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u w:val="single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spacing w:lineRule="exact" w:line="520"/>
        <w:jc w:val="right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lang w:val="en-US" w:eastAsia="en-US"/>
        </w:rPr>
        <w:t>附件六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entury Schoolbook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........">
    <w:altName w:val="華康中特圓體(P)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480"/>
        </w:tabs>
        <w:ind w:left="480" w:hanging="480"/>
      </w:pPr>
      <w:rPr>
        <w:rFonts w:ascii="Arial" w:hAnsi="Arial" w:cs="Arial" w:hint="default"/>
        <w:sz w:val="28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960" w:hanging="480"/>
      </w:pPr>
      <w:rPr>
        <w:rFonts w:ascii="Arial" w:hAnsi="Arial" w:cs="Arial" w:hint="default"/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新細明體;PMingLiU" w:hAnsi="新細明體;PMingLiU" w:cs="新細明體;PMingLiU"/>
      <w:color w:val="000000"/>
      <w:sz w:val="24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Arial" w:hAnsi="Arial" w:cs="Arial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entury Schoolbook" w:hAnsi="Century Schoolbook" w:cs="Century Schoolbook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color w:val="000000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Arial" w:hAnsi="Arial" w:cs="Arial"/>
      <w:sz w:val="28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新細明體;PMingLiU" w:hAnsi="新細明體;PMingLiU" w:eastAsia="新細明體;PMingLiU" w:cs="Times New Roman"/>
      <w:kern w:val="0"/>
      <w:szCs w:val="24"/>
    </w:rPr>
  </w:style>
  <w:style w:type="character" w:styleId="2">
    <w:name w:val="本文縮排 2 字元"/>
    <w:basedOn w:val="Style14"/>
    <w:qFormat/>
    <w:rPr>
      <w:rFonts w:ascii="Times New Roman" w:hAnsi="Times New Roman" w:eastAsia="標楷體" w:cs="Times New Roman"/>
      <w:szCs w:val="24"/>
    </w:rPr>
  </w:style>
  <w:style w:type="character" w:styleId="3">
    <w:name w:val="本文縮排 3 字元"/>
    <w:basedOn w:val="Style14"/>
    <w:qFormat/>
    <w:rPr>
      <w:rFonts w:ascii="標楷體" w:hAnsi="標楷體" w:eastAsia="標楷體" w:cs="Times New Roman"/>
      <w:szCs w:val="24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本文 字元"/>
    <w:basedOn w:val="Style14"/>
    <w:qFormat/>
    <w:rPr>
      <w:rFonts w:ascii="Times New Roman" w:hAnsi="Times New Roman" w:eastAsia="新細明體;PMingLiU" w:cs="Times New Roman"/>
      <w:sz w:val="20"/>
      <w:szCs w:val="24"/>
    </w:rPr>
  </w:style>
  <w:style w:type="character" w:styleId="21">
    <w:name w:val="本文 2 字元"/>
    <w:basedOn w:val="Style14"/>
    <w:qFormat/>
    <w:rPr>
      <w:rFonts w:ascii="Times New Roman" w:hAnsi="Times New Roman" w:eastAsia="新細明體;PMingLiU" w:cs="Times New Roman"/>
      <w:sz w:val="20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Style21">
    <w:name w:val="註解方塊文字 字元"/>
    <w:basedOn w:val="Style14"/>
    <w:qFormat/>
    <w:rPr>
      <w:rFonts w:ascii="Arial" w:hAnsi="Arial" w:eastAsia="新細明體;PMingLiU" w:cs="Times New Roman"/>
      <w:sz w:val="18"/>
      <w:szCs w:val="18"/>
    </w:rPr>
  </w:style>
  <w:style w:type="character" w:styleId="Style22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23">
    <w:name w:val="日期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24">
    <w:name w:val="純文字 字元"/>
    <w:basedOn w:val="Style14"/>
    <w:qFormat/>
    <w:rPr>
      <w:rFonts w:ascii="細明體;MingLiU" w:hAnsi="細明體;MingLiU" w:eastAsia="細明體;MingLiU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20"/>
      <w:szCs w:val="20"/>
    </w:rPr>
  </w:style>
  <w:style w:type="character" w:styleId="Text">
    <w:name w:val="text"/>
    <w:basedOn w:val="Style14"/>
    <w:qFormat/>
    <w:rPr/>
  </w:style>
  <w:style w:type="character" w:styleId="Story1">
    <w:name w:val="story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2">
    <w:name w:val="本文縮排 2"/>
    <w:basedOn w:val="Normal"/>
    <w:qFormat/>
    <w:pPr>
      <w:ind w:left="540" w:hanging="60"/>
      <w:jc w:val="both"/>
    </w:pPr>
    <w:rPr>
      <w:rFonts w:eastAsia="標楷體"/>
    </w:rPr>
  </w:style>
  <w:style w:type="paragraph" w:styleId="31">
    <w:name w:val="本文縮排 3"/>
    <w:basedOn w:val="Normal"/>
    <w:qFormat/>
    <w:pPr>
      <w:spacing w:lineRule="auto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3">
    <w:name w:val="本文 2"/>
    <w:basedOn w:val="Normal"/>
    <w:qFormat/>
    <w:pPr/>
    <w:rPr>
      <w:sz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1">
    <w:name w:val="本文 21"/>
    <w:basedOn w:val="Normal"/>
    <w:qFormat/>
    <w:pPr>
      <w:ind w:firstLine="480"/>
      <w:textAlignment w:val="baseline"/>
    </w:pPr>
    <w:rPr>
      <w:b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0">
    <w:name w:val="計畫內文"/>
    <w:basedOn w:val="Normal"/>
    <w:qFormat/>
    <w:pPr>
      <w:snapToGrid w:val="false"/>
      <w:spacing w:lineRule="exact" w:line="520"/>
    </w:pPr>
    <w:rPr>
      <w:color w:val="00000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.;華康中特圓體(P)" w:hAnsi="........;華康中特圓體(P)" w:eastAsia="........;華康中特圓體(P)" w:cs="........;華康中特圓體(P)"/>
      <w:color w:val="000000"/>
      <w:sz w:val="24"/>
      <w:szCs w:val="24"/>
      <w:lang w:val="en-US" w:eastAsia="zh-TW" w:bidi="ar-SA"/>
    </w:rPr>
  </w:style>
  <w:style w:type="paragraph" w:styleId="111">
    <w:name w:val="1-1-1"/>
    <w:basedOn w:val="Normal"/>
    <w:qFormat/>
    <w:pPr>
      <w:spacing w:lineRule="exact" w:line="400"/>
      <w:ind w:left="533" w:hanging="0"/>
      <w:jc w:val="both"/>
      <w:textAlignment w:val="center"/>
    </w:pPr>
    <w:rPr>
      <w:rFonts w:eastAsia="標楷體"/>
      <w:szCs w:val="20"/>
    </w:rPr>
  </w:style>
  <w:style w:type="paragraph" w:styleId="0">
    <w:name w:val="0-文字"/>
    <w:basedOn w:val="Normal"/>
    <w:qFormat/>
    <w:pPr>
      <w:spacing w:lineRule="exact" w:line="400"/>
      <w:ind w:firstLine="200"/>
    </w:pPr>
    <w:rPr>
      <w:rFonts w:eastAsia="文鼎中楷;細明體"/>
      <w:sz w:val="26"/>
    </w:rPr>
  </w:style>
  <w:style w:type="paragraph" w:styleId="01">
    <w:name w:val="0-學1."/>
    <w:basedOn w:val="Normal"/>
    <w:qFormat/>
    <w:pPr>
      <w:spacing w:lineRule="exact" w:line="280"/>
      <w:ind w:left="420" w:right="57" w:hanging="180"/>
      <w:jc w:val="both"/>
    </w:pPr>
    <w:rPr>
      <w:rFonts w:eastAsia="文鼎中圓;Arial Unicode MS"/>
      <w:sz w:val="18"/>
    </w:rPr>
  </w:style>
  <w:style w:type="paragraph" w:styleId="02">
    <w:name w:val="0-學文"/>
    <w:basedOn w:val="Normal"/>
    <w:qFormat/>
    <w:pPr>
      <w:spacing w:lineRule="exact" w:line="280"/>
      <w:ind w:left="113" w:right="113" w:hanging="0"/>
      <w:jc w:val="both"/>
    </w:pPr>
    <w:rPr>
      <w:rFonts w:eastAsia="文鼎中圓;Arial Unicode MS"/>
      <w:sz w:val="18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gov.family.tnc.edu.tw/" TargetMode="External"/><Relationship Id="rId12" Type="http://schemas.openxmlformats.org/officeDocument/2006/relationships/hyperlink" Target="http://udn.com/NEWS/mainpage.shtml" TargetMode="External"/><Relationship Id="rId13" Type="http://schemas.openxmlformats.org/officeDocument/2006/relationships/hyperlink" Target="http://www.singtao.com/index.html" TargetMode="External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11:00Z</dcterms:created>
  <dc:creator>Win7User</dc:creator>
  <dc:description/>
  <dc:language>en-US</dc:language>
  <cp:lastModifiedBy>Win7User</cp:lastModifiedBy>
  <cp:lastPrinted>2012-09-18T16:47:00Z</cp:lastPrinted>
  <dcterms:modified xsi:type="dcterms:W3CDTF">2012-12-12T11:11:00Z</dcterms:modified>
  <cp:revision>3</cp:revision>
  <dc:subject/>
  <dc:title/>
</cp:coreProperties>
</file>