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新細明體;PMingLiU"/>
          <w:color w:val="000000"/>
          <w:sz w:val="32"/>
          <w:szCs w:val="32"/>
        </w:rPr>
        <w:t>使用合作學習方式學習數學態度調查</w:t>
      </w:r>
    </w:p>
    <w:p>
      <w:pPr>
        <w:pStyle w:val="Normal"/>
        <w:rPr/>
      </w:pPr>
      <w:r>
        <w:rPr/>
        <w:t>各位同學你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過佳錚老師的「背包高手的一堂數學課」之後，對數學課是不是有不一樣的感覺了呢？其實在我們生活週遭處處有數學，請你細細觀察、深深體會喲！接下來，請你在下方表格中，以打『ˇ』的方式記錄你的感覺與想法，謝謝你的配合！</w:t>
      </w:r>
    </w:p>
    <w:p>
      <w:pPr>
        <w:pStyle w:val="Normal"/>
        <w:jc w:val="right"/>
        <w:rPr/>
      </w:pPr>
      <w:r>
        <w:rPr/>
        <w:t>台南市數學輔導團感謝你</w:t>
      </w:r>
      <w:r>
        <w:rPr/>
        <w:t>101.11.15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1"/>
        <w:gridCol w:w="1017"/>
        <w:gridCol w:w="1017"/>
        <w:gridCol w:w="1017"/>
      </w:tblGrid>
      <w:tr>
        <w:trPr>
          <w:trHeight w:val="373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項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沒意見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不同意</w:t>
            </w:r>
          </w:p>
        </w:tc>
      </w:tr>
      <w:tr>
        <w:trPr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8" w:hanging="338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透過合作學習方式學習數學，使我更了解老師要講授的課程內容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5" w:hanging="185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透過合作學習方式學習數學，讓我有被重視的感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5"/>
              <w:ind w:left="336" w:hanging="33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透過合作學習方式學習數學，使得我因此獲得鼓勵，讓我更有信心繼續學習下去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1"/>
              <w:ind w:left="336" w:hanging="33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我覺得老師將合作學習融入數學課程中，可以幫助我更喜歡學習數學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1"/>
              <w:ind w:left="336" w:hanging="336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我覺得上數學課時，用合作學習方式學習數學，學習的效果會更好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6" w:hanging="336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cs="新細明體;PMingLiU"/>
                <w:color w:val="000000"/>
              </w:rPr>
              <w:t>我覺得上數學課時，分組討論讓同學上台講解，比由老師一人講授內容效果更好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我不懂合作學習來學習數學的方式，所以我感覺壓力很大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6" w:hanging="336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rFonts w:cs="新細明體;PMingLiU"/>
                <w:color w:val="000000"/>
              </w:rPr>
              <w:t>上數學課時，我喜歡老師給我有發表意見的機會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rFonts w:cs="新細明體;PMingLiU"/>
                <w:color w:val="000000"/>
              </w:rPr>
              <w:t>上數學課時，分組討論解題的方式會困擾我對數學的學習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6" w:hanging="336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上數學課時，如果能發表自己的解題方法，我會更喜歡上數學課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1"/>
              <w:ind w:left="336" w:hanging="336"/>
              <w:rPr/>
            </w:pPr>
            <w:r>
              <w:rPr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分組討論時，</w:t>
            </w:r>
            <w:r>
              <w:rPr>
                <w:color w:val="000000"/>
              </w:rPr>
              <w:t>我能接受別人的不同意見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6" w:hanging="336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分組討論的解題方式可增加我與同學討論數學的機會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遇到數學問題，我會盡量提出自己的解題方法與同學分享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left="360" w:hanging="360"/>
              <w:rPr/>
            </w:pPr>
            <w:r>
              <w:rPr>
                <w:color w:val="000000"/>
              </w:rPr>
              <w:t>14.</w:t>
            </w:r>
            <w:r>
              <w:rPr>
                <w:rFonts w:cs="新細明體;PMingLiU"/>
                <w:color w:val="000000"/>
              </w:rPr>
              <w:t>遇到數學難題，我開始會設法去嘗試各種不同的解決方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rFonts w:cs="新細明體;PMingLiU"/>
                <w:color w:val="000000"/>
              </w:rPr>
              <w:t>經過分組問題討論的方式，會讓我對數學問題更加了解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rFonts w:cs="新細明體;PMingLiU"/>
                <w:color w:val="000000"/>
              </w:rPr>
              <w:t>當一個數學問題有好幾種解法的時候，我也會想知道別人的解題方法為何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謝謝你的填答！祝你學業進步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26:00Z</dcterms:created>
  <dc:creator>user</dc:creator>
  <dc:description/>
  <cp:keywords/>
  <dc:language>en-US</dc:language>
  <cp:lastModifiedBy>user</cp:lastModifiedBy>
  <dcterms:modified xsi:type="dcterms:W3CDTF">2012-11-13T23:26:00Z</dcterms:modified>
  <cp:revision>2</cp:revision>
  <dc:subject/>
  <dc:title>使用合作學習方式學習數學態度調查</dc:title>
</cp:coreProperties>
</file>