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8865</wp:posOffset>
                </wp:positionH>
                <wp:positionV relativeFrom="page">
                  <wp:posOffset>5600700</wp:posOffset>
                </wp:positionV>
                <wp:extent cx="33915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1pt" to="551.95pt,441pt" stroked="t" o:allowincell="f" style="position:absolute;mso-position-horizontal-relative:page;mso-position-vertical-relative:pag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7245</wp:posOffset>
                </wp:positionH>
                <wp:positionV relativeFrom="paragraph">
                  <wp:posOffset>502285</wp:posOffset>
                </wp:positionV>
                <wp:extent cx="8482965" cy="5768975"/>
                <wp:effectExtent l="5080" t="5715" r="0" b="0"/>
                <wp:wrapNone/>
                <wp:docPr id="2" name="Organization Chart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3040" cy="5769000"/>
                          <a:chOff x="0" y="0"/>
                          <a:chExt cx="8483040" cy="576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83040" cy="57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76280" y="180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76280" y="180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76280" y="180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75560" y="180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77080" y="70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3080" y="0"/>
                            <a:ext cx="334836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教學理念，希望學到的能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60" y="884520"/>
                            <a:ext cx="7614360" cy="92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能力指標</w:t>
                              </w: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主題軸、核心素養、參考細目</w:t>
                              </w: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Wingdings" w:hAnsi="Wingdings" w:eastAsia="Wingdings" w:cs="Wingdings"/>
                                  <w:color w:val="000000"/>
                                  <w:lang w:eastAsia="zh-TW" w:bidi="ar-SA" w:val="en-US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教學目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72480"/>
                            <a:ext cx="2503080" cy="22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步驟</w:t>
                              </w: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引起動機</w:t>
                              </w:r>
                            </w:p>
                          </w:txbxContent>
                        </wps:txbx>
                        <wps:bodyPr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5880" y="3372480"/>
                            <a:ext cx="2534760" cy="22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步驟</w:t>
                              </w: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反思、實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02240" rIns="10224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5680" y="3372480"/>
                            <a:ext cx="2593440" cy="22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步驟</w:t>
                              </w: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設計主活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02960" rIns="102960" tIns="51480" bIns="51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1960200"/>
                            <a:ext cx="7524000" cy="111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步驟</w:t>
                              </w: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Arial" w:hAnsi="Arial" w:eastAsia="標楷體" w:cs="Arial"/>
                                  <w:color w:val="000000"/>
                                  <w:lang w:eastAsia="zh-TW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分析與轉化</w:t>
                              </w: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Arial" w:hAnsi="Arial" w:eastAsia="標楷體" w:cs="Arial"/>
                                  <w:color w:val="000000"/>
                                  <w:lang w:eastAsia="zh-TW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名詞、動詞</w:t>
                              </w: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Arial" w:hAnsi="Arial" w:eastAsia="標楷體" w:cs="Arial"/>
                                  <w:color w:val="000000"/>
                                  <w:lang w:eastAsia="zh-TW"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5040" rIns="365040" tIns="182160" bIns="1821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26" style="position:absolute;margin-left:64.35pt;margin-top:39.55pt;width:667.95pt;height:454.25pt" coordorigin="1287,791" coordsize="13359,9085">
                <v:rect id="shape_0" stroked="f" o:allowincell="f" style="position:absolute;left:1287;top:791;width:13358;height:908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0" stroked="t" o:allowincell="f" style="position:absolute;left:7706;top:364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7706;top:364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7706;top:364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7705;top:364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7865;top:189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7" fillcolor="#99ccff" stroked="t" o:allowincell="f" style="position:absolute;left:5229;top:791;width:5272;height:110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教學理念，希望學到的能力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068" fillcolor="#99ccff" stroked="t" o:allowincell="f" style="position:absolute;left:1710;top:2184;width:11990;height:145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能力指標</w:t>
                        </w:r>
                        <w:r>
                          <w:rPr>
                            <w:kern w:val="2"/>
                            <w:sz w:val="36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主題軸、核心素養、參考細目</w:t>
                        </w:r>
                        <w:r>
                          <w:rPr>
                            <w:kern w:val="2"/>
                            <w:sz w:val="36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36"/>
                            <w:szCs w:val="32"/>
                            <w:rFonts w:ascii="Wingdings" w:hAnsi="Wingdings" w:eastAsia="Wingdings" w:cs="Wingdings"/>
                            <w:color w:val="000000"/>
                            <w:lang w:eastAsia="zh-TW" w:bidi="ar-SA" w:val="en-US"/>
                          </w:rPr>
                          <w:t></w:t>
                        </w:r>
                        <w:r>
                          <w:rPr>
                            <w:kern w:val="2"/>
                            <w:sz w:val="36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教學目標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069" fillcolor="#cc99ff" stroked="t" o:allowincell="f" style="position:absolute;left:1287;top:6102;width:3941;height:359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步驟</w:t>
                        </w:r>
                        <w:r>
                          <w:rPr>
                            <w:kern w:val="2"/>
                            <w:sz w:val="36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6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引起動機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070" fillcolor="#cc99ff" stroked="t" o:allowincell="f" style="position:absolute;left:10320;top:6102;width:3991;height:359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步驟</w:t>
                        </w:r>
                        <w:r>
                          <w:rPr>
                            <w:kern w:val="2"/>
                            <w:sz w:val="36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36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反思、實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071" fillcolor="#cc99ff" stroked="t" o:allowincell="f" style="position:absolute;left:5674;top:6102;width:4083;height:359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步驟</w:t>
                        </w:r>
                        <w:r>
                          <w:rPr>
                            <w:kern w:val="2"/>
                            <w:sz w:val="36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36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設計主活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074" fillcolor="#ffff99" stroked="t" o:allowincell="f" style="position:absolute;left:1852;top:3878;width:11848;height:175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步驟</w:t>
                        </w:r>
                        <w:r>
                          <w:rPr>
                            <w:kern w:val="2"/>
                            <w:sz w:val="36"/>
                            <w:szCs w:val="32"/>
                            <w:rFonts w:ascii="Arial" w:hAnsi="Arial" w:eastAsia="標楷體" w:cs="Arial"/>
                            <w:color w:val="000000"/>
                            <w:lang w:eastAsia="zh-TW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szCs w:val="32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分析與轉化</w:t>
                        </w:r>
                        <w:r>
                          <w:rPr>
                            <w:kern w:val="2"/>
                            <w:sz w:val="36"/>
                            <w:szCs w:val="32"/>
                            <w:rFonts w:ascii="Arial" w:hAnsi="Arial" w:eastAsia="標楷體" w:cs="Arial"/>
                            <w:color w:val="000000"/>
                            <w:lang w:eastAsia="zh-TW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szCs w:val="32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名詞、動詞</w:t>
                        </w:r>
                        <w:r>
                          <w:rPr>
                            <w:kern w:val="2"/>
                            <w:sz w:val="36"/>
                            <w:szCs w:val="32"/>
                            <w:rFonts w:ascii="Arial" w:hAnsi="Arial" w:eastAsia="標楷體" w:cs="Arial"/>
                            <w:color w:val="000000"/>
                            <w:lang w:eastAsia="zh-TW"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9820275" cy="6730365"/>
            <wp:effectExtent l="0" t="0" r="0" b="0"/>
            <wp:docPr id="3" name="Prescho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schoo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5875" cy="208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45pt;mso-wrap-distance-left:9.05pt;mso-wrap-distance-right:9.05pt;mso-wrap-distance-top:0pt;mso-wrap-distance-bottom:0pt;margin-top:289.45pt;mso-position-vertical:center;mso-position-vertical-relative:page;margin-left:420.3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 Gothic" w:hAnsi="Century Gothic" w:eastAsia="SimSun;宋体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20" w:after="320"/>
      <w:outlineLvl w:val="0"/>
    </w:pPr>
    <w:rPr>
      <w:color w:val="D73F29"/>
      <w:sz w:val="7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Century Gothic" w:hAnsi="Century Gothic" w:cs="Century Gothic"/>
      <w:sz w:val="18"/>
      <w:szCs w:val="18"/>
    </w:rPr>
  </w:style>
  <w:style w:type="character" w:styleId="Style14">
    <w:name w:val="頁尾 字元"/>
    <w:basedOn w:val="Style12"/>
    <w:qFormat/>
    <w:rPr>
      <w:rFonts w:ascii="Century Gothic" w:hAnsi="Century Gothic" w:cs="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</w:pPr>
    <w:rPr>
      <w:sz w:val="18"/>
      <w:szCs w:val="18"/>
    </w:rPr>
  </w:style>
  <w:style w:type="paragraph" w:styleId="Description">
    <w:name w:val="Description"/>
    <w:basedOn w:val="Normal"/>
    <w:qFormat/>
    <w:pPr>
      <w:spacing w:lineRule="auto" w:line="312"/>
    </w:pPr>
    <w:rPr>
      <w:color w:val="333333"/>
      <w:sz w:val="34"/>
      <w:szCs w:val="34"/>
    </w:rPr>
  </w:style>
  <w:style w:type="paragraph" w:styleId="DateSignature">
    <w:name w:val="Date &amp; Signature"/>
    <w:basedOn w:val="Normal"/>
    <w:qFormat/>
    <w:pPr>
      <w:spacing w:before="800" w:after="0"/>
    </w:pPr>
    <w:rPr>
      <w:color w:val="333333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親班畢業證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28:00Z</dcterms:created>
  <dc:creator>TIGER-XP</dc:creator>
  <dc:description/>
  <cp:keywords/>
  <dc:language>en-US</dc:language>
  <cp:lastModifiedBy>TIGER-XP</cp:lastModifiedBy>
  <cp:lastPrinted>2007-02-05T09:54:00Z</cp:lastPrinted>
  <dcterms:modified xsi:type="dcterms:W3CDTF">2011-05-25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819501028</vt:lpwstr>
  </property>
</Properties>
</file>