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  線上課程數位學習平台使用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家教育研究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749"/>
      </w:tblGrid>
      <w:tr>
        <w:trPr>
          <w:trHeight w:val="595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45440</wp:posOffset>
                  </wp:positionV>
                  <wp:extent cx="4225925" cy="29743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70100</wp:posOffset>
                      </wp:positionV>
                      <wp:extent cx="1211580" cy="7175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163pt;width:95.35pt;height:56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國家教育研究院籌備處數位學習平台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elearn.naer.edu.tw/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在會員帳號處，按加入會員。  </w:t>
            </w:r>
          </w:p>
        </w:tc>
      </w:tr>
      <w:tr>
        <w:trPr>
          <w:trHeight w:val="635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79095</wp:posOffset>
                  </wp:positionV>
                  <wp:extent cx="4222750" cy="3005455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875280</wp:posOffset>
                      </wp:positionV>
                      <wp:extent cx="495300" cy="39941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45pt;margin-top:226.4pt;width:38.95pt;height:31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二：進入網路學員申請同意書。請按「我同意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家教育研究院籌備處—數位學習平台使用辦法</w:t>
      </w:r>
      <w:hyperlink r:id="rId5">
        <w:r>
          <w:rPr>
            <w:rStyle w:val="InternetLink"/>
            <w:sz w:val="36"/>
            <w:szCs w:val="36"/>
          </w:rPr>
          <w:t>http://elearn.naer.edu.tw/</w:t>
        </w:r>
      </w:hyperlink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>
          <w:trHeight w:val="59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48945</wp:posOffset>
                  </wp:positionV>
                  <wp:extent cx="4211320" cy="30276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3057525</wp:posOffset>
                      </wp:positionV>
                      <wp:extent cx="665480" cy="62103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21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2pt;margin-top:240.75pt;width:52.35pt;height:48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三：填寫相關資料，進行註冊。填寫相關資料完畢後。請按「確認」。系統將會發送認證訊息至信箱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35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4175</wp:posOffset>
                  </wp:positionV>
                  <wp:extent cx="4211320" cy="2687320"/>
                  <wp:effectExtent l="0" t="0" r="0" b="0"/>
                  <wp:wrapNone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2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004570</wp:posOffset>
                      </wp:positionV>
                      <wp:extent cx="716280" cy="67246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672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2pt;margin-top:79.1pt;width:56.35pt;height:52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19480</wp:posOffset>
                      </wp:positionV>
                      <wp:extent cx="33782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5.75pt;margin-top:72.4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從數位學習平台網站首頁，登入帳號、 密碼後進入教室環境中。點選全校課程，進行選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籌備處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數位學習平台使用辦法</w:t>
      </w:r>
      <w:hyperlink r:id="rId8">
        <w:r>
          <w:rPr>
            <w:rStyle w:val="InternetLink"/>
            <w:sz w:val="36"/>
            <w:szCs w:val="36"/>
          </w:rPr>
          <w:t>http://elearn.naer.edu.tw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>
          <w:trHeight w:val="59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36245</wp:posOffset>
                  </wp:positionV>
                  <wp:extent cx="4469765" cy="2826385"/>
                  <wp:effectExtent l="0" t="0" r="0" b="0"/>
                  <wp:wrapNone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004060</wp:posOffset>
                      </wp:positionV>
                      <wp:extent cx="1355725" cy="33210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85pt;margin-top:157.8pt;width:106.7pt;height:26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848610</wp:posOffset>
                      </wp:positionV>
                      <wp:extent cx="596900" cy="40894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pt;margin-top:224.3pt;width:46.95pt;height:32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01395</wp:posOffset>
                      </wp:positionV>
                      <wp:extent cx="33782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2.95pt;margin-top:78.85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五：選取課程後，請按「送出選課單」。完成選課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7122160</wp:posOffset>
                  </wp:positionV>
                  <wp:extent cx="3154045" cy="2266950"/>
                  <wp:effectExtent l="0" t="0" r="0" b="0"/>
                  <wp:wrapNone/>
                  <wp:docPr id="1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9210</wp:posOffset>
                  </wp:positionV>
                  <wp:extent cx="4268470" cy="318833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7118350</wp:posOffset>
                  </wp:positionV>
                  <wp:extent cx="3154045" cy="2268220"/>
                  <wp:effectExtent l="0" t="0" r="0" b="0"/>
                  <wp:wrapNone/>
                  <wp:docPr id="1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9555</wp:posOffset>
                      </wp:positionV>
                      <wp:extent cx="33782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77pt;margin-top:19.65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9555</wp:posOffset>
                      </wp:positionV>
                      <wp:extent cx="1252220" cy="113157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1131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5pt;margin-top:19.65pt;width:98.55pt;height:89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選左上角選單，選擇上課課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籌備處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數位學習平台使用辦法</w:t>
      </w:r>
      <w:hyperlink r:id="rId13">
        <w:r>
          <w:rPr>
            <w:rStyle w:val="InternetLink"/>
            <w:sz w:val="36"/>
            <w:szCs w:val="36"/>
          </w:rPr>
          <w:t>http://elearn.naer.edu.tw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>
          <w:trHeight w:val="59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6675</wp:posOffset>
                  </wp:positionV>
                  <wp:extent cx="4271010" cy="281622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07085</wp:posOffset>
                      </wp:positionV>
                      <wp:extent cx="596900" cy="40894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55pt;margin-top:63.55pt;width:46.95pt;height:32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73100</wp:posOffset>
                      </wp:positionV>
                      <wp:extent cx="337820" cy="908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8.9pt;margin-top:53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七：點選「開始上課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7122160</wp:posOffset>
                  </wp:positionV>
                  <wp:extent cx="3154045" cy="2266950"/>
                  <wp:effectExtent l="0" t="0" r="0" b="0"/>
                  <wp:wrapNone/>
                  <wp:docPr id="2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3980</wp:posOffset>
                  </wp:positionV>
                  <wp:extent cx="4150995" cy="311213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7118350</wp:posOffset>
                  </wp:positionV>
                  <wp:extent cx="3154045" cy="2268220"/>
                  <wp:effectExtent l="0" t="0" r="0" b="0"/>
                  <wp:wrapNone/>
                  <wp:docPr id="2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71780</wp:posOffset>
                      </wp:positionV>
                      <wp:extent cx="33782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68.9pt;margin-top:21.4pt;width:26.55pt;height:7.1pt;mso-wrap-style:none;v-text-anchor:middle">
                      <v:fill o:detectmouseclick="t" type="solid" color2="#6a4c28"/>
                      <v:stroke color="#31849b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2145</wp:posOffset>
                      </wp:positionV>
                      <wp:extent cx="942975" cy="61277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12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51.35pt;width:74.2pt;height:48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八：按左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earning Path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課程選單，依序點選課程即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</w:r>
      <w:r>
        <w:rPr>
          <w:rFonts w:ascii="新細明體;PMingLiU" w:hAnsi="新細明體;PMingLiU" w:cs="新細明體;PMingLiU"/>
        </w:rPr>
        <w:t>：</w:t>
      </w:r>
      <w:r>
        <w:rPr/>
        <w:t>目前課程只能使用</w:t>
      </w:r>
      <w:r>
        <w:rPr/>
        <w:t>IE</w:t>
      </w:r>
      <w:r>
        <w:rPr/>
        <w:t>系統收看。</w:t>
      </w:r>
      <w:r>
        <w:br w:type="page"/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ascii="標楷體" w:hAnsi="標楷體" w:cs="標楷體" w:eastAsia="標楷體"/>
          <w:sz w:val="32"/>
          <w:szCs w:val="32"/>
        </w:rPr>
        <w:t xml:space="preserve">  取得研習認證之畫面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6268720" cy="45567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0</wp:posOffset>
                </wp:positionV>
                <wp:extent cx="8001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2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0</wp:posOffset>
                </wp:positionV>
                <wp:extent cx="8001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0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0</wp:posOffset>
                </wp:positionV>
                <wp:extent cx="571500" cy="1028700"/>
                <wp:effectExtent l="6985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9pt" to="368.95pt,199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0</wp:posOffset>
                </wp:positionV>
                <wp:extent cx="800100" cy="2286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3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pt" to="233.95pt,103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ascii="標楷體" w:hAnsi="標楷體" w:cs="標楷體" w:eastAsia="標楷體"/>
          <w:sz w:val="32"/>
          <w:szCs w:val="32"/>
        </w:rPr>
        <w:t xml:space="preserve">  研習登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綜合活動學習領域教師</w:t>
      </w:r>
      <w:r>
        <w:rPr>
          <w:rFonts w:cs="標楷體" w:eastAsia="標楷體"/>
          <w:sz w:val="32"/>
          <w:szCs w:val="32"/>
        </w:rPr>
        <w:t>關鍵能力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小時研習登錄表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_______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 w:cs="標楷體"/>
          <w:sz w:val="32"/>
          <w:szCs w:val="32"/>
        </w:rPr>
        <w:t xml:space="preserve">)  </w:t>
      </w:r>
      <w:r>
        <w:rPr>
          <w:rFonts w:cs="標楷體" w:eastAsia="標楷體"/>
          <w:sz w:val="32"/>
          <w:szCs w:val="32"/>
        </w:rPr>
        <w:t>校名：</w:t>
      </w:r>
      <w:r>
        <w:rPr>
          <w:rFonts w:eastAsia="標楷體" w:cs="標楷體"/>
          <w:sz w:val="32"/>
          <w:szCs w:val="32"/>
        </w:rPr>
        <w:t xml:space="preserve">_________   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 w:cs="標楷體"/>
          <w:sz w:val="32"/>
          <w:szCs w:val="32"/>
        </w:rPr>
        <w:t>_________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3"/>
      </w:tblGrid>
      <w:tr>
        <w:trPr>
          <w:trHeight w:val="846" w:hRule="atLeast"/>
        </w:trPr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名　稱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文號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、實體或折抵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Cs w:val="18"/>
              </w:rPr>
              <w:t>綜合活動領域</w:t>
            </w:r>
            <w:r>
              <w:rPr>
                <w:rFonts w:ascii="標楷體" w:hAnsi="標楷體" w:cs="標楷體" w:eastAsia="標楷體"/>
                <w:szCs w:val="18"/>
              </w:rPr>
              <w:t>課</w:t>
            </w:r>
            <w:r>
              <w:rPr>
                <w:rFonts w:ascii="標楷體" w:hAnsi="標楷體" w:cs="標楷體" w:eastAsia="標楷體"/>
                <w:szCs w:val="18"/>
              </w:rPr>
              <w:t>綱內涵解讀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活動領域課程規劃與發展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綜合活動領域</w:t>
            </w:r>
            <w:r>
              <w:rPr>
                <w:rFonts w:ascii="標楷體" w:hAnsi="標楷體" w:cs="標楷體" w:eastAsia="標楷體"/>
              </w:rPr>
              <w:t>教材選用與評鑑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領域教學資源整合與運用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綜合活動領域多元教學理論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綜合活動領域教學效能省思與精進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綜合活動領域多元評量理念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8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教學實例談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>能力指標分析與轉化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綜合活動領域課程規劃與發展實例分享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領域多元教學實務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領域多元教學實務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(3</w:t>
            </w: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kern w:val="0"/>
                <w:lang w:val="en-US" w:eastAsia="en-US" w:bidi="en-US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綜合活動多元評量實務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032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6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naer.edu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earn.naer.edu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learn.naer.edu.tw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hyperlink" Target="http://elearn.naer.edu.tw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8:00Z</dcterms:created>
  <dc:creator>super</dc:creator>
  <dc:description/>
  <cp:keywords/>
  <dc:language>en-US</dc:language>
  <cp:lastModifiedBy>super</cp:lastModifiedBy>
  <cp:lastPrinted>2011-09-13T17:37:00Z</cp:lastPrinted>
  <dcterms:modified xsi:type="dcterms:W3CDTF">2011-09-16T01:57:00Z</dcterms:modified>
  <cp:revision>6</cp:revision>
  <dc:subject/>
  <dc:title>附件一  線上課程數位學習平台使用辦法(國家教育研究院)</dc:title>
</cp:coreProperties>
</file>