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一人一半，感情不散──談對稱變換</w:t>
      </w:r>
      <w:r>
        <w:rPr>
          <w:rFonts w:ascii="新細明體;PMingLiU" w:hAnsi="新細明體;PMingLiU" w:cs="新細明體;PMingLiU"/>
        </w:rPr>
        <w:t xml:space="preserve">        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台南市麻豆國中王儀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對</w:t>
      </w:r>
      <w:r>
        <w:rPr/>
        <w:t>12</w:t>
      </w:r>
      <w:r>
        <w:rPr/>
        <w:t>年國教所引發的衝擊，將出現會考及診斷性測驗，但科目、時間地點、目的等不同，題型也尚未確定，我們的因應對策是教學需更活潑多元，讓學生能夠多元學習、探索性向、經營興趣。如何在教學中引導學生的思維才是數學最重要的東西，而引起動機引發學生的學習興趣一直是老師最重要的課題，因此，筆者選擇一種與課本編排不同的方式及順序，以跟生活貼近的例子帶入「對稱變換」相關概念，希望用輕鬆簡易的議題能有效引導學生主動學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活動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分為二（對稱圖形）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497205" cy="572135"/>
                <wp:effectExtent l="5715" t="5715" r="4445" b="17145"/>
                <wp:wrapTight wrapText="bothSides">
                  <wp:wrapPolygon edited="0">
                    <wp:start x="10772" y="21588"/>
                    <wp:lineTo x="290" y="6868"/>
                    <wp:lineTo x="41" y="6029"/>
                    <wp:lineTo x="-14" y="5742"/>
                    <wp:lineTo x="-14" y="5454"/>
                    <wp:lineTo x="-14" y="5166"/>
                    <wp:lineTo x="-14" y="4903"/>
                    <wp:lineTo x="14" y="4615"/>
                    <wp:lineTo x="69" y="4351"/>
                    <wp:lineTo x="124" y="4087"/>
                    <wp:lineTo x="207" y="3824"/>
                    <wp:lineTo x="317" y="3560"/>
                    <wp:lineTo x="428" y="3296"/>
                    <wp:lineTo x="566" y="3057"/>
                    <wp:lineTo x="703" y="2817"/>
                    <wp:lineTo x="869" y="2577"/>
                    <wp:lineTo x="1034" y="2337"/>
                    <wp:lineTo x="1228" y="2122"/>
                    <wp:lineTo x="1421" y="1906"/>
                    <wp:lineTo x="1614" y="1714"/>
                    <wp:lineTo x="1834" y="1522"/>
                    <wp:lineTo x="2083" y="1331"/>
                    <wp:lineTo x="2303" y="1163"/>
                    <wp:lineTo x="2552" y="995"/>
                    <wp:lineTo x="2800" y="827"/>
                    <wp:lineTo x="3076" y="683"/>
                    <wp:lineTo x="3352" y="563"/>
                    <wp:lineTo x="3628" y="444"/>
                    <wp:lineTo x="3931" y="324"/>
                    <wp:lineTo x="4207" y="252"/>
                    <wp:lineTo x="4510" y="156"/>
                    <wp:lineTo x="4814" y="84"/>
                    <wp:lineTo x="5117" y="36"/>
                    <wp:lineTo x="5421" y="-12"/>
                    <wp:lineTo x="5752" y="-12"/>
                    <wp:lineTo x="6055" y="-12"/>
                    <wp:lineTo x="6386" y="-12"/>
                    <wp:lineTo x="6717" y="12"/>
                    <wp:lineTo x="7021" y="60"/>
                    <wp:lineTo x="7352" y="132"/>
                    <wp:lineTo x="7683" y="204"/>
                    <wp:lineTo x="7986" y="300"/>
                    <wp:lineTo x="8317" y="420"/>
                    <wp:lineTo x="8648" y="563"/>
                    <wp:lineTo x="8952" y="731"/>
                    <wp:lineTo x="9283" y="899"/>
                    <wp:lineTo x="9586" y="1115"/>
                    <wp:lineTo x="9890" y="1331"/>
                    <wp:lineTo x="10193" y="1594"/>
                    <wp:lineTo x="10469" y="1882"/>
                    <wp:lineTo x="10772" y="2146"/>
                    <wp:lineTo x="11683" y="1331"/>
                    <wp:lineTo x="11959" y="1091"/>
                    <wp:lineTo x="12290" y="899"/>
                    <wp:lineTo x="12621" y="731"/>
                    <wp:lineTo x="12924" y="563"/>
                    <wp:lineTo x="13503" y="420"/>
                    <wp:lineTo x="13559" y="300"/>
                    <wp:lineTo x="13890" y="204"/>
                    <wp:lineTo x="14221" y="132"/>
                    <wp:lineTo x="14524" y="60"/>
                    <wp:lineTo x="14855" y="12"/>
                    <wp:lineTo x="15186" y="-12"/>
                    <wp:lineTo x="15490" y="-12"/>
                    <wp:lineTo x="15821" y="-12"/>
                    <wp:lineTo x="16124" y="-12"/>
                    <wp:lineTo x="16428" y="36"/>
                    <wp:lineTo x="16759" y="84"/>
                    <wp:lineTo x="17062" y="156"/>
                    <wp:lineTo x="17338" y="252"/>
                    <wp:lineTo x="17641" y="324"/>
                    <wp:lineTo x="17917" y="444"/>
                    <wp:lineTo x="18193" y="563"/>
                    <wp:lineTo x="18469" y="683"/>
                    <wp:lineTo x="18745" y="827"/>
                    <wp:lineTo x="18993" y="995"/>
                    <wp:lineTo x="19241" y="1139"/>
                    <wp:lineTo x="19490" y="1331"/>
                    <wp:lineTo x="19710" y="1522"/>
                    <wp:lineTo x="19931" y="1714"/>
                    <wp:lineTo x="20152" y="1906"/>
                    <wp:lineTo x="20345" y="2122"/>
                    <wp:lineTo x="20510" y="2337"/>
                    <wp:lineTo x="20703" y="2577"/>
                    <wp:lineTo x="20841" y="2817"/>
                    <wp:lineTo x="21007" y="3057"/>
                    <wp:lineTo x="21117" y="3296"/>
                    <wp:lineTo x="21228" y="3560"/>
                    <wp:lineTo x="21338" y="3824"/>
                    <wp:lineTo x="21421" y="4087"/>
                    <wp:lineTo x="21476" y="4351"/>
                    <wp:lineTo x="21559" y="4615"/>
                    <wp:lineTo x="21586" y="4903"/>
                    <wp:lineTo x="21586" y="5166"/>
                    <wp:lineTo x="21586" y="5454"/>
                    <wp:lineTo x="21559" y="5742"/>
                    <wp:lineTo x="21503" y="6029"/>
                    <wp:lineTo x="21476" y="6317"/>
                    <wp:lineTo x="21338" y="6581"/>
                    <wp:lineTo x="21255" y="6868"/>
                    <wp:lineTo x="10772" y="21612"/>
                    <wp:lineTo x="10772" y="2158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72040"/>
                        </a:xfrm>
                        <a:custGeom>
                          <a:avLst/>
                          <a:gdLst>
                            <a:gd name="textAreaLeft" fmla="*/ 66240 w 281880"/>
                            <a:gd name="textAreaRight" fmla="*/ 215640 w 281880"/>
                            <a:gd name="textAreaTop" fmla="*/ 38160 h 324360"/>
                            <a:gd name="textAreaBottom" fmla="*/ 203400 h 324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62pt;margin-top:0pt;width:39.1pt;height:4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問題敘述：</w:t>
      </w:r>
      <w:r>
        <w:rPr>
          <w:rFonts w:ascii="新細明體;PMingLiU" w:hAnsi="新細明體;PMingLiU" w:cs="新細明體;PMingLiU"/>
          <w:u w:val="single"/>
        </w:rPr>
        <w:t>書豪</w:t>
      </w:r>
      <w:r>
        <w:rPr>
          <w:rFonts w:ascii="新細明體;PMingLiU" w:hAnsi="新細明體;PMingLiU" w:cs="新細明體;PMingLiU"/>
        </w:rPr>
        <w:t>帶著女友到餐廳喝下午茶，其中有一道茶點中有一片心形巧克力，兩人分著吃好不甜蜜。「一人一半，感情不散」</w:t>
      </w:r>
      <w:r>
        <w:rPr>
          <w:rFonts w:ascii="新細明體;PMingLiU" w:hAnsi="新細明體;PMingLiU" w:cs="新細明體;PMingLiU"/>
          <w:u w:val="single"/>
        </w:rPr>
        <w:t>書豪</w:t>
      </w:r>
      <w:r>
        <w:rPr>
          <w:rFonts w:ascii="新細明體;PMingLiU" w:hAnsi="新細明體;PMingLiU" w:cs="新細明體;PMingLiU"/>
        </w:rPr>
        <w:t>想要把巧克力分成完全一樣的兩半，代表他對女友的心意，及兩人確實是天生一對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你幫</w:t>
      </w:r>
      <w:r>
        <w:rPr>
          <w:rFonts w:ascii="新細明體;PMingLiU" w:hAnsi="新細明體;PMingLiU" w:cs="新細明體;PMingLiU"/>
          <w:u w:val="single"/>
        </w:rPr>
        <w:t>書豪</w:t>
      </w:r>
      <w:r>
        <w:rPr>
          <w:rFonts w:ascii="新細明體;PMingLiU" w:hAnsi="新細明體;PMingLiU" w:cs="新細明體;PMingLiU"/>
        </w:rPr>
        <w:t>想想辦法如何將巧克力分成完全一樣的兩半？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點提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要怎麼樣才能將巧克力分成完全一樣的兩半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為什麼要這樣切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還有別的切法嗎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你確定這樣有兩半都一樣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大家想想</w:t>
      </w:r>
      <w:r>
        <w:rPr>
          <w:rFonts w:ascii="新細明體;PMingLiU" w:hAnsi="新細明體;PMingLiU" w:cs="新細明體;PMingLiU"/>
        </w:rPr>
        <w:t>什麼叫做「完全一樣的兩半」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問目的：希望從提問中引出</w:t>
      </w:r>
      <w:r>
        <w:rPr>
          <w:rFonts w:ascii="新細明體;PMingLiU" w:hAnsi="新細明體;PMingLiU" w:cs="新細明體;PMingLiU"/>
        </w:rPr>
        <w:t>對稱</w:t>
      </w:r>
      <w:r>
        <w:rPr>
          <w:rFonts w:ascii="新細明體;PMingLiU" w:hAnsi="新細明體;PMingLiU" w:cs="新細明體;PMingLiU"/>
        </w:rPr>
        <w:t>圖形、對稱軸、對稱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</w:rPr>
        <w:t>、對稱邊的概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軍飲馬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問題敘述：在古希臘有一位聰明過人的學者〝海倫〞。有一天，</w:t>
      </w:r>
      <w:r>
        <w:rPr>
          <w:rFonts w:ascii="新細明體;PMingLiU" w:hAnsi="新細明體;PMingLiU" w:cs="新細明體;PMingLiU"/>
          <w:kern w:val="0"/>
        </w:rPr>
        <w:t>一位將軍</w:t>
      </w:r>
      <w:r>
        <w:rPr>
          <w:rFonts w:ascii="新細明體;PMingLiU" w:hAnsi="新細明體;PMingLiU" w:cs="新細明體;PMingLiU"/>
          <w:kern w:val="0"/>
        </w:rPr>
        <w:t>向他請教一個問題：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地出發先到筆直的河岸邊去飲馬，然後再去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>（圖一），</w:t>
      </w:r>
      <w:r>
        <w:rPr>
          <w:rFonts w:ascii="新細明體;PMingLiU" w:hAnsi="新細明體;PMingLiU" w:cs="新細明體;PMingLiU"/>
          <w:kern w:val="0"/>
        </w:rPr>
        <w:t>他怎樣走的路線才是最短呢？</w:t>
      </w:r>
      <w:r>
        <w:rPr>
          <w:rFonts w:ascii="新細明體;PMingLiU" w:hAnsi="新細明體;PMingLiU" w:cs="新細明體;PMingLiU"/>
          <w:kern w:val="0"/>
        </w:rPr>
        <w:t>如何確定飲馬的地點？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47800" cy="12560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56040"/>
                          <a:chOff x="0" y="0"/>
                          <a:chExt cx="1447920" cy="1256040"/>
                        </a:xfrm>
                      </wpg:grpSpPr>
                      <pic:pic xmlns:pic="http://schemas.openxmlformats.org/drawingml/2006/picture">
                        <pic:nvPicPr>
                          <pic:cNvPr id="0" name="daily_q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966600"/>
                            <a:ext cx="50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pt;width:114pt;height:98.95pt" coordorigin="2880,180" coordsize="228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ily_q05" stroked="f" o:allowincell="f" style="position:absolute;left:2880;top:180;width:2279;height:14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1;top:1702;width:7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重點提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你認為</w:t>
      </w:r>
      <w:r>
        <w:rPr>
          <w:rFonts w:ascii="新細明體;PMingLiU" w:hAnsi="新細明體;PMingLiU" w:cs="新細明體;PMingLiU"/>
          <w:kern w:val="0"/>
        </w:rPr>
        <w:t>海倫會用什麼方法解決這個問題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 xml:space="preserve">這樣好了，我先問一個問題，有誰可以告訴我如何取平面上兩點之間的最短距離？ 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但是這個問題中要走的是一條折線，要怎樣想辦法將折線換成我們要的直線，又跟河岸有交點（飲馬的地點）呢？</w:t>
      </w:r>
    </w:p>
    <w:p>
      <w:pPr>
        <w:pStyle w:val="Normal"/>
        <w:ind w:left="1320" w:hanging="132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你覺得要將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點搬到另一邊這樣直線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才能跟河岸有交點嗎？</w:t>
      </w:r>
    </w:p>
    <w:p>
      <w:pPr>
        <w:pStyle w:val="Normal"/>
        <w:ind w:left="1320" w:hanging="1320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你如何保證原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點和搬到河對岸的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點到這個交點（直線</w:t>
      </w:r>
      <w:r>
        <w:rPr>
          <w:rFonts w:cs="新細明體;PMingLiU" w:ascii="新細明體;PMingLiU" w:hAnsi="新細明體;PMingLiU"/>
          <w:kern w:val="0"/>
        </w:rPr>
        <w:t>AB</w:t>
      </w:r>
      <w:r>
        <w:rPr>
          <w:rFonts w:ascii="新細明體;PMingLiU" w:hAnsi="新細明體;PMingLiU" w:cs="新細明體;PMingLiU"/>
          <w:kern w:val="0"/>
        </w:rPr>
        <w:t>跟河岸的交點）距離相等呢？</w:t>
      </w:r>
    </w:p>
    <w:p>
      <w:pPr>
        <w:pStyle w:val="Normal"/>
        <w:ind w:left="1320" w:hanging="1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請問還有沒有其他方法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提問目的：希望學生從</w:t>
      </w:r>
      <w:r>
        <w:rPr>
          <w:rFonts w:ascii="新細明體;PMingLiU" w:hAnsi="新細明體;PMingLiU" w:cs="新細明體;PMingLiU"/>
          <w:kern w:val="0"/>
        </w:rPr>
        <w:t>兩點之間的最短距離，及利用對稱的概念去思考如何解決將軍飲馬的問題。並鼓勵學生尋找不同的解決方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kern w:val="0"/>
        </w:rPr>
        <w:t>軸對稱（線對稱）圖形、</w:t>
      </w:r>
      <w:r>
        <w:rPr>
          <w:rFonts w:ascii="新細明體;PMingLiU" w:hAnsi="新細明體;PMingLiU" w:cs="新細明體;PMingLiU"/>
        </w:rPr>
        <w:t>中心對稱（點對稱）圖形</w:t>
      </w:r>
      <w:r>
        <w:rPr>
          <w:rFonts w:ascii="新細明體;PMingLiU" w:hAnsi="新細明體;PMingLiU" w:cs="新細明體;PMingLiU"/>
          <w:kern w:val="0"/>
        </w:rPr>
        <w:t>介紹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問題敘述：你們知道生活中有哪些</w:t>
      </w:r>
      <w:r>
        <w:rPr>
          <w:rFonts w:ascii="新細明體;PMingLiU" w:hAnsi="新細明體;PMingLiU" w:cs="新細明體;PMingLiU"/>
          <w:kern w:val="0"/>
        </w:rPr>
        <w:t>軸對稱（線對稱）圖形？</w:t>
      </w:r>
      <w:r>
        <w:rPr>
          <w:rFonts w:ascii="新細明體;PMingLiU" w:hAnsi="新細明體;PMingLiU" w:cs="新細明體;PMingLiU"/>
        </w:rPr>
        <w:t>有哪些點</w:t>
      </w:r>
      <w:r>
        <w:rPr>
          <w:rFonts w:ascii="新細明體;PMingLiU" w:hAnsi="新細明體;PMingLiU" w:cs="新細明體;PMingLiU"/>
          <w:kern w:val="0"/>
        </w:rPr>
        <w:t xml:space="preserve">對稱圖形嗎？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重點提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有沒有誰可以說說看什麼叫做</w:t>
      </w:r>
      <w:r>
        <w:rPr>
          <w:rFonts w:ascii="新細明體;PMingLiU" w:hAnsi="新細明體;PMingLiU" w:cs="新細明體;PMingLiU"/>
          <w:kern w:val="0"/>
        </w:rPr>
        <w:t>軸對稱（線對稱）圖形？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>
          <w:rFonts w:ascii="新細明體;PMingLiU" w:hAnsi="新細明體;PMingLiU" w:cs="新細明體;PMingLiU"/>
        </w:rPr>
        <w:t>有誰可以</w:t>
      </w:r>
      <w:r>
        <w:rPr/>
        <w:t>根據對</w:t>
      </w:r>
      <w:r>
        <w:rPr>
          <w:rFonts w:ascii="新細明體;PMingLiU" w:hAnsi="新細明體;PMingLiU" w:cs="新細明體;PMingLiU"/>
          <w:kern w:val="0"/>
        </w:rPr>
        <w:t>軸對稱（線對稱）圖形的理解，</w:t>
      </w:r>
      <w:r>
        <w:rPr>
          <w:rFonts w:ascii="新細明體;PMingLiU" w:hAnsi="新細明體;PMingLiU" w:cs="新細明體;PMingLiU"/>
        </w:rPr>
        <w:t>模仿那樣的說法解釋什麼是點</w:t>
      </w:r>
      <w:r>
        <w:rPr>
          <w:rFonts w:ascii="新細明體;PMingLiU" w:hAnsi="新細明體;PMingLiU" w:cs="新細明體;PMingLiU"/>
          <w:kern w:val="0"/>
        </w:rPr>
        <w:t>對稱圖形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/>
        <w:t>好！我們來想想如何判斷一個圖形是不是點對稱圖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問目的：希望學生能判斷什麼是</w:t>
      </w:r>
      <w:r>
        <w:rPr>
          <w:rFonts w:ascii="新細明體;PMingLiU" w:hAnsi="新細明體;PMingLiU" w:cs="新細明體;PMingLiU"/>
          <w:kern w:val="0"/>
        </w:rPr>
        <w:t>軸對稱（線對稱）圖形，並引出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  <w:kern w:val="0"/>
        </w:rPr>
        <w:t>對稱圖形的概念，及如何</w:t>
      </w:r>
      <w:r>
        <w:rPr>
          <w:rFonts w:ascii="新細明體;PMingLiU" w:hAnsi="新細明體;PMingLiU" w:cs="新細明體;PMingLiU"/>
        </w:rPr>
        <w:t>判斷什麼是點</w:t>
      </w:r>
      <w:r>
        <w:rPr>
          <w:rFonts w:ascii="新細明體;PMingLiU" w:hAnsi="新細明體;PMingLiU" w:cs="新細明體;PMingLiU"/>
          <w:kern w:val="0"/>
        </w:rPr>
        <w:t>對稱圖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討論（學習單）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請畫一條直線將平行四邊形分成</w:t>
      </w:r>
      <w:r>
        <w:rPr>
          <w:rFonts w:ascii="新細明體;PMingLiU" w:hAnsi="新細明體;PMingLiU" w:cs="新細明體;PMingLiU"/>
          <w:kern w:val="0"/>
        </w:rPr>
        <w:t>面積相等的兩部份。就你知道的方法通通畫出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648200" cy="571500"/>
                <wp:effectExtent l="6985" t="5080" r="762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571680"/>
                          <a:chOff x="0" y="0"/>
                          <a:chExt cx="46483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571680"/>
                          </a:xfrm>
                          <a:prstGeom prst="parallelogram">
                            <a:avLst>
                              <a:gd name="adj" fmla="val 3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838080" cy="571680"/>
                          </a:xfrm>
                          <a:prstGeom prst="parallelogram">
                            <a:avLst>
                              <a:gd name="adj" fmla="val 3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838080" cy="571680"/>
                          </a:xfrm>
                          <a:prstGeom prst="parallelogram">
                            <a:avLst>
                              <a:gd name="adj" fmla="val 3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838080" cy="571680"/>
                          </a:xfrm>
                          <a:prstGeom prst="parallelogram">
                            <a:avLst>
                              <a:gd name="adj" fmla="val 3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838080" cy="571680"/>
                          </a:xfrm>
                          <a:prstGeom prst="parallelogram">
                            <a:avLst>
                              <a:gd name="adj" fmla="val 36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365.95pt;height:45pt" coordorigin="600,0" coordsize="7319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00;top:0;width:131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0;width:131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20;top:0;width:131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60;top:0;width:131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0;width:131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u w:val="single"/>
        </w:rPr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ascii="新細明體;PMingLiU" w:hAnsi="新細明體;PMingLiU" w:cs="新細明體;PMingLiU"/>
          <w:kern w:val="0"/>
        </w:rPr>
        <w:t>在下面圖形中畫一條直線，使此直線恰好把圖形分成面積相等的兩部份。建議你可嘗試不同的畫法。也</w:t>
      </w:r>
      <w:r>
        <w:rPr/>
        <w:t>請你解釋一下你作法的道理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2895600" cy="683260"/>
                <wp:effectExtent l="5715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683280"/>
                          <a:chOff x="0" y="0"/>
                          <a:chExt cx="2895480" cy="68328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6094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840" y="360"/>
                                </a:lnTo>
                                <a:lnTo>
                                  <a:pt x="8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126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6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840" y="360"/>
                                </a:lnTo>
                                <a:lnTo>
                                  <a:pt x="8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126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0948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60">
                                <a:moveTo>
                                  <a:pt x="0" y="1260"/>
                                </a:moveTo>
                                <a:lnTo>
                                  <a:pt x="0" y="360"/>
                                </a:lnTo>
                                <a:lnTo>
                                  <a:pt x="840" y="360"/>
                                </a:lnTo>
                                <a:lnTo>
                                  <a:pt x="840" y="0"/>
                                </a:lnTo>
                                <a:lnTo>
                                  <a:pt x="1440" y="0"/>
                                </a:lnTo>
                                <a:lnTo>
                                  <a:pt x="1440" y="1260"/>
                                </a:lnTo>
                                <a:lnTo>
                                  <a:pt x="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pt;width:228pt;height:53.8pt" coordorigin="1320,180" coordsize="4560,1076">
                <v:shape id="shape_0" coordsize="1440,1260" path="m0,1260l0,360l840,360l840,0l1440,0l1440,1260l0,1260xe" fillcolor="white" stroked="t" o:allowincell="f" style="position:absolute;left:4920;top:180;width:959;height:10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40,1260" path="m0,1260l0,360l840,360l840,0l1440,0l1440,1260l0,1260xe" fillcolor="white" stroked="t" o:allowincell="f" style="position:absolute;left:1320;top:180;width:942;height:10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440,1260" path="m0,1260l0,360l840,360l840,0l1440,0l1440,1260l0,1260xe" fillcolor="white" stroked="t" o:allowincell="f" style="position:absolute;left:3120;top:180;width:959;height:10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矩形</w:t>
      </w:r>
      <w:r>
        <w:rPr/>
        <w:t>ABCD</w:t>
      </w:r>
      <w:r>
        <w:rPr/>
        <w:t>中有一個圓</w:t>
      </w:r>
      <w:r>
        <w:rPr/>
        <w:t>O</w:t>
      </w:r>
      <w:r>
        <w:rPr/>
        <w:t>，請畫一條直線同時將矩形和圓分為面積相等的兩部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294765" cy="7975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797400"/>
                          <a:chOff x="0" y="0"/>
                          <a:chExt cx="1294920" cy="797400"/>
                        </a:xfrm>
                      </wpg:grpSpPr>
                      <wps:wsp>
                        <wps:cNvSpPr/>
                        <wps:spPr>
                          <a:xfrm>
                            <a:off x="184680" y="88920"/>
                            <a:ext cx="925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2320"/>
                            <a:ext cx="246240" cy="264960"/>
                          </a:xfrm>
                          <a:prstGeom prst="donut">
                            <a:avLst>
                              <a:gd name="adj" fmla="val 48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24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720"/>
                            <a:ext cx="24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530280"/>
                            <a:ext cx="246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76400"/>
                            <a:ext cx="246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9pt;width:101.9pt;height:62.8pt" coordorigin="3120,180" coordsize="2038,1256">
                <v:rect id="shape_0" fillcolor="white" stroked="t" o:allowincell="f" style="position:absolute;left:3411;top:320;width:1457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4033;top:357;width:387;height:416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120;top:180;width:38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0;top:1017;width:3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1;top:181;width:3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1;top:1015;width:3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5;top:458;width:38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平行四邊形外有一個正六邊形，請畫一條直線同時將平行四邊形和正六邊形分為面積相等的兩部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8445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1295400" cy="571500"/>
                <wp:effectExtent l="8255" t="508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71680"/>
                          <a:chOff x="0" y="0"/>
                          <a:chExt cx="129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parallelogram">
                            <a:avLst>
                              <a:gd name="adj" fmla="val 49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800">
                            <a:off x="1036080" y="114120"/>
                            <a:ext cx="22860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3pt;width:99.6pt;height:45pt" coordorigin="3960,-6" coordsize="1992,900">
                <v:shape id="shape_0" fillcolor="white" stroked="t" o:allowincell="f" style="position:absolute;left:3960;top:-6;width:1799;height:89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591;top:173;width:359;height:359;mso-wrap-style:none;v-text-anchor:middle;rotation:18" type="_x0000_t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  <w:kern w:val="0"/>
        </w:rPr>
        <w:t>（五） 下圖是由三個圓和二個正方形組合而成，</w:t>
      </w:r>
      <w:r>
        <w:rPr/>
        <w:t>老師在圖形中已畫出一條直線，想要</w:t>
      </w:r>
      <w:r>
        <w:rPr>
          <w:rFonts w:ascii="新細明體;PMingLiU" w:hAnsi="新細明體;PMingLiU" w:cs="新細明體;PMingLiU"/>
          <w:kern w:val="0"/>
        </w:rPr>
        <w:t>使此直線恰好把圖形分成面積相等的兩部份。</w:t>
      </w:r>
      <w:r>
        <w:rPr/>
        <w:t>你覺得這樣畫真的可以</w:t>
      </w:r>
      <w:r>
        <w:rPr>
          <w:rFonts w:ascii="新細明體;PMingLiU" w:hAnsi="新細明體;PMingLiU" w:cs="新細明體;PMingLiU"/>
          <w:kern w:val="0"/>
        </w:rPr>
        <w:t>把圖形分成面積相等的兩部份</w:t>
      </w:r>
      <w:r>
        <w:rPr/>
        <w:t>嗎？如果你認為畫對了，就請你解釋一下這樣畫的道理；如果你認為畫錯了，就請你重新畫一條可以</w:t>
      </w:r>
      <w:r>
        <w:rPr>
          <w:rFonts w:ascii="新細明體;PMingLiU" w:hAnsi="新細明體;PMingLiU" w:cs="新細明體;PMingLiU"/>
          <w:kern w:val="0"/>
        </w:rPr>
        <w:t>把圖形分成面積相等兩部份</w:t>
      </w:r>
      <w:r>
        <w:rPr/>
        <w:t>的直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76400" cy="914400"/>
                <wp:effectExtent l="5715" t="2540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14400"/>
                          <a:chOff x="0" y="0"/>
                          <a:chExt cx="16765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9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360"/>
                              <a:ext cx="53352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320" y="123480"/>
                                <a:ext cx="286920" cy="31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2268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27240"/>
                                <a:ext cx="2268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35240"/>
                                <a:ext cx="286920" cy="31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0"/>
                                <a:ext cx="22680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280" y="0"/>
                              <a:ext cx="47880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5335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31760"/>
                              <a:ext cx="286920" cy="334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560"/>
                              <a:ext cx="2268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9560"/>
                              <a:ext cx="2268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65840"/>
                              <a:ext cx="286920" cy="334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22680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132pt;height:72pt" coordorigin="2520,180" coordsize="2640,1440">
                <v:group id="shape_0" style="position:absolute;left:2520;top:180;width:840;height:1429">
                  <v:group id="shape_0" style="position:absolute;left:2520;top:280;width:840;height:117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711;top:475;width:451;height:490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20;top:795;width:35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03;top:795;width:35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716;top:965;width:451;height:490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82;top:280;width:356;height:3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590,180" to="3343,16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20;top:361;width:840;height:1259">
                  <v:shape id="shape_0" fillcolor="white" stroked="t" o:allowincell="f" style="position:absolute;left:4511;top:568;width:451;height:52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320;top:911;width:35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03;top:911;width:35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516;top:1094;width:451;height:525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782;top:361;width:35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534035" cy="561340"/>
                <wp:effectExtent l="5715" t="5080" r="5080" b="5715"/>
                <wp:wrapTight wrapText="bothSides">
                  <wp:wrapPolygon edited="0">
                    <wp:start x="11622" y="0"/>
                    <wp:lineTo x="-13" y="7208"/>
                    <wp:lineTo x="1631" y="21624"/>
                    <wp:lineTo x="19943" y="21624"/>
                    <wp:lineTo x="21613" y="2395"/>
                    <wp:lineTo x="11622" y="0"/>
                    <wp:lineTo x="11622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620">
                              <a:moveTo>
                                <a:pt x="840" y="0"/>
                              </a:moveTo>
                              <a:lnTo>
                                <a:pt x="0" y="540"/>
                              </a:lnTo>
                              <a:lnTo>
                                <a:pt x="120" y="1620"/>
                              </a:lnTo>
                              <a:lnTo>
                                <a:pt x="1440" y="1620"/>
                              </a:lnTo>
                              <a:lnTo>
                                <a:pt x="1560" y="180"/>
                              </a:lnTo>
                              <a:lnTo>
                                <a:pt x="8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620" path="m840,0l0,540l120,1620l1440,1620l1560,180l840,0xe" fillcolor="white" stroked="t" o:allowincell="f" style="position:absolute;margin-left:210pt;margin-top:27pt;width:42pt;height:44.1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（六）</w:t>
      </w:r>
      <w:r>
        <w:rPr>
          <w:rFonts w:eastAsia="Times New Roman"/>
        </w:rPr>
        <w:t xml:space="preserve"> </w:t>
      </w:r>
      <w:r>
        <w:rPr/>
        <w:t>能不能</w:t>
      </w:r>
      <w:r>
        <w:rPr>
          <w:rFonts w:ascii="新細明體;PMingLiU" w:hAnsi="新細明體;PMingLiU" w:cs="新細明體;PMingLiU"/>
          <w:kern w:val="0"/>
        </w:rPr>
        <w:t>在下面圖形中畫一條直線，使此直線恰好把圖形分成面積相等的兩部份？理由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你覺得在什麼樣的圖形中可以</w:t>
      </w:r>
      <w:r>
        <w:rPr>
          <w:rFonts w:ascii="新細明體;PMingLiU" w:hAnsi="新細明體;PMingLiU" w:cs="新細明體;PMingLiU"/>
          <w:kern w:val="0"/>
        </w:rPr>
        <w:t>畫一條直線，使此直線恰好把圖形分成面積相等的兩部份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文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效師（</w:t>
      </w:r>
      <w:r>
        <w:rPr/>
        <w:t>2008</w:t>
      </w:r>
      <w:r>
        <w:rPr/>
        <w:t>）。算得巧</w:t>
      </w:r>
      <w:r>
        <w:rPr/>
        <w:t>—</w:t>
      </w:r>
      <w:r>
        <w:rPr/>
        <w:t>應用題和圖形題。台北：九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參考與建議</w:t>
      </w:r>
    </w:p>
    <w:p>
      <w:pPr>
        <w:pStyle w:val="Normal"/>
        <w:rPr/>
      </w:pPr>
      <w:r>
        <w:rPr/>
        <w:t>（一）教學參考</w:t>
      </w:r>
    </w:p>
    <w:p>
      <w:pPr>
        <w:pStyle w:val="Normal"/>
        <w:widowControl/>
        <w:shd w:fill="FFFFFF" w:val="clear"/>
        <w:snapToGrid w:val="false"/>
        <w:spacing w:lineRule="atLeast" w:line="360"/>
        <w:ind w:left="360" w:hanging="360"/>
        <w:rPr>
          <w:rFonts w:ascii="新細明體;PMingLiU" w:hAnsi="新細明體;PMingLiU" w:cs="新細明體;PMingLiU"/>
        </w:rPr>
      </w:pPr>
      <w:r>
        <w:rPr/>
        <w:t>1.</w:t>
      </w:r>
      <w:r>
        <w:rPr/>
        <w:t>「對稱點」是指「設</w:t>
      </w:r>
      <w:r>
        <w:rPr/>
        <w:t>L</w:t>
      </w:r>
      <w:r>
        <w:rPr/>
        <w:t>為平面上一直</w:t>
      </w:r>
      <w:r>
        <w:rPr>
          <w:rFonts w:ascii="新細明體;PMingLiU" w:hAnsi="新細明體;PMingLiU" w:cs="新細明體;PMingLiU"/>
        </w:rPr>
        <w:t>線</w:t>
      </w:r>
      <w:r>
        <w:rPr>
          <w:rFonts w:ascii="新細明體;PMingLiU" w:hAnsi="新細明體;PMingLiU" w:cs="新細明體;PMingLiU"/>
        </w:rPr>
        <w:t>，</w:t>
      </w:r>
      <w:r>
        <w:rPr/>
        <w:t>A</w:t>
      </w:r>
      <w:r>
        <w:rPr/>
        <w:t>為平面上一點</w:t>
      </w:r>
      <w:r>
        <w:rPr/>
        <w:t>，</w:t>
      </w:r>
      <w:r>
        <w:rPr/>
        <w:t>若點</w:t>
      </w:r>
      <w:r>
        <w:rPr/>
        <w:t>B</w:t>
      </w:r>
      <w:r>
        <w:rPr/>
        <w:t>與</w:t>
      </w:r>
      <w:r>
        <w:rPr/>
        <w:t>A</w:t>
      </w:r>
      <w:r>
        <w:rPr/>
        <w:t>在直線</w:t>
      </w:r>
      <w:r>
        <w:rPr/>
        <w:t>L</w:t>
      </w:r>
      <w:r>
        <w:rPr/>
        <w:t>的異側</w:t>
      </w:r>
      <w:r>
        <w:rPr/>
        <w:t>，且</w:t>
      </w:r>
      <w:r>
        <w:rPr/>
        <w:t>直線</w:t>
      </w:r>
      <w:r>
        <w:rPr/>
        <w:t>L</w:t>
      </w:r>
      <w:r>
        <w:rPr/>
        <w:t>垂直通過線段</w:t>
      </w:r>
      <w:r>
        <w:rPr/>
        <w:t>AB</w:t>
      </w:r>
      <w:r>
        <w:rPr/>
        <w:t>的中點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</w:t>
      </w:r>
      <w:r>
        <w:rPr/>
        <w:t>則稱點</w:t>
      </w:r>
      <w:r>
        <w:rPr/>
        <w:t>B</w:t>
      </w:r>
      <w:r>
        <w:rPr/>
        <w:t>為</w:t>
      </w:r>
      <w:r>
        <w:rPr/>
        <w:t>A</w:t>
      </w:r>
      <w:r>
        <w:rPr/>
        <w:t>關於直線</w:t>
      </w:r>
      <w:r>
        <w:rPr>
          <w:rFonts w:eastAsia="Times New Roman"/>
        </w:rPr>
        <w:t xml:space="preserve"> </w:t>
      </w:r>
      <w:r>
        <w:rPr/>
        <w:t>L</w:t>
      </w:r>
      <w:r>
        <w:rPr/>
        <w:t>的對稱點」。也就是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</w:rPr>
        <w:t>：</w:t>
      </w:r>
      <w:r>
        <w:rPr/>
        <w:t>「若點</w:t>
      </w:r>
      <w:r>
        <w:rPr/>
        <w:t>B</w:t>
      </w:r>
      <w:r>
        <w:rPr/>
        <w:t>能夠</w:t>
      </w:r>
      <w:r>
        <w:rPr/>
        <w:t>使直線</w:t>
      </w:r>
      <w:r>
        <w:rPr/>
        <w:t>L</w:t>
      </w:r>
      <w:r>
        <w:rPr/>
        <w:t>為線段</w:t>
      </w:r>
      <w:r>
        <w:rPr/>
        <w:t>AB</w:t>
      </w:r>
      <w:r>
        <w:rPr/>
        <w:t>的垂直平分線</w:t>
      </w:r>
      <w:r>
        <w:rPr/>
        <w:t>，</w:t>
      </w:r>
      <w:r>
        <w:rPr/>
        <w:t>則點</w:t>
      </w:r>
      <w:r>
        <w:rPr/>
        <w:t>B</w:t>
      </w:r>
      <w:r>
        <w:rPr/>
        <w:t>就叫做點</w:t>
      </w:r>
      <w:r>
        <w:rPr/>
        <w:t>A</w:t>
      </w:r>
      <w:r>
        <w:rPr/>
        <w:t>關於直線</w:t>
      </w:r>
      <w:r>
        <w:rPr/>
        <w:t>L</w:t>
      </w:r>
      <w:r>
        <w:rPr/>
        <w:t>的對稱點」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沿著一條直線對摺時，直線兩側的部分能完全重疊的圖形，就叫做線對稱圖形或軸對稱圖形，這條對摺的直線叫做對稱軸。有時一個圖形對稱軸的數量可能不只一條。而在沿著對稱軸摺疊時，重合的兩點就是對稱點，重合的兩邊叫做對稱邊。</w:t>
      </w:r>
    </w:p>
    <w:p>
      <w:pPr>
        <w:pStyle w:val="Normal"/>
        <w:rPr/>
      </w:pPr>
      <w:r>
        <w:rPr/>
        <w:t xml:space="preserve">3. </w:t>
      </w:r>
      <w:r>
        <w:rPr>
          <w:rFonts w:ascii="新細明體;PMingLiU" w:hAnsi="新細明體;PMingLiU" w:cs="新細明體;PMingLiU"/>
          <w:kern w:val="0"/>
        </w:rPr>
        <w:t>海倫解決「將軍飲馬」的方法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0</wp:posOffset>
                </wp:positionV>
                <wp:extent cx="1335405" cy="1257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57480"/>
                          <a:chOff x="0" y="0"/>
                          <a:chExt cx="1335240" cy="1257480"/>
                        </a:xfrm>
                      </wpg:grpSpPr>
                      <pic:pic xmlns:pic="http://schemas.openxmlformats.org/drawingml/2006/picture">
                        <pic:nvPicPr>
                          <pic:cNvPr id="1" name="daily_q05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35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987480"/>
                            <a:ext cx="5202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54pt;width:105.15pt;height:99pt" coordorigin="3480,1080" coordsize="2103,1980">
                <v:shape id="shape_0" ID="daily_q05a" stroked="f" o:allowincell="f" style="position:absolute;left:3480;top:1080;width:2102;height:19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83;top:2635;width:8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rFonts w:ascii="新細明體;PMingLiU" w:hAnsi="新細明體;PMingLiU" w:cs="新細明體;PMingLiU"/>
          <w:kern w:val="0"/>
        </w:rPr>
        <w:t>設飲馬的地點為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ascii="新細明體;PMingLiU" w:hAnsi="新細明體;PMingLiU" w:cs="新細明體;PMingLiU"/>
          <w:kern w:val="0"/>
        </w:rPr>
        <w:t>（圖二）</w:t>
      </w:r>
      <w:r>
        <w:rPr>
          <w:rFonts w:ascii="新細明體;PMingLiU" w:hAnsi="新細明體;PMingLiU" w:cs="新細明體;PMingLiU"/>
          <w:kern w:val="0"/>
        </w:rPr>
        <w:t>，題目要求</w:t>
      </w:r>
      <w:r>
        <w:rPr>
          <w:rFonts w:cs="新細明體;PMingLiU" w:ascii="新細明體;PMingLiU" w:hAnsi="新細明體;PMingLiU"/>
          <w:kern w:val="0"/>
        </w:rPr>
        <w:t>AC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CB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長度</w:t>
      </w:r>
      <w:r>
        <w:rPr>
          <w:rFonts w:ascii="新細明體;PMingLiU" w:hAnsi="新細明體;PMingLiU" w:cs="新細明體;PMingLiU"/>
          <w:kern w:val="0"/>
        </w:rPr>
        <w:t>和為</w:t>
      </w:r>
      <w:r>
        <w:rPr>
          <w:rFonts w:ascii="新細明體;PMingLiU" w:hAnsi="新細明體;PMingLiU" w:cs="新細明體;PMingLiU"/>
          <w:kern w:val="0"/>
        </w:rPr>
        <w:t>最</w:t>
      </w:r>
      <w:r>
        <w:rPr>
          <w:rFonts w:ascii="新細明體;PMingLiU" w:hAnsi="新細明體;PMingLiU" w:cs="新細明體;PMingLiU"/>
          <w:kern w:val="0"/>
        </w:rPr>
        <w:t>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又以河岸為對稱軸，設</w:t>
      </w:r>
      <w:r>
        <w:rPr>
          <w:rFonts w:cs="新細明體;PMingLiU" w:ascii="新細明體;PMingLiU" w:hAnsi="新細明體;PMingLiU"/>
          <w:kern w:val="0"/>
        </w:rPr>
        <w:t>B'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對稱於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點</w:t>
      </w:r>
      <w:r>
        <w:rPr>
          <w:rFonts w:ascii="新細明體;PMingLiU" w:hAnsi="新細明體;PMingLiU" w:cs="新細明體;PMingLiU"/>
          <w:kern w:val="0"/>
        </w:rPr>
        <w:t>，所以</w:t>
      </w:r>
      <w:r>
        <w:rPr>
          <w:rFonts w:cs="新細明體;PMingLiU" w:ascii="新細明體;PMingLiU" w:hAnsi="新細明體;PMingLiU"/>
          <w:kern w:val="0"/>
        </w:rPr>
        <w:t>CB</w:t>
      </w:r>
      <w:r>
        <w:rPr>
          <w:rFonts w:ascii="新細明體;PMingLiU" w:hAnsi="新細明體;PMingLiU" w:cs="新細明體;PMingLiU"/>
          <w:kern w:val="0"/>
        </w:rPr>
        <w:t>＝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B'</w:t>
      </w:r>
      <w:r>
        <w:rPr>
          <w:rFonts w:ascii="新細明體;PMingLiU" w:hAnsi="新細明體;PMingLiU" w:cs="新細明體;PMingLiU"/>
          <w:kern w:val="0"/>
        </w:rPr>
        <w:t>。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B' </w:t>
      </w:r>
      <w:r>
        <w:rPr>
          <w:rFonts w:ascii="新細明體;PMingLiU" w:hAnsi="新細明體;PMingLiU" w:cs="新細明體;PMingLiU"/>
          <w:kern w:val="0"/>
        </w:rPr>
        <w:t>三點共線時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B'</w:t>
      </w:r>
      <w:r>
        <w:rPr>
          <w:rFonts w:ascii="新細明體;PMingLiU" w:hAnsi="新細明體;PMingLiU" w:cs="新細明體;PMingLiU"/>
          <w:kern w:val="0"/>
        </w:rPr>
        <w:t>是個線段，長度最短，也就是</w:t>
      </w:r>
      <w:r>
        <w:rPr>
          <w:rFonts w:cs="新細明體;PMingLiU" w:ascii="新細明體;PMingLiU" w:hAnsi="新細明體;PMingLiU"/>
          <w:kern w:val="0"/>
        </w:rPr>
        <w:t xml:space="preserve">AC + CB' </w:t>
      </w:r>
      <w:r>
        <w:rPr>
          <w:rFonts w:ascii="新細明體;PMingLiU" w:hAnsi="新細明體;PMingLiU" w:cs="新細明體;PMingLiU"/>
          <w:kern w:val="0"/>
        </w:rPr>
        <w:t>的長度為最短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所以</w:t>
      </w:r>
      <w:r>
        <w:rPr>
          <w:rFonts w:cs="新細明體;PMingLiU" w:ascii="新細明體;PMingLiU" w:hAnsi="新細明體;PMingLiU"/>
          <w:kern w:val="0"/>
        </w:rPr>
        <w:t>AC + CB = AC + CB'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也就是最短的了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4. </w:t>
      </w:r>
      <w:r>
        <w:rPr>
          <w:rFonts w:ascii="新細明體;PMingLiU" w:hAnsi="新細明體;PMingLiU" w:cs="新細明體;PMingLiU"/>
          <w:kern w:val="0"/>
        </w:rPr>
        <w:t>軸對稱（線對稱）圖形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蜻蜓、蝴蝶、眼鏡、</w:t>
      </w:r>
      <w:r>
        <w:rPr/>
        <w:t>圓形、正方形、長方形、半圓、扇形、菱形、正多邊形、等腰三角形</w:t>
      </w:r>
      <w:r>
        <w:rPr/>
        <w:t>……</w:t>
      </w:r>
    </w:p>
    <w:p>
      <w:pPr>
        <w:pStyle w:val="Normal"/>
        <w:ind w:left="360" w:hanging="0"/>
        <w:rPr/>
      </w:pPr>
      <w:r>
        <w:rPr/>
        <w:t>還有口日目田甲申由ＡＨＩＭＯＴＵＶＷＸ</w:t>
      </w:r>
      <w:r>
        <w:rPr/>
        <w:t>……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點</w:t>
      </w:r>
      <w:r>
        <w:rPr>
          <w:rFonts w:ascii="新細明體;PMingLiU" w:hAnsi="新細明體;PMingLiU" w:cs="新細明體;PMingLiU"/>
          <w:kern w:val="0"/>
        </w:rPr>
        <w:t>對稱圖形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圓形、正方形、長方形、菱形、平行四邊形、偶數的正多邊形</w:t>
      </w:r>
      <w:r>
        <w:rPr/>
        <w:t>……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還有口日目田卍ＨＩＯＸ</w:t>
      </w:r>
      <w:r>
        <w:rPr/>
        <w:t>N</w:t>
      </w:r>
      <w:r>
        <w:rPr/>
        <w:t>ＳＺ</w:t>
      </w:r>
      <w:r>
        <w:rPr/>
        <w:t>……</w:t>
      </w:r>
    </w:p>
    <w:p>
      <w:pPr>
        <w:pStyle w:val="Normal"/>
        <w:rPr/>
      </w:pPr>
      <w:r>
        <w:rPr/>
        <w:t xml:space="preserve">6. </w:t>
      </w:r>
      <w:r>
        <w:rPr/>
        <w:t>中心對稱圖形的判別方法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在圖形上任取一點，把這個點和對稱中心連接起來，得到一個線段，在對稱中心的另一側延長這個線段，並以對稱中心為端點擷取一線段與原線段等長，結果新線段的另一個端點也在圖形上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畫一直線通過對稱中心，把原圖形分成兩個部份，讓其中一個部份繞著對稱中心旋轉</w:t>
      </w:r>
      <w:r>
        <w:rPr/>
        <w:t>180</w:t>
      </w:r>
      <w:r>
        <w:rPr/>
        <w:t>度，此時兩部分圖形會完全重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教學建議</w:t>
      </w:r>
    </w:p>
    <w:p>
      <w:pPr>
        <w:pStyle w:val="Normal"/>
        <w:rPr/>
      </w:pPr>
      <w:r>
        <w:rPr/>
        <w:t xml:space="preserve">1. </w:t>
      </w:r>
      <w:r>
        <w:rPr>
          <w:rFonts w:ascii="新細明體;PMingLiU" w:hAnsi="新細明體;PMingLiU" w:cs="新細明體;PMingLiU"/>
        </w:rPr>
        <w:t>此項教學活動及分組討論題目得視學生程度、班級學習情況、學習時間而做適當增減。</w:t>
      </w:r>
    </w:p>
    <w:p>
      <w:pPr>
        <w:pStyle w:val="Normal"/>
        <w:tabs>
          <w:tab w:val="clear" w:pos="480"/>
          <w:tab w:val="left" w:pos="840" w:leader="none"/>
        </w:tabs>
        <w:spacing w:before="180" w:after="180"/>
        <w:ind w:left="23" w:hanging="0"/>
        <w:rPr/>
      </w:pPr>
      <w:r>
        <w:rPr/>
        <w:t xml:space="preserve">2. </w:t>
      </w:r>
      <w:r>
        <w:rPr/>
        <w:t>要設計一份有創意的教學教案並不簡單，要不斷的翻閱相關書籍、多聽其他老師的經驗與想法、多參與各項研習學習、多搜尋已有的教學設計，訓練自己從模仿、到改編、到自己能夠產出。常常跟其他老師聊聊，相信一定會可以獲得相關訊息，激盪出更好的點子，設計出更好的教案。如此一來自己一定成長很多長，學生一定也得到的更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一份好的教案或好的教學活動，值得跟同儕分享，嘉惠更多的學生。一份尚待改進的教案或教學活動，也可以經過跟同儕討論並修正，讓它更致完善。大家可以將教學結果作成檔案跟校內外老師分享，並放在學校領域網站或個人部落格上資源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可是學生學習反應提供右圖給學生思考該圖是否為對稱圖形，加強對稱圖形的正確概念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497205" cy="579755"/>
                <wp:effectExtent l="5715" t="5715" r="444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579600"/>
                          <a:chOff x="0" y="0"/>
                          <a:chExt cx="49716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572040"/>
                          </a:xfrm>
                          <a:custGeom>
                            <a:avLst/>
                            <a:gdLst>
                              <a:gd name="textAreaLeft" fmla="*/ 66240 w 281880"/>
                              <a:gd name="textAreaRight" fmla="*/ 215640 w 281880"/>
                              <a:gd name="textAreaTop" fmla="*/ 38160 h 324360"/>
                              <a:gd name="textAreaBottom" fmla="*/ 20340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8280"/>
                            <a:ext cx="76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0">
                                <a:moveTo>
                                  <a:pt x="120" y="0"/>
                                </a:moveTo>
                                <a:lnTo>
                                  <a:pt x="0" y="180"/>
                                </a:lnTo>
                                <a:lnTo>
                                  <a:pt x="120" y="360"/>
                                </a:lnTo>
                                <a:lnTo>
                                  <a:pt x="0" y="540"/>
                                </a:lnTo>
                                <a:lnTo>
                                  <a:pt x="120" y="720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0pt;width:39.15pt;height:45.65pt" coordorigin="9240,0" coordsize="783,913">
                <v:shape id="shape_0" stroked="t" o:allowincell="f" style="position:absolute;left:9240;top:0;width:782;height:900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coordsize="120,900" path="m120,0l0,180l120,360l0,540l120,720l0,900e" stroked="t" o:allowincell="f" style="position:absolute;left:9574;top:13;width:119;height:899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可視學生程度補充橢圓定義，然後利用橢圓概念解決將軍飲馬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學習單題目的文字敘述，可加以修改，增加故事性、趣味性、生活化以增加學生的學習興趣。</w:t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細明體;MingLiU" w:hAnsi="細明體;MingLiU" w:eastAsia="細明體;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itleChar">
    <w:name w:val="Title Char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0:00Z</dcterms:created>
  <dc:creator>user</dc:creator>
  <dc:description/>
  <cp:keywords/>
  <dc:language>en-US</dc:language>
  <cp:lastModifiedBy>user</cp:lastModifiedBy>
  <dcterms:modified xsi:type="dcterms:W3CDTF">2012-04-09T21:43:00Z</dcterms:modified>
  <cp:revision>7</cp:revision>
  <dc:subject/>
  <dc:title>            一人一半，感情不散──談對稱變換         麻豆國中王儀雅</dc:title>
</cp:coreProperties>
</file>