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2171700" cy="2171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22pt;width:170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7835" cy="799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2476500</wp:posOffset>
                </wp:positionV>
                <wp:extent cx="685800" cy="685800"/>
                <wp:effectExtent l="0" t="0" r="0" b="0"/>
                <wp:wrapNone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2080895</wp:posOffset>
                </wp:positionV>
                <wp:extent cx="685800" cy="685800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3.8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612900</wp:posOffset>
                </wp:positionV>
                <wp:extent cx="685800" cy="685800"/>
                <wp:effectExtent l="0" t="0" r="0" b="0"/>
                <wp:wrapNone/>
                <wp:docPr id="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7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130300</wp:posOffset>
                </wp:positionV>
                <wp:extent cx="685800" cy="685800"/>
                <wp:effectExtent l="0" t="0" r="0" b="0"/>
                <wp:wrapNone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9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0</wp:posOffset>
                </wp:positionV>
                <wp:extent cx="685800" cy="68580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685800" cy="6858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155700</wp:posOffset>
                </wp:positionV>
                <wp:extent cx="685800" cy="68580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1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2032000</wp:posOffset>
                </wp:positionV>
                <wp:extent cx="800100" cy="80010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60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34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3873500</wp:posOffset>
                </wp:positionV>
                <wp:extent cx="800100" cy="8001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0</wp:posOffset>
                </wp:positionH>
                <wp:positionV relativeFrom="paragraph">
                  <wp:posOffset>4787900</wp:posOffset>
                </wp:positionV>
                <wp:extent cx="800100" cy="80010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77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5245100</wp:posOffset>
                </wp:positionV>
                <wp:extent cx="685800" cy="6858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13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5740400</wp:posOffset>
                </wp:positionV>
                <wp:extent cx="685800" cy="68580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00</wp:posOffset>
                </wp:positionV>
                <wp:extent cx="800100" cy="8001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0</wp:posOffset>
                </wp:positionH>
                <wp:positionV relativeFrom="paragraph">
                  <wp:posOffset>6642100</wp:posOffset>
                </wp:positionV>
                <wp:extent cx="800100" cy="8001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23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7124700</wp:posOffset>
                </wp:positionV>
                <wp:extent cx="685800" cy="6858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6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0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4318000</wp:posOffset>
                </wp:positionV>
                <wp:extent cx="685800" cy="6858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5295900</wp:posOffset>
                </wp:positionV>
                <wp:extent cx="685800" cy="6858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17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6197600</wp:posOffset>
                </wp:positionV>
                <wp:extent cx="685800" cy="6858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88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2959100</wp:posOffset>
                </wp:positionV>
                <wp:extent cx="685800" cy="6858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3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2489200</wp:posOffset>
                </wp:positionV>
                <wp:extent cx="685800" cy="685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6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2600</wp:posOffset>
                </wp:positionH>
                <wp:positionV relativeFrom="paragraph">
                  <wp:posOffset>2032000</wp:posOffset>
                </wp:positionV>
                <wp:extent cx="685800" cy="685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0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0</wp:posOffset>
                </wp:positionH>
                <wp:positionV relativeFrom="paragraph">
                  <wp:posOffset>1572895</wp:posOffset>
                </wp:positionV>
                <wp:extent cx="685800" cy="685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3.8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2514600</wp:posOffset>
                </wp:positionV>
                <wp:extent cx="685800" cy="6858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2933700</wp:posOffset>
                </wp:positionV>
                <wp:extent cx="800100" cy="800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31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0</wp:posOffset>
                </wp:positionH>
                <wp:positionV relativeFrom="paragraph">
                  <wp:posOffset>3390900</wp:posOffset>
                </wp:positionV>
                <wp:extent cx="800100" cy="800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6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3911600</wp:posOffset>
                </wp:positionV>
                <wp:extent cx="68580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0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4775200</wp:posOffset>
                </wp:positionV>
                <wp:extent cx="800100" cy="800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7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0</wp:posOffset>
                </wp:positionH>
                <wp:positionV relativeFrom="paragraph">
                  <wp:posOffset>3937000</wp:posOffset>
                </wp:positionV>
                <wp:extent cx="685800" cy="685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10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0</wp:posOffset>
                </wp:positionH>
                <wp:positionV relativeFrom="paragraph">
                  <wp:posOffset>3467100</wp:posOffset>
                </wp:positionV>
                <wp:extent cx="685800" cy="6858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3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0</wp:posOffset>
                </wp:positionH>
                <wp:positionV relativeFrom="paragraph">
                  <wp:posOffset>4330700</wp:posOffset>
                </wp:positionV>
                <wp:extent cx="800100" cy="800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41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2600</wp:posOffset>
                </wp:positionH>
                <wp:positionV relativeFrom="paragraph">
                  <wp:posOffset>4813300</wp:posOffset>
                </wp:positionV>
                <wp:extent cx="685800" cy="685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79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232400</wp:posOffset>
                </wp:positionV>
                <wp:extent cx="800100" cy="800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0</wp:posOffset>
                </wp:positionH>
                <wp:positionV relativeFrom="paragraph">
                  <wp:posOffset>5727700</wp:posOffset>
                </wp:positionV>
                <wp:extent cx="685800" cy="685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00</wp:posOffset>
                </wp:positionV>
                <wp:extent cx="457200" cy="8001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2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0</wp:posOffset>
                </wp:positionH>
                <wp:positionV relativeFrom="paragraph">
                  <wp:posOffset>6477000</wp:posOffset>
                </wp:positionV>
                <wp:extent cx="571500" cy="8001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10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6731000</wp:posOffset>
                </wp:positionV>
                <wp:extent cx="457200" cy="8001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3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0</wp:posOffset>
                </wp:positionH>
                <wp:positionV relativeFrom="paragraph">
                  <wp:posOffset>7302500</wp:posOffset>
                </wp:positionV>
                <wp:extent cx="457200" cy="6731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pt;mso-wrap-distance-left:9.05pt;mso-wrap-distance-right:9.05pt;mso-wrap-distance-top:0pt;mso-wrap-distance-bottom:0pt;margin-top:57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7835900</wp:posOffset>
                </wp:positionV>
                <wp:extent cx="571500" cy="685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17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0</wp:posOffset>
                </wp:positionH>
                <wp:positionV relativeFrom="paragraph">
                  <wp:posOffset>6692900</wp:posOffset>
                </wp:positionV>
                <wp:extent cx="571500" cy="800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27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0</wp:posOffset>
                </wp:positionH>
                <wp:positionV relativeFrom="paragraph">
                  <wp:posOffset>8077200</wp:posOffset>
                </wp:positionV>
                <wp:extent cx="571500" cy="914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6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00</wp:posOffset>
                </wp:positionH>
                <wp:positionV relativeFrom="paragraph">
                  <wp:posOffset>7300595</wp:posOffset>
                </wp:positionV>
                <wp:extent cx="533400" cy="73850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15pt;mso-wrap-distance-left:9.05pt;mso-wrap-distance-right:9.05pt;mso-wrap-distance-top:0pt;mso-wrap-distance-bottom:0pt;margin-top:574.8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00</wp:posOffset>
                </wp:positionH>
                <wp:positionV relativeFrom="paragraph">
                  <wp:posOffset>7264400</wp:posOffset>
                </wp:positionV>
                <wp:extent cx="685800" cy="914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572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8:00Z</dcterms:created>
  <dc:creator>國立彰化師範大學</dc:creator>
  <dc:description/>
  <cp:keywords/>
  <dc:language>en-US</dc:language>
  <cp:lastModifiedBy>xp</cp:lastModifiedBy>
  <cp:lastPrinted>2012-05-09T22:47:00Z</cp:lastPrinted>
  <dcterms:modified xsi:type="dcterms:W3CDTF">2012-05-09T14:48:00Z</dcterms:modified>
  <cp:revision>2</cp:revision>
  <dc:subject/>
  <dc:title> </dc:title>
</cp:coreProperties>
</file>