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球科學教學武功秘笈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1.</w:t>
      </w:r>
      <w:r>
        <w:rPr>
          <w:rFonts w:ascii="標楷體" w:hAnsi="標楷體" w:cs="標楷體" w:eastAsia="標楷體"/>
          <w:sz w:val="28"/>
          <w:shd w:fill="D8D8D8" w:val="clear"/>
        </w:rPr>
        <w:t>中秋節的月亮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月亮在哪裡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月亮單元的學習可從中秋節的晚上看月亮來切入，因為那一天大多數的人都會看月亮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月亮到底從哪裡出來呢？兒童的說法很多，如果能一起看月亮出來，就可以比較清楚了解月亮出來的方向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兒童在觀察月亮時最好有參考點比較容易描述月亮的昇與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月亮的高度角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月亮的角度到底有多高呢？可以採用數拳頭數的方法，也可以用月亮觀測器來量月亮的高度角。</w:t>
      </w:r>
    </w:p>
    <w:p>
      <w:pPr>
        <w:pStyle w:val="Normal"/>
        <w:ind w:left="68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411095" cy="164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15392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5pt;height:129.8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15392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411095" cy="164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15392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5pt;height:129.85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15392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8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1805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用拳頭數來量月亮高度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一個拳頭大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用拳頭數來量月亮高度角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一個拳頭大約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1805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也可以用月亮觀測器來測量月亮的高度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也可以用月亮觀測器來測量月亮的高度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月亮的位置</w:t>
      </w:r>
    </w:p>
    <w:p>
      <w:pPr>
        <w:pStyle w:val="Normal"/>
        <w:ind w:left="720" w:hanging="240"/>
        <w:rPr/>
      </w:pPr>
      <w:r>
        <w:rPr/>
        <w:t>․</w:t>
      </w:r>
      <w:r>
        <w:rPr/>
        <w:t>記錄月亮在天空移動的路線，可以使用一把透明的小雨傘和貼紙，把不同時間看到的月亮貼在小雨傘上。</w:t>
      </w:r>
    </w:p>
    <w:tbl>
      <w:tblPr>
        <w:tblW w:w="945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7"/>
        <w:gridCol w:w="3215"/>
        <w:gridCol w:w="3172"/>
      </w:tblGrid>
      <w:tr>
        <w:trPr/>
        <w:tc>
          <w:tcPr>
            <w:tcW w:w="30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01825" cy="13995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52930" cy="14097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4035" cy="14579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月形的變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․</w:t>
      </w:r>
      <w:r>
        <w:rPr>
          <w:rFonts w:ascii="標楷體" w:hAnsi="標楷體" w:cs="標楷體" w:eastAsia="標楷體"/>
        </w:rPr>
        <w:t>月形的變化是有規律性的，但是要兒童能完整觀察一個月的月形變化，常會因天候不佳或時間太晚或個人忙碌因素而無法完整觀察。</w:t>
      </w:r>
    </w:p>
    <w:p>
      <w:pPr>
        <w:pStyle w:val="Normal"/>
        <w:ind w:left="640" w:hanging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525395" cy="18529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174307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5pt;height:145.9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174307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752090" cy="1151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這時可以採用大家一起來的方法，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黑板上貼上月形觀測記錄表，讓有觀察到月亮的兒童，把月亮的形狀畫上去或用貼紙貼上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這時可以採用大家一起來的方法，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黑板上貼上月形觀測記錄表，讓有觀察到月亮的兒童，把月亮的形狀畫上去或用貼紙貼上去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firstLine="240"/>
        <w:rPr/>
      </w:pPr>
      <w:r>
        <w:rPr/>
        <w:t>․</w:t>
      </w:r>
      <w:r>
        <w:rPr/>
        <w:t>利用月亮觀測器（陳守仁老師製作提供）觀察月形的變化。</w:t>
      </w:r>
    </w:p>
    <w:tbl>
      <w:tblPr>
        <w:tblW w:w="95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3178"/>
        <w:gridCol w:w="3178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4035" cy="13157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95780" cy="12827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4035" cy="135001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從不同的洞口看月亮，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發現亮的部分都不同。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號洞在手電筒的上面，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以看到圓圓亮亮的滿月。</w:t>
            </w:r>
          </w:p>
        </w:tc>
        <w:tc>
          <w:tcPr>
            <w:tcW w:w="3178" w:type="dxa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從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號洞看到的月亮右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暗暗的。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95780" cy="134112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47520" cy="131064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4035" cy="135001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號洞的月亮只剩一半是亮的，是下弦月。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號洞裡的月亮像眉形</w:t>
            </w:r>
          </w:p>
        </w:tc>
        <w:tc>
          <w:tcPr>
            <w:tcW w:w="3178" w:type="dxa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號洞裡的月亮全部是暗的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可能是農曆初一。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95780" cy="134112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59585" cy="132842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2610" cy="137160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從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號洞看到的月亮是眉形月，大約是初三。</w:t>
            </w:r>
          </w:p>
        </w:tc>
        <w:tc>
          <w:tcPr>
            <w:tcW w:w="3178" w:type="dxa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從</w:t>
            </w: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號洞看月亮，月亮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的部分越來越多了。</w:t>
            </w:r>
          </w:p>
        </w:tc>
        <w:tc>
          <w:tcPr>
            <w:tcW w:w="3178" w:type="dxa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到了第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個洞，月亮又快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月圓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2.</w:t>
      </w:r>
      <w:r>
        <w:rPr>
          <w:rFonts w:ascii="標楷體" w:hAnsi="標楷體" w:cs="標楷體" w:eastAsia="標楷體"/>
          <w:sz w:val="28"/>
          <w:shd w:fill="D8D8D8" w:val="clear"/>
        </w:rPr>
        <w:t>觀測太陽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先用指北針定出方向，然後在中心插上大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的小木條或吸管，在頂端黏上一條線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將觀測器放在陽光下，每格一小時觀察影子，並在木板上做上記號 →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將線拉至記號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，用量角器測量太陽的高度角。</w:t>
      </w:r>
    </w:p>
    <w:p>
      <w:pPr>
        <w:pStyle w:val="Normal"/>
        <w:ind w:firstLine="240"/>
        <w:rPr/>
      </w:pPr>
      <w:r>
        <w:rPr/>
        <w:t>․</w:t>
      </w:r>
      <w:r>
        <w:rPr/>
        <w:t>水桶的手提圈可以當太陽的軌跡路線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2880" cy="203835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46680" cy="198120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利用紙或木板，在中心做個記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․</w:t>
            </w:r>
            <w:r>
              <w:rPr>
                <w:rFonts w:ascii="標楷體" w:hAnsi="標楷體" w:cs="標楷體" w:eastAsia="標楷體"/>
                <w:color w:val="0000FF"/>
              </w:rPr>
              <w:t>黏上小木條或吸管，再用指北針定出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東、西方向。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2880" cy="203835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31440" cy="197358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把線拉到影子頂端形成一個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․</w:t>
            </w:r>
            <w:r>
              <w:rPr>
                <w:rFonts w:ascii="標楷體" w:hAnsi="標楷體" w:cs="標楷體" w:eastAsia="標楷體"/>
                <w:color w:val="0000FF"/>
              </w:rPr>
              <w:t>利用量角器量出太陽的高度角。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2880" cy="203454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46680" cy="197739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水桶的手把可以當成太陽在天空運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的路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․</w:t>
            </w:r>
            <w:r>
              <w:rPr>
                <w:rFonts w:ascii="標楷體" w:hAnsi="標楷體" w:cs="標楷體" w:eastAsia="標楷體"/>
                <w:color w:val="0000FF"/>
              </w:rPr>
              <w:t>移動手把的角度調整成四季太陽在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天空運行的軌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＊</w:t>
      </w:r>
      <w:r>
        <w:rPr>
          <w:rFonts w:eastAsia="標楷體"/>
          <w:sz w:val="28"/>
        </w:rPr>
        <w:t>太陽高度角的概念學習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材料：大的量角器、一支圓木條、一個保麗龍球、彩色筆、白膠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方法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˙</w:t>
      </w:r>
      <w:r>
        <w:rPr>
          <w:rFonts w:eastAsia="標楷體"/>
          <w:sz w:val="28"/>
        </w:rPr>
        <w:t>將保麗龍球塗成紅色，插在原木條頂端，用白膠固定，當成太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˙</w:t>
      </w:r>
      <w:r>
        <w:rPr>
          <w:rFonts w:eastAsia="標楷體"/>
          <w:sz w:val="28"/>
        </w:rPr>
        <w:t>利用量角器來延伸太陽的位置，認識太陽高度角的概念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2965450" cy="22098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drawing>
          <wp:inline distT="0" distB="0" distL="0" distR="0">
            <wp:extent cx="2940050" cy="218567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6235700" cy="464312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  <w:t>3.</w:t>
      </w:r>
      <w:r>
        <w:rPr>
          <w:rFonts w:ascii="標楷體" w:hAnsi="標楷體" w:cs="標楷體" w:eastAsia="標楷體"/>
          <w:sz w:val="28"/>
          <w:shd w:fill="D8D8D8" w:val="clear"/>
        </w:rPr>
        <w:t>四季的學習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․</w:t>
      </w:r>
      <w:r>
        <w:rPr>
          <w:rFonts w:ascii="標楷體" w:hAnsi="標楷體" w:cs="標楷體" w:eastAsia="標楷體"/>
        </w:rPr>
        <w:t>晝夜和四季的單元是一個較抽象的概念，對兒童的學習來說是困難的，怎樣利用一些簡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的教具或模型來讓兒童能清楚的看出春分、夏至、秋分、冬至呢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而市面上的地球儀所指的北極星方向並不是真正北極星的位置，會讓兒童產生誤導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簡單的四季操作模型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製作方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․</w:t>
      </w:r>
      <w:r>
        <w:rPr>
          <w:rFonts w:ascii="標楷體" w:hAnsi="標楷體" w:cs="標楷體" w:eastAsia="標楷體"/>
        </w:rPr>
        <w:t>在兩塊木板上畫上一樣大的圓，並畫成四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․</w:t>
      </w:r>
      <w:r>
        <w:rPr>
          <w:rFonts w:ascii="標楷體" w:hAnsi="標楷體" w:cs="標楷體" w:eastAsia="標楷體"/>
        </w:rPr>
        <w:t>在圓心和四個邊點鑽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․</w:t>
      </w:r>
      <w:r>
        <w:rPr>
          <w:rFonts w:ascii="標楷體" w:hAnsi="標楷體" w:cs="標楷體" w:eastAsia="標楷體"/>
        </w:rPr>
        <w:t>一個大的保麗龍球當地球，小的當太陽，用一樣長的木條穿過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․</w:t>
      </w:r>
      <w:r>
        <w:rPr>
          <w:rFonts w:ascii="標楷體" w:hAnsi="標楷體" w:cs="標楷體" w:eastAsia="標楷體"/>
        </w:rPr>
        <w:t>將太陽插在兩塊木板的圓心，地球則插在圓週的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․</w:t>
      </w:r>
      <w:r>
        <w:rPr>
          <w:rFonts w:ascii="標楷體" w:hAnsi="標楷體" w:cs="標楷體" w:eastAsia="標楷體"/>
        </w:rPr>
        <w:t>剪一個小人立在地球臺灣台南的位置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․</w:t>
      </w:r>
      <w:r>
        <w:rPr>
          <w:rFonts w:ascii="標楷體" w:hAnsi="標楷體" w:cs="標楷體" w:eastAsia="標楷體"/>
        </w:rPr>
        <w:t>完成圖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操作方法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將中心點抬高</w:t>
      </w:r>
      <w:r>
        <w:rPr>
          <w:rFonts w:eastAsia="標楷體" w:cs="標楷體" w:ascii="標楷體" w:hAnsi="標楷體"/>
        </w:rPr>
        <w:t>23.5</w:t>
      </w:r>
      <w:r>
        <w:rPr>
          <w:rFonts w:ascii="標楷體" w:hAnsi="標楷體" w:cs="標楷體" w:eastAsia="標楷體"/>
        </w:rPr>
        <w:t>度對著北極星的方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․</w:t>
      </w:r>
      <w:r>
        <w:rPr>
          <w:rFonts w:ascii="標楷體" w:hAnsi="標楷體" w:cs="標楷體" w:eastAsia="標楷體"/>
        </w:rPr>
        <w:t>從北極星看地球是以逆時針的方向運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․</w:t>
      </w:r>
      <w:r>
        <w:rPr>
          <w:rFonts w:ascii="標楷體" w:hAnsi="標楷體" w:cs="標楷體" w:eastAsia="標楷體"/>
        </w:rPr>
        <w:t>注意觀察太陽的位置是在台南紙娃娃頭的哪一個方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․</w:t>
      </w:r>
      <w:r>
        <w:rPr>
          <w:rFonts w:ascii="標楷體" w:hAnsi="標楷體" w:cs="標楷體" w:eastAsia="標楷體"/>
        </w:rPr>
        <w:t>從太陽和台南紙娃娃的位置來分辨出四季。</w:t>
      </w:r>
    </w:p>
    <w:p>
      <w:pPr>
        <w:pStyle w:val="Normal"/>
        <w:rPr/>
      </w:pPr>
      <w:r>
        <w:rPr/>
        <w:t xml:space="preserve">          ․</w:t>
      </w:r>
      <w:r>
        <w:rPr/>
        <w:t>四季的位置如下圖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06"/>
      </w:tblGrid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8755" cy="205422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67940" cy="203581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冬至：太陽在台南紙娃娃頭頂的南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春分：太陽在台南紙娃娃的頭頂偏南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8755" cy="205422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82240" cy="201739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夏至：太陽在台南紙娃娃的頭頂上</w:t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秋分：太陽在台南紙娃娃的頭頂偏南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4.</w:t>
      </w:r>
      <w:r>
        <w:rPr>
          <w:rFonts w:ascii="標楷體" w:hAnsi="標楷體" w:cs="標楷體" w:eastAsia="標楷體"/>
          <w:sz w:val="28"/>
          <w:shd w:fill="D8D8D8" w:val="clear"/>
        </w:rPr>
        <w:t>看星星</w:t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看星星的學習，必須先從與兒童生活有關的主題來引起兒童學習的興趣，例如：說故事教學法、我的生日星座</w:t>
      </w:r>
      <w:r>
        <w:rPr>
          <w:rFonts w:eastAsia="標楷體" w:cs="標楷體" w:ascii="標楷體" w:hAnsi="標楷體"/>
          <w:sz w:val="28"/>
        </w:rPr>
        <w:t>..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說故事教學法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冬季的星座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有一個獵人要去打獵，小朋友你們想想看獵人會帶什麼呢？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帶獵犬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一隻大的一隻小的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帶兒子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嗯！雙胞胎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打到獵物怎麼辦呢？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用牛車載回來</w:t>
      </w:r>
      <w:r>
        <w:rPr>
          <w:rFonts w:eastAsia="標楷體" w:cs="標楷體" w:ascii="標楷體" w:hAnsi="標楷體"/>
          <w:sz w:val="28"/>
        </w:rPr>
        <w:t>..</w:t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類似這樣的故事對話，就能把獵戶座、大犬座、小犬座、雙子座、御夫座、金牛座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這些冬季夜空明亮的星星標示出來，有故事的描述、有圖案的排列，如此可以引起兒童關心、喜歡星星的興趣。</w:t>
      </w:r>
    </w:p>
    <w:p>
      <w:pPr>
        <w:pStyle w:val="Normal"/>
        <w:spacing w:lineRule="exact" w:line="500"/>
        <w:ind w:firstLine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2827020" cy="20764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988820"/>
                                  <wp:effectExtent l="0" t="0" r="0" b="0"/>
                                  <wp:docPr id="3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63.5pt;mso-wrap-distance-left:9.05pt;mso-wrap-distance-right:9.05pt;mso-wrap-distance-top:0pt;mso-wrap-distance-bottom:0pt;margin-top: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988820"/>
                            <wp:effectExtent l="0" t="0" r="0" b="0"/>
                            <wp:docPr id="4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2901315" cy="212788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12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0" cy="2033270"/>
                                  <wp:effectExtent l="0" t="0" r="0" b="0"/>
                                  <wp:docPr id="4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0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67.55pt;mso-wrap-distance-left:9.05pt;mso-wrap-distance-right:9.05pt;mso-wrap-distance-top:0pt;mso-wrap-distance-bottom:0pt;margin-top: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1450" cy="2033270"/>
                            <wp:effectExtent l="0" t="0" r="0" b="0"/>
                            <wp:docPr id="4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0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讓兒童發表看星星的經驗，思考比較為什麼台南的星星那麼少，鄉下或海邊的星星那麼多？</w:t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老師以「星星有什麼特別的地方？」引導兒童討論、思考星星的顏色、亮度、距離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等問題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有些兒童會對星星很有興趣，會問很多奇奇怪怪的問題，這時老師和兒童可以一起收集資料、整理分析、共同討論。老師要學會等待，少囉唆、多讓兒童發揮想像空間和創意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從獵戶座的星星故事引起兒童想認識星星的慾望，這時兒童會提出可以用星座盤來認識天上的星星，老師提供星座盤就成了是兒童的需求，當兒童有想學的動力時，星座盤的教學才是有意義的學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星座盤的操作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先將星座盤面上的月份、日期、時間對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面對北方，將星座盤的北字朝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星座盤上的北極星對著真正的北極星方向，大約仰角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度。</w:t>
      </w:r>
    </w:p>
    <w:p>
      <w:pPr>
        <w:pStyle w:val="Normal"/>
        <w:spacing w:lineRule="exact" w:line="500"/>
        <w:rPr/>
      </w:pPr>
      <w:r>
        <w:rPr/>
        <w:t xml:space="preserve">    </w:t>
      </w:r>
      <w:r>
        <w:rPr/>
        <w:t>4.</w:t>
      </w:r>
      <w:r>
        <w:rPr/>
        <w:t>一邊看著星座盤一邊對天空，認識天空的星座。</w:t>
      </w:r>
    </w:p>
    <w:tbl>
      <w:tblPr>
        <w:tblW w:w="913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7"/>
        <w:gridCol w:w="4776"/>
      </w:tblGrid>
      <w:tr>
        <w:trPr/>
        <w:tc>
          <w:tcPr>
            <w:tcW w:w="435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2730500" cy="2047875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2691765" cy="2018665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標楷體"/>
                <w:color w:val="0000FF"/>
                <w:sz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</w:rPr>
              <w:t>利用指北針，找出北方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495300</wp:posOffset>
                      </wp:positionV>
                      <wp:extent cx="2697480" cy="1983740"/>
                      <wp:effectExtent l="0" t="0" r="0" b="0"/>
                      <wp:wrapNone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5870" cy="1887220"/>
                                        <wp:effectExtent l="0" t="0" r="0" b="0"/>
                                        <wp:docPr id="4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5870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pt;height:156.2pt;mso-wrap-distance-left:9.05pt;mso-wrap-distance-right:9.05pt;mso-wrap-distance-top:0pt;mso-wrap-distance-bottom:0pt;margin-top:39pt;mso-position-vertical-relative:text;margin-left:-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870" cy="1887220"/>
                                  <wp:effectExtent l="0" t="0" r="0" b="0"/>
                                  <wp:docPr id="4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exact" w:line="500"/>
              <w:ind w:left="560" w:hanging="560"/>
              <w:rPr>
                <w:rFonts w:ascii="新細明體;PMingLiU" w:hAnsi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FF"/>
                <w:sz w:val="28"/>
              </w:rPr>
              <w:t>面向北方，將星座轉動調整月、日、時刻到要觀察的時間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743200" cy="10287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座盤的另一面是南方的天空，可以轉過來面對南方，尋找南方的星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星座盤的另一面是南方的天空，可以轉過來面對南方，尋找南方的星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一支小雨傘</w:t>
      </w:r>
    </w:p>
    <w:p>
      <w:pPr>
        <w:pStyle w:val="Normal"/>
        <w:spacing w:lineRule="exact" w:line="500"/>
        <w:ind w:left="400" w:hanging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也可以利用一把小雨傘，先在雨傘上貼出東、西、南、北，四個方位，然後再將天空中明顯的、重要的星座（如大熊座、仙后座、獵戶座、天琴座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），用圓形小貼紙貼在雨傘上，以傘頂的中心當北極星，可以一邊旋轉一邊觀察星星的運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0</wp:posOffset>
                </wp:positionV>
                <wp:extent cx="2706370" cy="197358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885950"/>
                                  <wp:effectExtent l="0" t="0" r="0" b="0"/>
                                  <wp:docPr id="5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55.4pt;mso-wrap-distance-left:9.05pt;mso-wrap-distance-right:9.05pt;mso-wrap-distance-top:0pt;mso-wrap-distance-bottom:0pt;margin-top:9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885950"/>
                            <wp:effectExtent l="0" t="0" r="0" b="0"/>
                            <wp:docPr id="5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592070" cy="190373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920" cy="1817370"/>
                                  <wp:effectExtent l="0" t="0" r="0" b="0"/>
                                  <wp:docPr id="5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9.9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920" cy="1817370"/>
                            <wp:effectExtent l="0" t="0" r="0" b="0"/>
                            <wp:docPr id="5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尋找北極星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利用在墾丁青年活動中心拍攝到的星空照片，放大來進行尋找北極星的學習，先讓孩子找找看，照片上有什麼星座，然後利用北斗七星的杓口延長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倍來找北極星並指出北極星的位置。也可以讓孩子轉動星座盤，找找看這張照片可能是在哪天、哪個時間拍攝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81880" cy="362204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362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3920" cy="3531870"/>
                                  <wp:effectExtent l="0" t="0" r="0" b="0"/>
                                  <wp:docPr id="5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920" cy="353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285.2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3920" cy="3531870"/>
                            <wp:effectExtent l="0" t="0" r="0" b="0"/>
                            <wp:docPr id="5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920" cy="353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觀察星星的運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951480" cy="217424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870" cy="2077085"/>
                                  <wp:effectExtent l="0" t="0" r="0" b="0"/>
                                  <wp:docPr id="6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71.2pt;mso-wrap-distance-left:9.05pt;mso-wrap-distance-right:9.05pt;mso-wrap-distance-top:0pt;mso-wrap-distance-bottom:0pt;margin-top: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870" cy="2077085"/>
                            <wp:effectExtent l="0" t="0" r="0" b="0"/>
                            <wp:docPr id="6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2857500" cy="21717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將投影片、透明塑膠片或描圖紙放在星座盤上，然後三個小朋友合作一個固定星座盤、一個旋轉星座盤另一個拿油性筆選擇一個星座畫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時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時的運動位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將投影片、透明塑膠片或描圖紙放在星座盤上，然後三個小朋友合作一個固定星座盤、一個旋轉星座盤另一個拿油性筆選擇一個星座畫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小時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小時的運動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5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觀測星座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材料：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厚紙板、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投影片、剪刀、雙面膠、美工刀、奇異筆、酒精、</w:t>
      </w:r>
    </w:p>
    <w:p>
      <w:pPr>
        <w:pStyle w:val="Normal"/>
        <w:spacing w:lineRule="exact" w:line="44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衛生紙、</w:t>
      </w:r>
      <w:r>
        <w:rPr>
          <w:rFonts w:ascii="標楷體" w:hAnsi="標楷體" w:cs="標楷體" w:eastAsia="標楷體"/>
          <w:sz w:val="28"/>
          <w:szCs w:val="28"/>
        </w:rPr>
        <w:t>圓盤、星座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2718435" cy="219265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19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2099945"/>
                                  <wp:effectExtent l="0" t="0" r="0" b="0"/>
                                  <wp:docPr id="6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09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72.65pt;mso-wrap-distance-left:9.05pt;mso-wrap-distance-right:9.05pt;mso-wrap-distance-top:0pt;mso-wrap-distance-bottom:0pt;margin-top:1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2099945"/>
                            <wp:effectExtent l="0" t="0" r="0" b="0"/>
                            <wp:docPr id="6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209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製作方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˙</w:t>
      </w:r>
      <w:r>
        <w:rPr>
          <w:rFonts w:ascii="標楷體" w:hAnsi="標楷體" w:cs="標楷體" w:eastAsia="標楷體"/>
          <w:sz w:val="28"/>
          <w:szCs w:val="28"/>
        </w:rPr>
        <w:t>用圓盤在厚紙板上畫一個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˙</w:t>
      </w:r>
      <w:r>
        <w:rPr>
          <w:rFonts w:ascii="標楷體" w:hAnsi="標楷體" w:cs="標楷體" w:eastAsia="標楷體"/>
          <w:sz w:val="28"/>
          <w:szCs w:val="28"/>
        </w:rPr>
        <w:t>老師用美工刀先將畫一個十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˙</w:t>
      </w:r>
      <w:r>
        <w:rPr>
          <w:rFonts w:ascii="標楷體" w:hAnsi="標楷體" w:cs="標楷體" w:eastAsia="標楷體"/>
          <w:sz w:val="28"/>
          <w:szCs w:val="28"/>
        </w:rPr>
        <w:t>小朋友用剪刀把圓剪下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˙</w:t>
      </w:r>
      <w:r>
        <w:rPr>
          <w:rFonts w:ascii="標楷體" w:hAnsi="標楷體" w:cs="標楷體" w:eastAsia="標楷體"/>
          <w:sz w:val="28"/>
          <w:szCs w:val="28"/>
        </w:rPr>
        <w:t>將投影片貼上雙面膠黏在厚紙板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指導重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˙</w:t>
      </w:r>
      <w:r>
        <w:rPr>
          <w:rFonts w:ascii="標楷體" w:hAnsi="標楷體" w:cs="標楷體" w:eastAsia="標楷體"/>
          <w:sz w:val="28"/>
          <w:szCs w:val="28"/>
        </w:rPr>
        <w:t>和家人選擇一個適合觀察星星的夜晚和地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˙</w:t>
      </w:r>
      <w:r>
        <w:rPr>
          <w:rFonts w:ascii="標楷體" w:hAnsi="標楷體" w:cs="標楷體" w:eastAsia="標楷體"/>
          <w:sz w:val="28"/>
          <w:szCs w:val="28"/>
        </w:rPr>
        <w:t>帶著製作完成的透明板和奇異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˙</w:t>
      </w:r>
      <w:r>
        <w:rPr>
          <w:rFonts w:ascii="標楷體" w:hAnsi="標楷體" w:cs="標楷體" w:eastAsia="標楷體"/>
          <w:sz w:val="28"/>
          <w:szCs w:val="28"/>
        </w:rPr>
        <w:t>把透明板貼在臉上，不要移動透明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˙</w:t>
      </w:r>
      <w:r>
        <w:rPr>
          <w:rFonts w:ascii="標楷體" w:hAnsi="標楷體" w:cs="標楷體" w:eastAsia="標楷體"/>
          <w:sz w:val="28"/>
          <w:szCs w:val="28"/>
        </w:rPr>
        <w:t>把看到的星星用奇異筆點在透明片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˙</w:t>
      </w:r>
      <w:r>
        <w:rPr>
          <w:rFonts w:ascii="標楷體" w:hAnsi="標楷體" w:cs="標楷體" w:eastAsia="標楷體"/>
          <w:sz w:val="28"/>
          <w:szCs w:val="28"/>
        </w:rPr>
        <w:t>和天空星星對照，如果位置歪了，可以用衛生紙沾酒精，擦掉再畫一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473450" cy="283337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86000" cy="2023745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透明板貼在臉上，不要移動透明片，把看到的星星用奇異筆點在透明片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6.</w:t>
      </w:r>
      <w:r>
        <w:rPr>
          <w:rFonts w:ascii="標楷體" w:hAnsi="標楷體" w:cs="標楷體" w:eastAsia="標楷體"/>
          <w:sz w:val="28"/>
          <w:shd w:fill="D8D8D8" w:val="clear"/>
        </w:rPr>
        <w:t>宇宙中的太陽系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先從五年級兒童看星星單元的舊經驗來引導兒童思考，宇宙中有這麼多的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星星，這些星星都和太陽一樣會發光發熱，而太陽系只是宇宙中的一小點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從太陽系的九大行星基本資料和拍到的圖片做個比較，盡量讓兒童討論、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表，看圖說話。例如：小朋友，你從這張圖片發現了什麼？ 以這樣的問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話引起兒童的思考、討論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兒童喜歡問這樣的問題：「地球是怎樣形成的？」、「為什麼行星都是繞著太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陽轉？」、「行星運動的方向一致嗎？」、「行星運動快慢一樣嗎？」、「有沒有外星人？」</w:t>
      </w:r>
      <w:r>
        <w:rPr>
          <w:rFonts w:eastAsia="標楷體" w:cs="標楷體" w:ascii="標楷體" w:hAnsi="標楷體"/>
          <w:sz w:val="28"/>
        </w:rPr>
        <w:t>...</w:t>
      </w:r>
      <w:r>
        <w:rPr>
          <w:rFonts w:ascii="標楷體" w:hAnsi="標楷體" w:cs="標楷體" w:eastAsia="標楷體"/>
          <w:sz w:val="28"/>
        </w:rPr>
        <w:t>老師和兒童可以一起蒐集相關的書籍、圖片、網站資料、動畫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等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為什麼太陽、星星、地球、月亮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都是圓的呢？</w:t>
      </w:r>
    </w:p>
    <w:p>
      <w:pPr>
        <w:pStyle w:val="Normal"/>
        <w:spacing w:lineRule="exact" w:line="500"/>
        <w:ind w:left="562" w:hanging="0"/>
        <w:rPr/>
      </w:pPr>
      <w:r>
        <w:rPr>
          <w:rFonts w:ascii="標楷體" w:hAnsi="標楷體" w:cs="標楷體" w:eastAsia="標楷體"/>
          <w:sz w:val="28"/>
        </w:rPr>
        <w:t>可以利用「</w:t>
      </w:r>
      <w:r>
        <w:rPr>
          <w:rFonts w:ascii="標楷體" w:hAnsi="標楷體" w:cs="標楷體" w:eastAsia="標楷體"/>
          <w:color w:val="FF0000"/>
          <w:sz w:val="28"/>
        </w:rPr>
        <w:t>柑</w:t>
      </w:r>
      <w:r>
        <w:rPr>
          <w:rFonts w:ascii="標楷體" w:hAnsi="標楷體" w:cs="標楷體" w:eastAsia="標楷體"/>
          <w:sz w:val="28"/>
        </w:rPr>
        <w:t>仔」來搓湯圓，一直搖一直旋轉，湯圓就會越來越圓來引導類化思考。</w:t>
      </w:r>
    </w:p>
    <w:p>
      <w:pPr>
        <w:pStyle w:val="Normal"/>
        <w:ind w:left="920" w:hanging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2057400" cy="1600200"/>
                <wp:effectExtent l="5080" t="5080" r="81915" b="819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ellipse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0pt;width:161.95pt;height:125.95pt;mso-wrap-style:none;v-text-anchor:middle">
                <v:imagedata r:id="rId54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0</wp:posOffset>
                </wp:positionV>
                <wp:extent cx="3429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457200" cy="228600"/>
                <wp:effectExtent l="2540" t="0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98.95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457200" cy="228600"/>
                <wp:effectExtent l="2540" t="444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pt" to="179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0</wp:posOffset>
                </wp:positionV>
                <wp:extent cx="2057400" cy="1600200"/>
                <wp:effectExtent l="5080" t="5080" r="81915" b="819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ellipse">
                          <a:avLst/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9pt;width:161.95pt;height:125.95pt;mso-wrap-style:none;v-text-anchor:middle">
                <v:imagedata r:id="rId56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2286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0</wp:posOffset>
                </wp:positionV>
                <wp:extent cx="2286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368300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pt" to="27pt,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368300</wp:posOffset>
                </wp:positionV>
                <wp:extent cx="2286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2286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0</wp:posOffset>
                </wp:positionV>
                <wp:extent cx="228600" cy="457200"/>
                <wp:effectExtent l="0" t="2540" r="444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pt" to="206.95pt,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114300" r="0" b="1143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78.95pt,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3429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0</wp:posOffset>
                </wp:positionV>
                <wp:extent cx="457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pt" to="134.9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0" t="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pt" to="62.95pt,3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˙</w:t>
      </w:r>
      <w:r>
        <w:rPr>
          <w:rFonts w:ascii="標楷體" w:hAnsi="標楷體" w:cs="標楷體" w:eastAsia="標楷體"/>
          <w:sz w:val="28"/>
        </w:rPr>
        <w:t>六年級的兒童要讓他們學會從資料裡分析、推論、解釋，為什麼只有地球有人、有生物，讓他們感覺到這特別不容易的地球，才會疼愛地球。</w:t>
      </w:r>
    </w:p>
    <w:p>
      <w:pPr>
        <w:pStyle w:val="TextBodyIndent"/>
        <w:spacing w:lineRule="exact" w:line="46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九大行星中只有地球有生命，這是因為太陽的光和熱，這是很重要的，可以讓孩子多討論、發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如果時間足夠，可以利用保麗龍球，讓孩子模擬行星的運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8745</wp:posOffset>
                </wp:positionH>
                <wp:positionV relativeFrom="paragraph">
                  <wp:posOffset>236855</wp:posOffset>
                </wp:positionV>
                <wp:extent cx="3524885" cy="259842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3322320" cy="2491740"/>
                                  <wp:effectExtent l="0" t="0" r="0" b="0"/>
                                  <wp:docPr id="8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249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55pt;height:204.6pt;mso-wrap-distance-left:9.05pt;mso-wrap-distance-right:9.05pt;mso-wrap-distance-top:0pt;mso-wrap-distance-bottom:0pt;margin-top:1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3322320" cy="2491740"/>
                            <wp:effectExtent l="0" t="0" r="0" b="0"/>
                            <wp:docPr id="9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320" cy="249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73355</wp:posOffset>
                </wp:positionV>
                <wp:extent cx="2696845" cy="205295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820" cy="1945640"/>
                                  <wp:effectExtent l="0" t="0" r="0" b="0"/>
                                  <wp:docPr id="9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35pt;height:161.65pt;mso-wrap-distance-left:9.05pt;mso-wrap-distance-right:9.05pt;mso-wrap-distance-top:0pt;mso-wrap-distance-bottom:0pt;margin-top:1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820" cy="1945640"/>
                            <wp:effectExtent l="0" t="0" r="0" b="0"/>
                            <wp:docPr id="9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820" cy="194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20" w:hanging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914400" cy="685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27pt;width:71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0</wp:posOffset>
                </wp:positionV>
                <wp:extent cx="114300" cy="342900"/>
                <wp:effectExtent l="12065" t="1905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pt" to="314.95pt,5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33045</wp:posOffset>
                </wp:positionH>
                <wp:positionV relativeFrom="paragraph">
                  <wp:posOffset>173355</wp:posOffset>
                </wp:positionV>
                <wp:extent cx="4352290" cy="369189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69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90.7pt;mso-wrap-distance-left:9.05pt;mso-wrap-distance-right:9.05pt;mso-wrap-distance-top:0pt;mso-wrap-distance-bottom:0pt;margin-top:1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38755</wp:posOffset>
                </wp:positionH>
                <wp:positionV relativeFrom="paragraph">
                  <wp:posOffset>173355</wp:posOffset>
                </wp:positionV>
                <wp:extent cx="580390" cy="35179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95955</wp:posOffset>
                </wp:positionH>
                <wp:positionV relativeFrom="paragraph">
                  <wp:posOffset>287655</wp:posOffset>
                </wp:positionV>
                <wp:extent cx="580390" cy="35179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金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67455</wp:posOffset>
                </wp:positionH>
                <wp:positionV relativeFrom="paragraph">
                  <wp:posOffset>173355</wp:posOffset>
                </wp:positionV>
                <wp:extent cx="580390" cy="35179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25pt;margin-top:27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27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97pt;margin-top:27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33pt;margin-top:27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0</wp:posOffset>
                </wp:positionV>
                <wp:extent cx="571500" cy="228600"/>
                <wp:effectExtent l="1905" t="7620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pt" to="125.95pt,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pt" to="270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0</wp:posOffset>
                </wp:positionV>
                <wp:extent cx="342900" cy="228600"/>
                <wp:effectExtent l="635" t="4445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pt" to="377.95pt,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7055</wp:posOffset>
                </wp:positionH>
                <wp:positionV relativeFrom="paragraph">
                  <wp:posOffset>401955</wp:posOffset>
                </wp:positionV>
                <wp:extent cx="580390" cy="46609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3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81855</wp:posOffset>
                </wp:positionH>
                <wp:positionV relativeFrom="paragraph">
                  <wp:posOffset>59055</wp:posOffset>
                </wp:positionV>
                <wp:extent cx="580390" cy="35179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26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286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1355</wp:posOffset>
                </wp:positionH>
                <wp:positionV relativeFrom="paragraph">
                  <wp:posOffset>173355</wp:posOffset>
                </wp:positionV>
                <wp:extent cx="808990" cy="46609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鐵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1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鐵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914400" cy="228600"/>
                <wp:effectExtent l="1270" t="5080" r="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16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2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4555</wp:posOffset>
                </wp:positionH>
                <wp:positionV relativeFrom="paragraph">
                  <wp:posOffset>59055</wp:posOffset>
                </wp:positionV>
                <wp:extent cx="694690" cy="58039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木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木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69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2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371600" cy="2921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07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shd w:fill="D8D8D8" w:val="clear"/>
        </w:rPr>
        <w:t>7.</w:t>
      </w:r>
      <w:r>
        <w:rPr>
          <w:rFonts w:eastAsia="標楷體"/>
          <w:color w:val="000000"/>
          <w:sz w:val="28"/>
          <w:shd w:fill="D8D8D8" w:val="clear"/>
        </w:rPr>
        <w:t>太陽四季運行軌跡模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33295" cy="1622425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0" cy="1528445"/>
                                  <wp:effectExtent l="0" t="0" r="0" b="0"/>
                                  <wp:docPr id="12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27.75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0" cy="1528445"/>
                            <wp:effectExtent l="0" t="0" r="0" b="0"/>
                            <wp:docPr id="12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152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材料：水桶、珍珠板、鉛筆、泡棉膠、指北針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方法：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剪一塊珍珠板放在水桶上，高出水桶約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公分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珍珠板上剪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細縫，讓手把露出來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在珍珠板中間插入一支鉛筆，當做人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用泡棉膠當作天空中運行的太陽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利用指北針找出南北方，將手把對著東西向。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/>
          <w:color w:val="000000"/>
        </w:rPr>
        <w:t>移動手把，探討春分、夏至、秋分、冬至太陽的運行軌跡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01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6"/>
        <w:gridCol w:w="3866"/>
        <w:gridCol w:w="2492"/>
      </w:tblGrid>
      <w:tr>
        <w:trPr/>
        <w:tc>
          <w:tcPr>
            <w:tcW w:w="3656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86000" cy="1690370"/>
                  <wp:effectExtent l="0" t="0" r="0" b="0"/>
                  <wp:docPr id="12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/>
          </w:tcPr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66950" cy="1685925"/>
                  <wp:effectExtent l="0" t="0" r="0" b="0"/>
                  <wp:docPr id="12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</w:tcPr>
          <w:p>
            <w:pPr>
              <w:pStyle w:val="Normal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241425" cy="1652270"/>
                  <wp:effectExtent l="0" t="0" r="0" b="0"/>
                  <wp:docPr id="13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利用竿影觀測太陽行進路線</w:t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將手把對著東西方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模型側面圖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8.</w:t>
      </w:r>
      <w:r>
        <w:rPr>
          <w:rFonts w:ascii="標楷體" w:hAnsi="標楷體" w:cs="標楷體" w:eastAsia="標楷體"/>
          <w:sz w:val="28"/>
          <w:shd w:fill="D8D8D8" w:val="clear"/>
        </w:rPr>
        <w:t>岩石和礦物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․</w:t>
      </w:r>
      <w:r>
        <w:rPr>
          <w:rFonts w:ascii="標楷體" w:hAnsi="標楷體" w:cs="標楷體" w:eastAsia="標楷體"/>
        </w:rPr>
        <w:t>要認識岩石和礦物要先從地層的認識，由大的地層，進入地層中的岩石，再敲出岩石中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礦物。讓兒童仔細的觀察岩石中的小顆粒，可以培養細心的態度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2"/>
        <w:gridCol w:w="3162"/>
        <w:gridCol w:w="3396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0225" cy="1308100"/>
                  <wp:effectExtent l="0" t="0" r="0" b="0"/>
                  <wp:docPr id="13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43075" cy="1310640"/>
                  <wp:effectExtent l="0" t="0" r="0" b="0"/>
                  <wp:docPr id="13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59585" cy="1343660"/>
                  <wp:effectExtent l="0" t="0" r="0" b="0"/>
                  <wp:docPr id="13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從地層中去認識岩石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礦物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․</w:t>
            </w:r>
            <w:r>
              <w:rPr>
                <w:rFonts w:ascii="標楷體" w:hAnsi="標楷體" w:cs="標楷體" w:eastAsia="標楷體"/>
                <w:color w:val="0000FF"/>
              </w:rPr>
              <w:t>用砂紙磨石頭，可以較容易看到岩石中的小顆粒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․</w:t>
            </w:r>
            <w:r>
              <w:rPr>
                <w:rFonts w:ascii="標楷體" w:hAnsi="標楷體" w:cs="標楷體" w:eastAsia="標楷體"/>
                <w:color w:val="0000FF"/>
              </w:rPr>
              <w:t>用鐵鎚輕輕敲下小顆粒記得帶上防護罩保護眼睛。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4035" cy="1267460"/>
                  <wp:effectExtent l="0" t="0" r="0" b="0"/>
                  <wp:docPr id="13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10690" cy="1267460"/>
                  <wp:effectExtent l="0" t="0" r="0" b="0"/>
                  <wp:docPr id="13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57680" cy="1318260"/>
                  <wp:effectExtent l="0" t="0" r="0" b="0"/>
                  <wp:docPr id="13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讓兒童用放大鏡仔細觀察敲下的小顆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․</w:t>
            </w:r>
            <w:r>
              <w:rPr>
                <w:rFonts w:ascii="標楷體" w:hAnsi="標楷體" w:cs="標楷體" w:eastAsia="標楷體"/>
                <w:color w:val="0000FF"/>
              </w:rPr>
              <w:t>使用放大鏡時，手肘要靠在桌上保持穩定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這兩塊是火成岩，受高溫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而變成紅色。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8480" cy="1348740"/>
                  <wp:effectExtent l="0" t="0" r="0" b="0"/>
                  <wp:docPr id="13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01800" cy="1280160"/>
                  <wp:effectExtent l="0" t="0" r="0" b="0"/>
                  <wp:docPr id="13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57680" cy="1325880"/>
                  <wp:effectExtent l="0" t="0" r="0" b="0"/>
                  <wp:docPr id="13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岩石上的貝殼化石是兒童的最愛。</w:t>
            </w:r>
          </w:p>
        </w:tc>
        <w:tc>
          <w:tcPr>
            <w:tcW w:w="3162" w:type="dxa"/>
            <w:tcBorders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․</w:t>
            </w:r>
            <w:r>
              <w:rPr>
                <w:rFonts w:ascii="標楷體" w:hAnsi="標楷體" w:cs="標楷體" w:eastAsia="標楷體"/>
                <w:color w:val="0000FF"/>
              </w:rPr>
              <w:t>安山岩裡有黑色長方體的結晶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用手摸砂岩，可以感覺一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顆一顆的砂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岩石與礦物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  <w:sz w:val="32"/>
        </w:rPr>
      </w:pPr>
      <w:r>
        <w:rPr>
          <w:rFonts w:eastAsia="標楷體" w:ascii="標楷體" w:hAnsi="標楷體"/>
          <w:shadow/>
          <w:color w:val="000000"/>
          <w:sz w:val="32"/>
        </w:rPr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岩石是組成地球的物質，高山上有岩石、小溪底有岩石、甚至在路旁我們也能看到岩石，岩石真的是無所不在，岩石是由一種或多種礦物組成的集合體。自然界中的岩石種類很多，依岩石形成的原因，可分成三大類：火成岩、沉積岩和變質岩。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一、火成岩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火成岩是由岩漿冷卻凝固形成的，常見的有三種：安山岩、玄武岩、花崗岩。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shadow/>
          <w:color w:val="000000"/>
          <w:shd w:fill="D8D8D8" w:val="clear"/>
        </w:rPr>
      </w:pPr>
      <w:r>
        <w:rPr>
          <w:rFonts w:ascii="標楷體" w:hAnsi="標楷體" w:eastAsia="標楷體"/>
          <w:shadow/>
          <w:color w:val="000000"/>
          <w:shd w:fill="D8D8D8" w:val="clear"/>
        </w:rPr>
        <w:t>火成岩比較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2880"/>
        <w:gridCol w:w="2880"/>
      </w:tblGrid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岩石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安山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玄武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花崗岩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岩漿由火山噴發，快速冷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緩和噴發，慢流冷凝形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底的岩漿慢慢冷卻形成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岩石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720850" cy="1280795"/>
                  <wp:effectExtent l="0" t="0" r="0" b="0"/>
                  <wp:docPr id="14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631950" cy="1219200"/>
                  <wp:effectExtent l="0" t="0" r="0" b="0"/>
                  <wp:docPr id="14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670050" cy="1247775"/>
                  <wp:effectExtent l="0" t="0" r="0" b="0"/>
                  <wp:docPr id="14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720850" cy="1290320"/>
                  <wp:effectExtent l="0" t="0" r="0" b="0"/>
                  <wp:docPr id="14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628775" cy="1228725"/>
                  <wp:effectExtent l="0" t="0" r="0" b="0"/>
                  <wp:docPr id="14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701800" cy="1272540"/>
                  <wp:effectExtent l="0" t="0" r="0" b="0"/>
                  <wp:docPr id="14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來顏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黑灰色、黑色、綠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黑、墨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灰白、肉紅、粉紅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風化後顏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褐色、紅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紅色、紫紅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褐色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顆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~3</w:t>
            </w:r>
            <w:r>
              <w:rPr>
                <w:rFonts w:ascii="標楷體" w:hAnsi="標楷體" w:eastAsia="標楷體"/>
                <w:color w:val="000000"/>
              </w:rPr>
              <w:t>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於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~5</w:t>
            </w:r>
            <w:r>
              <w:rPr>
                <w:rFonts w:ascii="標楷體" w:hAnsi="標楷體" w:eastAsia="標楷體"/>
                <w:color w:val="000000"/>
              </w:rPr>
              <w:t>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礦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斜長石、輝石、黑雲母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角閃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斜長石、輝石、角閃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英、正長石、白雲母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黑雲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主要分布在陽明山和東部海岸山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最大特色在岩石上的礦物斑點，黑白相間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東部三仙台的「麥飯石」是斑點又白又大的安山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主要分布在澎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顏色是勻稱的墨綠或黑色，沒有礦物斑點，質地緻密，常可看到許多小氣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古老建築的「青石」就是玄武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分布在金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底色通常是淡淡的白色粉紅色或肉紅色，上面佈滿黑色的小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因冷卻時間長，礦物顆粒大而清楚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二、沉積岩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岩石經過風化、搬運、沉澱堆積而成的岩石，會有層理、波痕、化石等。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常見的有砂岩、頁岩、石灰岩。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shadow/>
          <w:color w:val="000000"/>
          <w:shd w:fill="D8D8D8" w:val="clear"/>
        </w:rPr>
      </w:pPr>
      <w:r>
        <w:rPr>
          <w:rFonts w:ascii="標楷體" w:hAnsi="標楷體" w:eastAsia="標楷體"/>
          <w:shadow/>
          <w:color w:val="000000"/>
          <w:shd w:fill="D8D8D8" w:val="clear"/>
        </w:rPr>
        <w:t>沉積岩比較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40"/>
        <w:gridCol w:w="2940"/>
        <w:gridCol w:w="2940"/>
      </w:tblGrid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岩石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砂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頁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石灰岩</w:t>
            </w:r>
          </w:p>
        </w:tc>
      </w:tr>
      <w:tr>
        <w:trPr>
          <w:trHeight w:val="23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岩石照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691640" cy="1268730"/>
                  <wp:effectExtent l="0" t="0" r="0" b="0"/>
                  <wp:docPr id="14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765300" cy="1318895"/>
                  <wp:effectExtent l="0" t="0" r="0" b="0"/>
                  <wp:docPr id="14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795780" cy="1350010"/>
                  <wp:effectExtent l="0" t="0" r="0" b="0"/>
                  <wp:docPr id="14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691640" cy="1264920"/>
                  <wp:effectExtent l="0" t="0" r="0" b="0"/>
                  <wp:docPr id="14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727200" cy="1295400"/>
                  <wp:effectExtent l="0" t="0" r="0" b="0"/>
                  <wp:docPr id="15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746250" cy="1304925"/>
                  <wp:effectExtent l="0" t="0" r="0" b="0"/>
                  <wp:docPr id="15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來顏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白灰色、青灰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黑色、青灰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乳白色、灰白色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風化後顏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色、紅褐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褐色、灰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灰色、黃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顆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砂粒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.06~2</w:t>
            </w:r>
            <w:r>
              <w:rPr>
                <w:rFonts w:ascii="標楷體" w:hAnsi="標楷體" w:eastAsia="標楷體"/>
                <w:color w:val="000000"/>
              </w:rPr>
              <w:t>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泥粒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.004</w:t>
            </w:r>
            <w:r>
              <w:rPr>
                <w:rFonts w:ascii="標楷體" w:hAnsi="標楷體" w:eastAsia="標楷體"/>
                <w:color w:val="000000"/>
              </w:rPr>
              <w:t>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組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黏土礦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物碎屑、化石、方解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砂岩是常見的岩石，分佈範圍廣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砂岩主要是由砂粒堆積而成的，摸起來一粒一粒、粗粗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砂岩中一顆顆稍略透明的就是石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岩石上會有明顯的的堆積紋理，偶而會有化石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頁岩也是常見的岩石，常和砂岩交相雜疊，形成「砂頁岩互層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頁岩質地致密，呈青灰色或黑色，摸起來細細粉粉的，沒有顆粒的感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頁岩的主要成份是黏土，因此是做磚瓦、陶器的原料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石灰岩是由珊瑚、貝殼、藻類等生物遺骸堆積膠結而成的，含有大量的碳酸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 xml:space="preserve">常見的石灰岩是由珊瑚形成的，稱為「珊瑚礁石」，可以搭圍牆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三、變質岩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地底岩石經高溫或高壓之後，成份和結構發生改變，形成新的岩石。常見的有板岩、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color w:val="000000"/>
        </w:rPr>
        <w:t>片岩、片麻岩、變質砂岩（石英岩）、大理岩。</w:t>
      </w:r>
    </w:p>
    <w:p>
      <w:pPr>
        <w:pStyle w:val="Normal"/>
        <w:ind w:firstLine="480"/>
        <w:jc w:val="center"/>
        <w:rPr>
          <w:rFonts w:ascii="標楷體" w:hAnsi="標楷體" w:eastAsia="標楷體"/>
          <w:shadow/>
          <w:color w:val="000000"/>
          <w:shd w:fill="D8D8D8" w:val="clear"/>
        </w:rPr>
      </w:pPr>
      <w:r>
        <w:rPr>
          <w:rFonts w:ascii="標楷體" w:hAnsi="標楷體" w:eastAsia="標楷體"/>
          <w:shadow/>
          <w:color w:val="000000"/>
          <w:shd w:fill="D8D8D8" w:val="clear"/>
        </w:rPr>
        <w:t>變質岩比較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072"/>
        <w:gridCol w:w="3151"/>
        <w:gridCol w:w="3523"/>
        <w:gridCol w:w="108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變質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來岩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岩石照片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岩石照片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組成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</w:rPr>
              <w:t>板岩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黑灰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顆粒很細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頁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917700" cy="1442720"/>
                  <wp:effectExtent l="0" t="0" r="0" b="0"/>
                  <wp:docPr id="15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950085" cy="1427480"/>
                  <wp:effectExtent l="0" t="0" r="0" b="0"/>
                  <wp:docPr id="15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黏土礦物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雲母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英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板岩是由頁岩輕度變質而成的，顆粒細小，容易裂成一片一片的石板，可當建材。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</w:rPr>
              <w:t>變質砂岩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灰白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.06~2</w:t>
            </w:r>
            <w:r>
              <w:rPr>
                <w:rFonts w:ascii="標楷體" w:hAnsi="標楷體" w:eastAsia="標楷體"/>
                <w:color w:val="000000"/>
                <w:sz w:val="20"/>
              </w:rPr>
              <w:t>㎜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砂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892300" cy="1419225"/>
                  <wp:effectExtent l="0" t="0" r="0" b="0"/>
                  <wp:docPr id="15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905000" cy="1428750"/>
                  <wp:effectExtent l="0" t="0" r="0" b="0"/>
                  <wp:docPr id="15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英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變質砂岩顆粒大，摸起來粗糙堅硬，幾乎每個顆粒都是石英，又稱「石英岩」。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</w:rPr>
              <w:t>片麻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灰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粉紅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~5</w:t>
            </w:r>
            <w:r>
              <w:rPr>
                <w:rFonts w:ascii="標楷體" w:hAnsi="標楷體" w:eastAsia="標楷體"/>
                <w:color w:val="000000"/>
              </w:rPr>
              <w:t>㎜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花崗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砂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899920" cy="1428750"/>
                  <wp:effectExtent l="0" t="0" r="0" b="0"/>
                  <wp:docPr id="15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976120" cy="1489710"/>
                  <wp:effectExtent l="0" t="0" r="0" b="0"/>
                  <wp:docPr id="15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英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石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雲母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FF00FF"/>
              </w:rPr>
            </w:pPr>
            <w:r>
              <w:rPr>
                <w:rFonts w:eastAsia="標楷體" w:ascii="標楷體" w:hAnsi="標楷體"/>
                <w:shadow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片麻岩是花崗岩或砂岩變質而成的，摸起來粗糙堅硬，岩石上黑白相間的礦物結晶，像灑上芝麻一樣。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</w:rPr>
              <w:t>大理岩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白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灰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黑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灰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917700" cy="1442720"/>
                  <wp:effectExtent l="0" t="0" r="0" b="0"/>
                  <wp:docPr id="15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82550</wp:posOffset>
                  </wp:positionV>
                  <wp:extent cx="1943100" cy="1457325"/>
                  <wp:effectExtent l="0" t="0" r="0" b="0"/>
                  <wp:wrapNone/>
                  <wp:docPr id="15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解石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FF00FF"/>
              </w:rPr>
            </w:pPr>
            <w:r>
              <w:rPr>
                <w:rFonts w:eastAsia="標楷體" w:ascii="標楷體" w:hAnsi="標楷體"/>
                <w:shadow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大理岩又稱「變質石灰岩」或「結晶石灰岩」，可用硬幣或鐵釘刮出粉末，是做水泥的原料，也常用來做建材、雕塑石材</w:t>
            </w:r>
            <w:r>
              <w:rPr>
                <w:rFonts w:eastAsia="標楷體" w:ascii="標楷體" w:hAnsi="標楷體"/>
                <w:color w:val="000000"/>
              </w:rPr>
              <w:t>..</w:t>
            </w:r>
            <w:r>
              <w:rPr>
                <w:rFonts w:ascii="標楷體" w:hAnsi="標楷體" w:eastAsia="標楷體"/>
                <w:color w:val="000000"/>
              </w:rPr>
              <w:t>等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hadow/>
          <w:color w:val="000000"/>
        </w:rPr>
      </w:pPr>
      <w:r>
        <w:rPr>
          <w:rFonts w:eastAsia="標楷體" w:ascii="標楷體" w:hAnsi="標楷體"/>
          <w:b/>
          <w:bCs/>
          <w:shadow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四、造岩礦物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礦物是天然形成的固體物質，有一定的化學成分和規則的原子排列。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常見的造岩礦物有六種：石英、長石、方解石、雲母、輝石、角閃石。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shadow/>
          <w:color w:val="000000"/>
          <w:shd w:fill="D8D8D8" w:val="clear"/>
        </w:rPr>
      </w:pPr>
      <w:r>
        <w:rPr>
          <w:rFonts w:ascii="標楷體" w:hAnsi="標楷體" w:eastAsia="標楷體"/>
          <w:shadow/>
          <w:color w:val="000000"/>
          <w:shd w:fill="D8D8D8" w:val="clear"/>
        </w:rPr>
        <w:t>造岩礦物比較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3803"/>
        <w:gridCol w:w="451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礦物名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結晶形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特點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</w:rPr>
              <w:t>石英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面柱狀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037080" cy="1520190"/>
                  <wp:effectExtent l="0" t="0" r="0" b="0"/>
                  <wp:docPr id="16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透明無色或白色，具有玻璃光澤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砂岩中的顆粒</w:t>
            </w:r>
            <w:r>
              <w:rPr>
                <w:rFonts w:eastAsia="標楷體" w:ascii="標楷體" w:hAnsi="標楷體"/>
                <w:color w:val="000000"/>
              </w:rPr>
              <w:t>80﹪</w:t>
            </w:r>
            <w:r>
              <w:rPr>
                <w:rFonts w:ascii="標楷體" w:hAnsi="標楷體" w:eastAsia="標楷體"/>
                <w:color w:val="000000"/>
              </w:rPr>
              <w:t>以上是石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完整的結晶在變質岩層的石英脈中才容易找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石英質地堅硬硬度是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是製作玻璃的主要原料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</w:rPr>
              <w:t>長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形柱狀體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167890" cy="1630045"/>
                  <wp:effectExtent l="0" t="0" r="0" b="0"/>
                  <wp:docPr id="16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長石是火成岩中最常見的礦物，又分成正長石和斜長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粉紅色或紅色的正長石主要組成花崗岩或片麻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白色斜長石則組成安山岩或玄武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長石容易風化成黏土，是製造陶瓷器的主要原料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</w:rPr>
              <w:t>方解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菱形體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062480" cy="1543050"/>
                  <wp:effectExtent l="0" t="0" r="0" b="0"/>
                  <wp:docPr id="16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白色、肉色，有玻璃光澤，容易被雨水或地下水溶解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主要組成石灰岩和大理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方解石容易和石英混淆，但方解石硬度很小，其主要成份是碳酸鈣，滴稀鹽酸會冒出二氧化碳的氣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</w:rPr>
              <w:t>雲母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角薄片狀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037080" cy="1520190"/>
                  <wp:effectExtent l="0" t="0" r="0" b="0"/>
                  <wp:docPr id="16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常見的雲母依顏色分為「白雲母」和</w:t>
            </w:r>
          </w:p>
          <w:p>
            <w:pPr>
              <w:pStyle w:val="Normal"/>
              <w:ind w:left="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黑雲母」，都具有玻璃光澤，有彈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白雲母主要組成花崗岩和片麻岩，黑雲母主要組成安山岩，其次是片麻岩和片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白雲母隔熱效果好，常做為隔熱物質的材料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礦物名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結晶形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特點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</w:rPr>
              <w:t>輝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邊形或矩形短柱體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334260" cy="1728470"/>
                  <wp:effectExtent l="0" t="0" r="0" b="0"/>
                  <wp:docPr id="16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輝石顏色多呈黑色或深綠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是火成岩和變質岩中常見的礦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</w:rPr>
              <w:t>角閃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邊形長柱體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378710" cy="1579880"/>
                  <wp:effectExtent l="0" t="0" r="0" b="0"/>
                  <wp:docPr id="16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角閃石顏色為黑色、深綠色或紅色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也是火成岩和變質岩中常見的礦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安山岩上，佈滿的黑色斑晶，可能是輝石或角閃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兩者不同的是晶體的形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footerReference w:type="default" r:id="rId101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561" w:hanging="28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1.jpeg"/><Relationship Id="rId55" Type="http://schemas.openxmlformats.org/officeDocument/2006/relationships/image" Target="media/image41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2.jpeg"/><Relationship Id="rId81" Type="http://schemas.openxmlformats.org/officeDocument/2006/relationships/image" Target="media/image63.jpeg"/><Relationship Id="rId82" Type="http://schemas.openxmlformats.org/officeDocument/2006/relationships/image" Target="media/image64.jpeg"/><Relationship Id="rId83" Type="http://schemas.openxmlformats.org/officeDocument/2006/relationships/image" Target="media/image65.jpe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8.jpeg"/><Relationship Id="rId87" Type="http://schemas.openxmlformats.org/officeDocument/2006/relationships/image" Target="media/image69.jpeg"/><Relationship Id="rId88" Type="http://schemas.openxmlformats.org/officeDocument/2006/relationships/image" Target="media/image70.jpe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73.jpeg"/><Relationship Id="rId92" Type="http://schemas.openxmlformats.org/officeDocument/2006/relationships/image" Target="media/image74.jpeg"/><Relationship Id="rId93" Type="http://schemas.openxmlformats.org/officeDocument/2006/relationships/image" Target="media/image75.jpeg"/><Relationship Id="rId94" Type="http://schemas.openxmlformats.org/officeDocument/2006/relationships/image" Target="media/image76.jpeg"/><Relationship Id="rId95" Type="http://schemas.openxmlformats.org/officeDocument/2006/relationships/image" Target="media/image77.jpeg"/><Relationship Id="rId96" Type="http://schemas.openxmlformats.org/officeDocument/2006/relationships/image" Target="media/image78.jpeg"/><Relationship Id="rId97" Type="http://schemas.openxmlformats.org/officeDocument/2006/relationships/image" Target="media/image79.jpeg"/><Relationship Id="rId98" Type="http://schemas.openxmlformats.org/officeDocument/2006/relationships/image" Target="media/image80.jpeg"/><Relationship Id="rId99" Type="http://schemas.openxmlformats.org/officeDocument/2006/relationships/image" Target="media/image81.jpeg"/><Relationship Id="rId100" Type="http://schemas.openxmlformats.org/officeDocument/2006/relationships/image" Target="media/image82.jpeg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55:00Z</dcterms:created>
  <dc:creator>pd1</dc:creator>
  <dc:description/>
  <cp:keywords/>
  <dc:language>en-US</dc:language>
  <cp:lastModifiedBy>chmin</cp:lastModifiedBy>
  <cp:lastPrinted>2003-09-13T11:03:00Z</cp:lastPrinted>
  <dcterms:modified xsi:type="dcterms:W3CDTF">2012-03-31T06:27:00Z</dcterms:modified>
  <cp:revision>9</cp:revision>
  <dc:subject/>
  <dc:title>台南市國小自然與生活科技領域九十二學年度第一學期</dc:title>
</cp:coreProperties>
</file>