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攜手計畫授課現職教師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小時增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數學領域」滿意度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調查彙整</w:t>
      </w:r>
      <w:r>
        <w:rPr>
          <w:rFonts w:ascii="標楷體" w:hAnsi="標楷體" w:cs="標楷體" w:eastAsia="標楷體"/>
          <w:b/>
          <w:w w:val="90"/>
        </w:rPr>
        <w:t>（王儀雅整理）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收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份，實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865"/>
        <w:gridCol w:w="865"/>
        <w:gridCol w:w="865"/>
        <w:gridCol w:w="866"/>
        <w:gridCol w:w="4951"/>
      </w:tblGrid>
      <w:tr>
        <w:trPr>
          <w:trHeight w:val="11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整天（星期日）太累了，建議安排平日 領域時間辦理，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都在上課，星期日又研習。強烈建議不要禮拜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盡量不要假日研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星期日上課很煎熬。</w:t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言內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面面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例分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錯誤類型的細節講解部份可以精簡些。</w:t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分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 的幫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您真正擔任補救教學的工作，關於教材方面還需要什麼樣的支援或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如何將國中抽象化的概念具體化或圖形畫呈現，讓學生好吸收，能增加他們的學習動力。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 尚未擔任補救教學的工作，但以輔導任教班的落後學生，多以課本和習作基礎題進行講解，光碟題庫中的基礎進行練習，若有專門「診斷」學生的錯誤類型的評量就更好了。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先判斷學生的起點行為，再行設計相關符合學生教材。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有沒有容易實施及判別學生起點能力的工具？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希望能有大部分的單元，省去準備的時間，而能將時間用於幫助學生。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在題目上多補充。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診斷用的評量。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補救教學，您是否有什麼樣的資源或經驗可以跟大家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較常使用圖解方式講解，圖解經驗較多。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＊採取解決問題導向， 鼓勵學生上台發表自己的作法；鼓勵學生討論（學生之間有時比較容易溝通）。目前正嘗試建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socil-mathematical norms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。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意願成為「補救教學」教師專業社群的一員，一起編寫教材、討論教學疑難問題及資源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願意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人）原因是：＊學校行政工作繁忙。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考慮中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人）原因是：＊是否有專業人員協助、督導、資源分享中心學校遠近？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時間可能較難配合，社群學校可能太遠。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目前無暇分身。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還在適應教書生涯。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持有的資料太少，不確定可以幫助到。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編寫教材上。因為今年還在考試，時間較為吃緊。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願意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人） 原因是：＊目前擔任補救教學老師，一直覺得教材簡化的缺乏。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果您勾選願意，請留下您的聯絡電話：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人）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信箱：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人）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可以多找一些有趣的數學網站引起學習興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國中的數學太過於抽象，太少網站生動活潑，無法引起動機，能否結合科技人才研發國中教材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課程內容可著重在針對學生「輔導」、「教學技巧」、「教材製作」，而不是「數學」的講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以能力指標的補強方式對已經落後的學生較有實質的幫助，而非依照課本單元進行教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哭著告訴我：「我在怎麼努力都沒有用了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r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會問他「努力了些什麼？」先讓他肯定自己的努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問他「為什麼覺得沒有用？」澄清什麼叫做「有用」和「沒用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fter a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問他「接下來想要怎麼做」「有什麼是我可以幫他的？」大概是這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教師壓力的圓餅圖怪怪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很棒的研習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9:00Z</dcterms:created>
  <dc:creator>user</dc:creator>
  <dc:description/>
  <cp:keywords/>
  <dc:language>en-US</dc:language>
  <cp:lastModifiedBy>NS</cp:lastModifiedBy>
  <dcterms:modified xsi:type="dcterms:W3CDTF">2011-12-23T07:19:00Z</dcterms:modified>
  <cp:revision>2</cp:revision>
  <dc:subject/>
  <dc:title>100年度臺南市國民小學 ○○○學習領域問卷調查表</dc:title>
</cp:coreProperties>
</file>