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有效教學與多元評量實作工作坊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的目的：評量老師與學生，即評量教與學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：教學過程協助學生學習（老師協助兒童什麼）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：瞭解兒童知道怎樣學習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前評量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評量兒童先備知識（過去學了些什麼）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空氣單元（三年級）</w:t>
      </w:r>
    </w:p>
    <w:p>
      <w:pPr>
        <w:pStyle w:val="Normal"/>
        <w:numPr>
          <w:ilvl w:val="3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：必須要事先瞭解三年級以前學了些什麼，做了哪些實驗，三年級要學些空氣哪些（看不見、壓縮、可以用袋子裝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3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口頭評量（亦可以用遊戲化、情境化評量，讓兒童神不知鬼不覺）</w:t>
      </w:r>
    </w:p>
    <w:p>
      <w:pPr>
        <w:pStyle w:val="Normal"/>
        <w:numPr>
          <w:ilvl w:val="3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一張紙從上面丟下去會怎樣？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與教學是相輔相成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的題目：要有評量的基準（學習的目標），才能設計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與學生學習歷程是緊密扣在一起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情境：老師說：好熱喔！，請兒童替老師想辦法。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空氣流動變成風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：開電風扇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老師：開電風扇會怎樣（探究）；學生會轉動，附近空氣會流動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情境出來，問題一個接一個出現（題組）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面的情境也引導出師生間的感情，人與人間的溝通，讓教室中的角色非只有知識的傳遞，還有人性的交融；透過一個科學學習的活動建立師生、生與生間感情，這也是教育的目的：促使兒童合作、情感交流。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教學變成驚天動地，師生都會永生難忘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成性評量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勾起兒童以前學習的經驗（概念）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兒童容易遺忘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秀的評量是兒童不知道在評量，會以輕鬆的心情作答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空氣阻力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丟球活動：例如請小朋友將報紙做成球，進行躲避球比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20435" cy="450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07100" cy="448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20435" cy="450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20435" cy="449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20435" cy="449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20435" cy="450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93460" cy="4560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942965" cy="4447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000" w:right="1000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827" w:hanging="567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47" w:hanging="283"/>
      </w:pPr>
      <w:rPr/>
    </w:lvl>
    <w:lvl w:ilvl="4">
      <w:start w:val="1"/>
      <w:numFmt w:val="decimal"/>
      <w:lvlText w:val="(%5)"/>
      <w:lvlJc w:val="left"/>
      <w:pPr>
        <w:tabs>
          <w:tab w:val="num" w:pos="1361"/>
        </w:tabs>
        <w:ind w:left="1361" w:hanging="227"/>
      </w:pPr>
      <w:rPr/>
    </w:lvl>
    <w:lvl w:ilvl="5">
      <w:start w:val="1"/>
      <w:numFmt w:val="decimalEnclosedCircle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2:23:00Z</dcterms:created>
  <dc:creator>a</dc:creator>
  <dc:description/>
  <cp:keywords/>
  <dc:language>en-US</dc:language>
  <cp:lastModifiedBy>chmin</cp:lastModifiedBy>
  <cp:lastPrinted>2015-05-03T10:36:00Z</cp:lastPrinted>
  <dcterms:modified xsi:type="dcterms:W3CDTF">2015-05-03T02:42:00Z</dcterms:modified>
  <cp:revision>4</cp:revision>
  <dc:subject/>
  <dc:title>墾丁評量演講951209</dc:title>
</cp:coreProperties>
</file>