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</w:t>
      </w:r>
      <w:r>
        <w:rPr>
          <w:rFonts w:ascii="標楷體" w:hAnsi="標楷體" w:cs="標楷體" w:eastAsia="標楷體"/>
          <w:bCs/>
          <w:sz w:val="32"/>
          <w:szCs w:val="32"/>
        </w:rPr>
        <w:t>南市自然與生活科技領域輔導小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精進計畫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「公開備課、觀課、議課增能研習」  教師</w:t>
      </w:r>
      <w:r>
        <w:rPr>
          <w:rFonts w:ascii="標楷體" w:hAnsi="標楷體" w:cs="標楷體" w:eastAsia="標楷體"/>
          <w:w w:val="90"/>
          <w:sz w:val="32"/>
          <w:szCs w:val="32"/>
        </w:rPr>
        <w:t>回饋彙整表</w:t>
      </w:r>
    </w:p>
    <w:p>
      <w:pPr>
        <w:pStyle w:val="TextBodyIndent"/>
        <w:spacing w:lineRule="atLeast" w:line="0"/>
        <w:ind w:hanging="0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Cs/>
          <w:color w:val="000000"/>
          <w:sz w:val="32"/>
          <w:szCs w:val="28"/>
        </w:rPr>
      </w:r>
    </w:p>
    <w:p>
      <w:pPr>
        <w:pStyle w:val="TextBodyIndent"/>
        <w:spacing w:lineRule="atLeast" w:line="0"/>
        <w:ind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◎</w:t>
      </w:r>
      <w:r>
        <w:rPr>
          <w:rFonts w:ascii="標楷體" w:hAnsi="標楷體" w:cs="標楷體"/>
          <w:color w:val="000000"/>
          <w:szCs w:val="28"/>
        </w:rPr>
        <w:t>滿意度調查表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0"/>
        <w:gridCol w:w="1421"/>
        <w:gridCol w:w="1224"/>
        <w:gridCol w:w="1223"/>
        <w:gridCol w:w="1223"/>
        <w:gridCol w:w="161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安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上的幫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希望增能的主題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天文學   ˙水溶液  ˙槓桿、太陽  ˙電  ˙昆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太陽、月亮等天文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顯微鏡、黴菌</w:t>
            </w:r>
          </w:p>
        </w:tc>
      </w:tr>
      <w:tr>
        <w:trPr>
          <w:trHeight w:val="5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回饋或建議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天上的星星並非靜止不動，只是距離太遠，看似只因地球自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而移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活動中和「陌生學生」互動「很棒」，很親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老師的親切，肯定激發孩子學習的動機令人感受深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處處說笑話，時時是樂趣，各組皆給不同的正面評價。輕聲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，允許孩子的不守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場地非常寬敞通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 xml:space="preserve">利用簡單道具，不只解釋星星的位置、角度、移動，也說明地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球的自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誇獎、讚美→</w:t>
            </w:r>
            <w:r>
              <w:rPr>
                <w:rFonts w:eastAsia="標楷體" w:cs="標楷體" w:ascii="標楷體" w:hAnsi="標楷體"/>
              </w:rPr>
              <w:t>The best way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辛苦了，受益良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果然薑是老的辣，老師豁然的心態、和善的態度，不僅擄獲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的心，也吸引我們全部的目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收穫很多，要跟學生生活在一起，親切感很重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希望下次類似回饋研習能有桌子。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際上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太長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和實際校內教學不太符合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老師都以正向鼓勵的方式讚美學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老師跟學生互動的很好，適時給予鼓勵，提問去引導同學思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 xml:space="preserve">探究式教學，問問題來引導學生思考，動手做實驗教具，讓孩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子合作學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老師笑咪咪的上課，讓學生都很開心，也很投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觀課時希望是上學生尚未學過的課程，畢竟，實際上課時，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是未學過的，這應觀課時，學生的反應較接近現場實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atLeast" w:line="0"/>
        <w:ind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TextBodyIndent"/>
        <w:spacing w:lineRule="atLeast" w:line="0"/>
        <w:ind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◎</w:t>
      </w:r>
      <w:r>
        <w:rPr>
          <w:rFonts w:ascii="標楷體" w:hAnsi="標楷體" w:cs="標楷體"/>
          <w:color w:val="000000"/>
          <w:szCs w:val="28"/>
        </w:rPr>
        <w:t>觀課紀錄表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運用什麼策略引導與協助兒童的探究學習</w:t>
            </w:r>
          </w:p>
        </w:tc>
      </w:tr>
      <w:tr>
        <w:trPr>
          <w:trHeight w:val="5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星空這首歌引發學習動機，勾出本課內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圈出語詞連結本課重點。</w:t>
            </w:r>
          </w:p>
        </w:tc>
      </w:tr>
      <w:tr>
        <w:trPr>
          <w:trHeight w:val="5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歌曲切入主題，引出「星空」的概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笑討論中抓出主題「星座盤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改善星座盤都只是平面的問題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製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出赤道、臺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操作解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討論</w:t>
            </w:r>
          </w:p>
        </w:tc>
      </w:tr>
      <w:tr>
        <w:trPr>
          <w:trHeight w:val="5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有關星星的歌來連結課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拋出問題讓學生動頭腦去思考解決問題，當學生無法解決問題時，老師會給提示再慢慢引導出答案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作讓學生互相合作，從做中學，發現問題，解決問題</w:t>
            </w:r>
          </w:p>
        </w:tc>
      </w:tr>
      <w:tr>
        <w:trPr>
          <w:trHeight w:val="5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利用探究式教學引導學生學習，上課時，學生花很多時間思考，主動學習，積極尋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解決問題的方法，陳老師與學生互動相當良好。</w:t>
            </w:r>
          </w:p>
        </w:tc>
      </w:tr>
      <w:tr>
        <w:trPr>
          <w:trHeight w:val="5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准許學生自由發表，說錯答案，以幽默及等待讓學生激盪出有用的想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讚美和鼓勵，讓學生注意到好的表現。</w:t>
            </w:r>
          </w:p>
        </w:tc>
      </w:tr>
      <w:tr>
        <w:trPr>
          <w:trHeight w:val="5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夜星空歌曲情境探討→巡視行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察星空單書寫情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享星空單上關鍵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星座盤不滿意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從孩子提出問題中找出重點，再引導孩子討論天頂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活中大水瓶可代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式教學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播放音樂</w:t>
            </w:r>
            <w:r>
              <w:rPr>
                <w:rFonts w:eastAsia="標楷體" w:cs="標楷體" w:ascii="標楷體" w:hAnsi="標楷體"/>
              </w:rPr>
              <w:t>DVD(</w:t>
            </w:r>
            <w:r>
              <w:rPr>
                <w:rFonts w:ascii="標楷體" w:hAnsi="標楷體" w:cs="標楷體" w:eastAsia="標楷體"/>
              </w:rPr>
              <w:t>靜夜星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從情境中發現了什麼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自寫下最有感受的詞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星座盤的困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到各組關照，以對談方式引導孩子發現，任何答案都給予肯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替代天空之物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家庭號礦泉水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簡易天體儀</w:t>
            </w:r>
          </w:p>
        </w:tc>
      </w:tr>
      <w:tr>
        <w:trPr>
          <w:trHeight w:val="5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歌曲引起動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讚美同學的表現</w:t>
            </w:r>
          </w:p>
        </w:tc>
      </w:tr>
      <w:tr>
        <w:trPr>
          <w:trHeight w:val="5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畫面中看見什麼</w:t>
            </w:r>
            <w:r>
              <w:rPr>
                <w:rFonts w:eastAsia="標楷體" w:cs="標楷體" w:ascii="標楷體" w:hAnsi="標楷體"/>
              </w:rPr>
              <w:t>special</w:t>
            </w:r>
            <w:r>
              <w:rPr>
                <w:rFonts w:ascii="標楷體" w:hAnsi="標楷體" w:cs="標楷體" w:eastAsia="標楷體"/>
              </w:rPr>
              <w:t>的地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詞中圈出喜歡的詞句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使用星座盤的缺點寫出來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做立體星座盤</w:t>
            </w:r>
          </w:p>
        </w:tc>
      </w:tr>
      <w:tr>
        <w:trPr>
          <w:trHeight w:val="5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問答，引發學生思考、表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問→方法→解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詩歌引發興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課本裡找困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讓學生有信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繁為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很幽默，讓學生喜歡學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快樂的老師才有快樂的學生</w:t>
            </w:r>
          </w:p>
        </w:tc>
      </w:tr>
      <w:tr>
        <w:trPr>
          <w:trHeight w:val="5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→小組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討論影片中的發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出今天上課的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文字的閱讀再歸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看星星需要的物品、何謂星座、有發現星座盤的使用有什麼不變或奇怪的地方、天上的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星不會動，為什麼星座盤上的星星會動、天上星星很多如何簡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製星座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立體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要解決地球位置要固定的問題、臺灣在哪裡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人在哪裡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 xml:space="preserve">東西南北在哪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裡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出問題，解決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作解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歌曲引起動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動腦自製天空星座觀測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兒童討論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兒童親手操作，發現並解決問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講解結論</w:t>
            </w:r>
          </w:p>
        </w:tc>
      </w:tr>
      <w:tr>
        <w:trPr>
          <w:trHeight w:val="5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不同於科學的主題來帶入，</w:t>
            </w:r>
            <w:r>
              <w:rPr>
                <w:rFonts w:eastAsia="標楷體" w:cs="標楷體" w:ascii="標楷體" w:hAnsi="標楷體"/>
              </w:rPr>
              <w:t>Ex</w:t>
            </w:r>
            <w:r>
              <w:rPr>
                <w:rFonts w:ascii="標楷體" w:hAnsi="標楷體" w:cs="標楷體" w:eastAsia="標楷體"/>
              </w:rPr>
              <w:t>：音樂、歌詞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→思考→寫下來→再提出問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抓一重點來帶入課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製作、操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每組評分，點出優缺點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last→</w:t>
            </w:r>
            <w:r>
              <w:rPr>
                <w:rFonts w:ascii="標楷體" w:hAnsi="標楷體" w:cs="標楷體" w:eastAsia="標楷體"/>
              </w:rPr>
              <w:t>總結</w:t>
            </w:r>
            <w:r>
              <w:rPr>
                <w:rFonts w:eastAsia="標楷體" w:cs="標楷體" w:ascii="標楷體" w:hAnsi="標楷體"/>
              </w:rPr>
              <w:t>&amp;Retew</w:t>
            </w:r>
          </w:p>
        </w:tc>
      </w:tr>
      <w:tr>
        <w:trPr>
          <w:trHeight w:val="5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音樂歌詞引起學習動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小組討論探究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請學生寫下對星座盤的困難學習點，老師發現學生的問題，會適時引導、歸納，也會正面的鼓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以生動有趣的言語、動作帶入內容，也會適時提醒不適當的行為改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直接告訴學生如何做，用什麼做，或是有何結果，利用一步步的引導學生思考，由學生的回答中進一步帶入下一步，利用小組合作去完成成品，最後做統整、歸納。</w:t>
            </w:r>
          </w:p>
        </w:tc>
      </w:tr>
      <w:tr>
        <w:trPr>
          <w:trHeight w:val="5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帶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效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肢體、聲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迷思概念，了解小朋友的想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座盤</w:t>
            </w:r>
            <w:r>
              <w:rPr>
                <w:rFonts w:eastAsia="標楷體" w:cs="標楷體" w:ascii="標楷體" w:hAnsi="標楷體"/>
              </w:rPr>
              <w:t>) →</w:t>
            </w:r>
            <w:r>
              <w:rPr>
                <w:rFonts w:ascii="標楷體" w:hAnsi="標楷體" w:cs="標楷體" w:eastAsia="標楷體"/>
              </w:rPr>
              <w:t>發現困難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指導、正向鼓勵、拋問題而非直接給答案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內容具體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半球星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>
          <w:trHeight w:val="5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語言表達生動有趣，用提問的方式讓學生思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一開始用歌曲帶入，較有話題性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星座盤的缺點，引導學生挑戰固有思維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很多真實的實驗器材，成功引起學生興趣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的稱讚學生，增強正向行為</w:t>
            </w:r>
          </w:p>
        </w:tc>
      </w:tr>
      <w:tr>
        <w:trPr>
          <w:trHeight w:val="5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探究式教學法，提問、引導學生討論，得出答案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請學生將星星或星座的所有疑惑提出，刺激學生思考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寶特瓶讓學生模仿星空</w:t>
            </w:r>
          </w:p>
        </w:tc>
      </w:tr>
      <w:tr>
        <w:trPr>
          <w:trHeight w:val="5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提出問題，引導學生思考，並透過實際操作，激發學生的學習動機，是一堂很好的課程，謝謝老師。</w:t>
            </w:r>
          </w:p>
        </w:tc>
      </w:tr>
      <w:tr>
        <w:trPr>
          <w:trHeight w:val="5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音樂動畫語歌詞引進自然課第一單元星空，讓學生將生活經驗、課程結合，引起孩子的話題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利用很多關鍵字，將課程的內容表達出來，並會重覆學生的發現，並隨時讚美同學的表現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問題很多時，會聚焦於一個問題，同學們很活潑，但老師的包容性很大，肯定學生，放手給學生操作，讓學生合作促進感情又達上課目標</w:t>
            </w:r>
          </w:p>
        </w:tc>
      </w:tr>
      <w:tr>
        <w:trPr>
          <w:trHeight w:val="5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影片讓學生欣賞討論：星星、夜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靜夜星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小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歌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讓學生圈起喜歡的文句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個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提問使用星座盤的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缺點、困難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其中一個學生提問回答，引導今天重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保特瓶上半部模擬星空，製作天空模型</w:t>
            </w:r>
          </w:p>
        </w:tc>
      </w:tr>
      <w:tr>
        <w:trPr>
          <w:trHeight w:val="5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夜星空吸引兒童的專注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小紙講義幫助學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空白紙張，自由發揮作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特大寶特瓶做天空</w:t>
            </w:r>
          </w:p>
        </w:tc>
      </w:tr>
      <w:tr>
        <w:trPr>
          <w:trHeight w:val="5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引起動機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、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找出歌詞詞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星座盤使用方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問題討論刺激想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座盤是平的、天空是圓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合唱團演唱「靜夜星空」的影片，以便與課程「觀測星星」做結合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白板上請學生寫下關係字詞：天空、星座、神秘、星光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在白紙上書寫運用星座盤的心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討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現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座盤是平面與實際星空的不同、北極星為何不移動、星座為何由多點連接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提出相似務一起研究：碗、安全帽、寶特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半部，各組實做、鋸片、剪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操作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寶特瓶星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論各組表現</w:t>
            </w:r>
          </w:p>
        </w:tc>
      </w:tr>
    </w:tbl>
    <w:p>
      <w:pPr>
        <w:pStyle w:val="TextBodyIndent"/>
        <w:spacing w:lineRule="atLeast" w:line="0"/>
        <w:ind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sectPr>
      <w:type w:val="nextPage"/>
      <w:pgSz w:w="11906" w:h="16838"/>
      <w:pgMar w:left="1134" w:right="1134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eastAsia="標楷體"/>
      <w:color w:val="000000"/>
      <w:kern w:val="2"/>
      <w:sz w:val="28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8:00Z</dcterms:created>
  <dc:creator>Maya</dc:creator>
  <dc:description/>
  <cp:keywords/>
  <dc:language>en-US</dc:language>
  <cp:lastModifiedBy>teacher</cp:lastModifiedBy>
  <cp:lastPrinted>2013-10-22T19:52:00Z</cp:lastPrinted>
  <dcterms:modified xsi:type="dcterms:W3CDTF">2015-04-27T05:34:00Z</dcterms:modified>
  <cp:revision>14</cp:revision>
  <dc:subject/>
  <dc:title>附件一</dc:title>
</cp:coreProperties>
</file>