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143500" cy="4756785"/>
                <wp:effectExtent l="571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756680"/>
                          <a:chOff x="0" y="0"/>
                          <a:chExt cx="5143680" cy="47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4756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531400">
                            <a:off x="524160" y="2286000"/>
                            <a:ext cx="107640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3657600"/>
                            <a:ext cx="15836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107600">
                            <a:off x="3542400" y="2290680"/>
                            <a:ext cx="104400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330600">
                            <a:off x="2904120" y="541080"/>
                            <a:ext cx="10656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296400">
                            <a:off x="1119600" y="566640"/>
                            <a:ext cx="10548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6pt;width:405pt;height:374.55pt" coordorigin="180,6120" coordsize="8100,7491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80;top:6120;width:8099;height:7490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5;top:9720;width:1694;height:2497;mso-wrap-style:none;v-text-anchor:middle;rotation:342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1880;width:2493;height:16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9728;width:1643;height:2496;mso-wrap-style:none;v-text-anchor:middle;rotation:18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6972;width:1677;height:2494;mso-wrap-style:none;v-text-anchor:middle;rotation:305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7012;width:1660;height:2491;mso-wrap-style:none;v-text-anchor:middle;rotation:55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635</wp:posOffset>
                </wp:positionV>
                <wp:extent cx="3275965" cy="3275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276000"/>
                          <a:chOff x="0" y="0"/>
                          <a:chExt cx="3276000" cy="32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32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600" y="990000"/>
                            <a:ext cx="92124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1225440" y="2126160"/>
                            <a:ext cx="8967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61600" y="990000"/>
                            <a:ext cx="89964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220760" y="-148320"/>
                            <a:ext cx="90756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11.7pt;width:257.95pt;height:286.8pt" coordorigin="1501,-234" coordsize="5159,5736">
                <v:rect id="shape_0" fillcolor="white" stroked="t" o:allowincell="f" style="position:absolute;left:1501;top:0;width:5158;height:5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0;top:1559;width:1450;height:21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3349;width:1411;height:2153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559;width:1416;height:21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23;top:-233;width:1428;height:2155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6:00Z</dcterms:created>
  <dc:creator>user</dc:creator>
  <dc:description/>
  <cp:keywords/>
  <dc:language>en-US</dc:language>
  <cp:lastModifiedBy>user</cp:lastModifiedBy>
  <cp:lastPrinted>2011-03-10T10:26:00Z</cp:lastPrinted>
  <dcterms:modified xsi:type="dcterms:W3CDTF">2011-03-10T02:26:00Z</dcterms:modified>
  <cp:revision>3</cp:revision>
  <dc:subject/>
  <dc:title/>
</cp:coreProperties>
</file>