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鏡像奇緣學習單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將下列四張正方形紙劃出不同的翻轉的軸線，並記錄翻轉後的結果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61595</wp:posOffset>
                </wp:positionV>
                <wp:extent cx="721360" cy="872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872640"/>
                          <a:chOff x="0" y="0"/>
                          <a:chExt cx="721440" cy="87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360" y="256680"/>
                            <a:ext cx="20052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7800" y="622800"/>
                            <a:ext cx="29772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6960" y="256680"/>
                            <a:ext cx="19620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800" y="10080"/>
                            <a:ext cx="29844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1440" cy="87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4.85pt;width:56.8pt;height:68.7pt" coordorigin="254,97" coordsize="1136,13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;top:501;width:315;height:5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7;top:1078;width:468;height:3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68;top:501;width:308;height:5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97;top:113;width:469;height:38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stroked="t" o:allowincell="f" style="position:absolute;left:254;top:97;width:1135;height:13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215</wp:posOffset>
                </wp:positionH>
                <wp:positionV relativeFrom="paragraph">
                  <wp:posOffset>83185</wp:posOffset>
                </wp:positionV>
                <wp:extent cx="721360" cy="872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872640"/>
                          <a:chOff x="0" y="0"/>
                          <a:chExt cx="721440" cy="872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360" y="256680"/>
                            <a:ext cx="20052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7800" y="622800"/>
                            <a:ext cx="29772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16960" y="256680"/>
                            <a:ext cx="19620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7800" y="10080"/>
                            <a:ext cx="29844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1440" cy="87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5pt;margin-top:6.55pt;width:56.8pt;height:68.7pt" coordorigin="2909,131" coordsize="1136,1374">
                <v:shape id="shape_0" stroked="f" o:allowincell="f" style="position:absolute;left:2938;top:535;width:315;height:58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252;top:1112;width:468;height:38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723;top:535;width:308;height:58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252;top:147;width:469;height:38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stroked="t" o:allowincell="f" style="position:absolute;left:2909;top:131;width:1135;height:13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61595</wp:posOffset>
                </wp:positionV>
                <wp:extent cx="721360" cy="8724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872640"/>
                          <a:chOff x="0" y="0"/>
                          <a:chExt cx="721440" cy="872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360" y="256680"/>
                            <a:ext cx="20052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7800" y="622800"/>
                            <a:ext cx="29772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16960" y="256680"/>
                            <a:ext cx="19620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7800" y="10080"/>
                            <a:ext cx="29844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1440" cy="87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5pt;margin-top:4.85pt;width:56.8pt;height:68.7pt" coordorigin="5611,97" coordsize="1136,1374">
                <v:shape id="shape_0" stroked="f" o:allowincell="f" style="position:absolute;left:5640;top:501;width:315;height:58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954;top:1078;width:468;height:38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425;top:501;width:308;height:58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954;top:113;width:469;height:38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rect id="shape_0" stroked="t" o:allowincell="f" style="position:absolute;left:5611;top:97;width:1135;height:13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3025</wp:posOffset>
                </wp:positionH>
                <wp:positionV relativeFrom="paragraph">
                  <wp:posOffset>55880</wp:posOffset>
                </wp:positionV>
                <wp:extent cx="721360" cy="8724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872640"/>
                          <a:chOff x="0" y="0"/>
                          <a:chExt cx="721440" cy="872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8360" y="256680"/>
                            <a:ext cx="20052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17800" y="622800"/>
                            <a:ext cx="29772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16960" y="256680"/>
                            <a:ext cx="19620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17800" y="10080"/>
                            <a:ext cx="29844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1440" cy="87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4.4pt;width:56.8pt;height:68.7pt" coordorigin="8115,88" coordsize="1136,1374">
                <v:shape id="shape_0" stroked="f" o:allowincell="f" style="position:absolute;left:8144;top:492;width:315;height:58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458;top:1069;width:468;height:38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929;top:492;width:308;height:58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458;top:104;width:469;height:38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rect id="shape_0" stroked="t" o:allowincell="f" style="position:absolute;left:8115;top:88;width:1135;height:13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用剛剛的四條軸線，將此圖形延軸線對折，請問你觀察到什麼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128270</wp:posOffset>
                </wp:positionV>
                <wp:extent cx="3683635" cy="873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520" cy="873720"/>
                          <a:chOff x="0" y="0"/>
                          <a:chExt cx="3683520" cy="87372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1440" cy="87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440"/>
                            <a:ext cx="721440" cy="87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0"/>
                            <a:ext cx="721440" cy="87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0"/>
                            <a:ext cx="721440" cy="87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10.1pt;width:290.05pt;height:68.8pt" coordorigin="219,202" coordsize="5801,1376">
                <v:rect id="shape_0" stroked="t" o:allowincell="f" style="position:absolute;left:219;top:204;width:1135;height:13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73;top:204;width:1135;height:13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330;top:202;width:1135;height:13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84;top:202;width:1135;height:13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</wp:posOffset>
                </wp:positionH>
                <wp:positionV relativeFrom="paragraph">
                  <wp:posOffset>457200</wp:posOffset>
                </wp:positionV>
                <wp:extent cx="5760720" cy="3037840"/>
                <wp:effectExtent l="8890" t="1587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037680"/>
                          <a:chOff x="0" y="0"/>
                          <a:chExt cx="5760720" cy="3037680"/>
                        </a:xfrm>
                      </wpg:grpSpPr>
                      <wpg:grpSp>
                        <wpg:cNvGrpSpPr/>
                        <wpg:grpSpPr>
                          <a:xfrm>
                            <a:off x="2792880" y="546840"/>
                            <a:ext cx="1501200" cy="104400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50760" y="271800"/>
                              <a:ext cx="301680" cy="56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497520" y="633600"/>
                              <a:ext cx="447840" cy="36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156680" y="271800"/>
                              <a:ext cx="294480" cy="55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497160" y="50760"/>
                              <a:ext cx="44820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501200" cy="104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8920" y="0"/>
                            <a:ext cx="991800" cy="302004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 rot="1165200">
                              <a:off x="151920" y="898560"/>
                              <a:ext cx="266040" cy="49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 rot="4285200">
                              <a:off x="67320" y="1734480"/>
                              <a:ext cx="46224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 rot="1088400">
                              <a:off x="553320" y="1652760"/>
                              <a:ext cx="282600" cy="45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 rot="15120600">
                              <a:off x="450000" y="1005840"/>
                              <a:ext cx="485640" cy="29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991800" cy="302004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240" y="2016000"/>
                            <a:ext cx="1768320" cy="100908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 rot="20257200">
                              <a:off x="245520" y="197280"/>
                              <a:ext cx="301680" cy="56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679320" y="624960"/>
                              <a:ext cx="447840" cy="36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 rot="1380600">
                              <a:off x="1236240" y="200520"/>
                              <a:ext cx="294480" cy="55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669960" y="26640"/>
                              <a:ext cx="44820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768320" cy="1009080"/>
                            </a:xfrm>
                            <a:custGeom>
                              <a:avLst/>
                              <a:gdLst>
                                <a:gd name="textAreaLeft" fmla="*/ 220320 w 1002600"/>
                                <a:gd name="textAreaRight" fmla="*/ 782280 w 1002600"/>
                                <a:gd name="textAreaTop" fmla="*/ 125640 h 572040"/>
                                <a:gd name="textAreaBottom" fmla="*/ 446400 h 57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92600"/>
                            <a:ext cx="2216880" cy="104508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 rot="1746600">
                              <a:off x="315000" y="262800"/>
                              <a:ext cx="301680" cy="56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835560" y="660960"/>
                              <a:ext cx="447840" cy="36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 rot="1660800">
                              <a:off x="1582200" y="280080"/>
                              <a:ext cx="294480" cy="55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938520" y="44640"/>
                              <a:ext cx="44820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216880" cy="1045080"/>
                            </a:xfrm>
                            <a:prstGeom prst="parallelogram">
                              <a:avLst>
                                <a:gd name="adj" fmla="val 5303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720" y="326520"/>
                            <a:ext cx="1083240" cy="131364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27720" y="386640"/>
                              <a:ext cx="301680" cy="56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327600" y="938520"/>
                              <a:ext cx="447840" cy="36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776520" y="386640"/>
                              <a:ext cx="294480" cy="55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327600" y="15840"/>
                              <a:ext cx="44820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083240" cy="131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36pt;width:453.6pt;height:239.2pt" coordorigin="712,720" coordsize="9072,4784">
                <v:group id="shape_0" style="position:absolute;left:5110;top:1581;width:2364;height:1644">
                  <v:shape id="shape_0" stroked="f" o:allowincell="f" style="position:absolute;left:5190;top:2009;width:474;height:881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94;top:2579;width:704;height:576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32;top:2009;width:463;height:878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93;top:1661;width:705;height:583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rect id="shape_0" stroked="t" o:allowincell="f" style="position:absolute;left:5110;top:1581;width:2363;height:164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8222;top:720;width:1562;height:4756">
                  <v:shape id="shape_0" stroked="f" o:allowincell="f" style="position:absolute;left:8461;top:2135;width:418;height:777;mso-wrap-style:none;v-text-anchor:middle;rotation:19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29;top:3451;width:727;height:459;mso-wrap-style:none;v-text-anchor:middle;rotation:71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93;top:3323;width:444;height:718;mso-wrap-style:none;v-text-anchor:middle;rotation:18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31;top:2304;width:764;height:457;mso-wrap-style:none;v-text-anchor:middle;rotation:252" type="_x0000_t75">
                    <v:imagedata r:id="rId61" o:detectmouseclick="t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stroked="t" o:allowincell="f" style="position:absolute;left:8222;top:720;width:1561;height:4755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4799;top:3895;width:2785;height:1589">
                  <v:shape id="shape_0" stroked="f" o:allowincell="f" style="position:absolute;left:5186;top:4206;width:474;height:881;mso-wrap-style:none;v-text-anchor:middle;rotation:337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69;top:4879;width:704;height:576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46;top:4210;width:463;height:878;mso-wrap-style:none;v-text-anchor:middle;rotation:23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54;top:3937;width:705;height:583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4799;top:3895;width:2784;height:1588;mso-wrap-style:none;v-text-anchor:middle" type="_x0000_t8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712;top:3858;width:3491;height:1646">
                  <v:shape id="shape_0" stroked="f" o:allowincell="f" style="position:absolute;left:1208;top:4271;width:474;height:881;mso-wrap-style:none;v-text-anchor:middle;rotation:29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28;top:4899;width:704;height:576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03;top:4299;width:463;height:878;mso-wrap-style:none;v-text-anchor:middle;rotation:28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90;top:3928;width:705;height:583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712;top:3858;width:3490;height:1645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1861;top:1234;width:1706;height:2069">
                  <v:shape id="shape_0" stroked="f" o:allowincell="f" style="position:absolute;left:1905;top:1843;width:474;height:881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77;top:2712;width:704;height:576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84;top:1843;width:463;height:878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77;top:1259;width:705;height:583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861;top:1234;width:1705;height:20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3.</w:t>
      </w:r>
      <w:r>
        <w:rPr/>
        <w:t>如果改用下列選項之圖形來當預言卡，請問這五個選項的圖形是否能完成魔術？並請說明理由。與原魔術所使用預言卡相比較，你發現了什麼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80"/>
          <w:tab w:val="left" w:pos="4365" w:leader="none"/>
          <w:tab w:val="left" w:pos="6915" w:leader="none"/>
        </w:tabs>
        <w:rPr/>
      </w:pPr>
      <w:r>
        <w:rPr/>
        <w:tab/>
        <w:tab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20" w:leader="none"/>
          <w:tab w:val="left" w:pos="4545" w:leader="none"/>
        </w:tabs>
        <w:rPr/>
      </w:pPr>
      <w:r>
        <w:rPr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你覺得還有哪些圖形能拿來做本魔術的預言紙？請畫出你的設計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3.jpeg"/><Relationship Id="rId29" Type="http://schemas.openxmlformats.org/officeDocument/2006/relationships/image" Target="media/image4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4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3.jpeg"/><Relationship Id="rId57" Type="http://schemas.openxmlformats.org/officeDocument/2006/relationships/image" Target="media/image4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3.jpeg"/><Relationship Id="rId61" Type="http://schemas.openxmlformats.org/officeDocument/2006/relationships/image" Target="media/image4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4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3.jpeg"/><Relationship Id="rId69" Type="http://schemas.openxmlformats.org/officeDocument/2006/relationships/image" Target="media/image4.jpeg"/><Relationship Id="rId70" Type="http://schemas.openxmlformats.org/officeDocument/2006/relationships/image" Target="media/image1.jpeg"/><Relationship Id="rId71" Type="http://schemas.openxmlformats.org/officeDocument/2006/relationships/image" Target="media/image2.jpeg"/><Relationship Id="rId72" Type="http://schemas.openxmlformats.org/officeDocument/2006/relationships/image" Target="media/image3.jpeg"/><Relationship Id="rId73" Type="http://schemas.openxmlformats.org/officeDocument/2006/relationships/image" Target="media/image4.jpe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42:00Z</dcterms:created>
  <dc:creator>shoufu</dc:creator>
  <dc:description/>
  <cp:keywords/>
  <dc:language>en-US</dc:language>
  <cp:lastModifiedBy>basis</cp:lastModifiedBy>
  <dcterms:modified xsi:type="dcterms:W3CDTF">2011-10-13T19:39:00Z</dcterms:modified>
  <cp:revision>3</cp:revision>
  <dc:subject/>
  <dc:title>〈神奇估牌術〉學習單</dc:title>
</cp:coreProperties>
</file>