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9875</wp:posOffset>
                </wp:positionH>
                <wp:positionV relativeFrom="page">
                  <wp:posOffset>595630</wp:posOffset>
                </wp:positionV>
                <wp:extent cx="126555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實線請切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2.3pt;mso-wrap-distance-left:9pt;mso-wrap-distance-right:9pt;mso-wrap-distance-top:0pt;mso-wrap-distance-bottom:0pt;margin-top:46.9pt;mso-position-vertical-relative:page;margin-left:321.25pt;mso-position-horizontal-relative:page">
                <v:fill opacity="0f"/>
                <v:textbox inset="0in,0in,0in,0in">
                  <w:txbxContent>
                    <w:tbl>
                      <w:tblPr>
                        <w:tblW w:w="19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實線請切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61" w:type="dxa"/>
        <w:jc w:val="left"/>
        <w:tblInd w:w="5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1"/>
      </w:tblGrid>
      <w:tr>
        <w:trPr>
          <w:trHeight w:val="88" w:hRule="atLeast"/>
        </w:trPr>
        <w:tc>
          <w:tcPr>
            <w:tcW w:w="2961" w:type="dxa"/>
            <w:tcBorders>
              <w:top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虛線請折成山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灰色兩格左右黏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641080" cy="432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3402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dotDash" w:sz="4" w:space="0" w:color="000000"/>
                                    <w:right w:val="dotted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黏貼右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Dash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黏貼左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right w:val="dotted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黏貼右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Dash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黏貼左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黏貼右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黏貼左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黏貼右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黏貼左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40.7pt;mso-wrap-distance-left:9pt;mso-wrap-distance-right:9pt;mso-wrap-distance-top:0pt;mso-wrap-distance-bottom:0pt;margin-top:0.1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3402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dotDash" w:sz="4" w:space="0" w:color="000000"/>
                              <w:right w:val="dotted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黏貼右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Dash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黏貼左格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Dash" w:sz="4" w:space="0" w:color="000000"/>
                              <w:right w:val="dotted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黏貼右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Dash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黏貼左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Dash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黏貼右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黏貼左格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黏貼右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黏貼左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07:00Z</dcterms:created>
  <dc:creator>teacher</dc:creator>
  <dc:description/>
  <dc:language>en-US</dc:language>
  <cp:lastModifiedBy>gloria</cp:lastModifiedBy>
  <dcterms:modified xsi:type="dcterms:W3CDTF">2011-07-13T02:07:00Z</dcterms:modified>
  <cp:revision>2</cp:revision>
  <dc:subject/>
  <dc:title>黏貼</dc:title>
</cp:coreProperties>
</file>