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363085" cy="590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58530" cy="596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85"/>
                              <w:gridCol w:w="1685"/>
                              <w:gridCol w:w="3369"/>
                              <w:gridCol w:w="1685"/>
                              <w:gridCol w:w="1684"/>
                              <w:gridCol w:w="1685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7885" cy="5902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6" r="-1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885" cy="590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59023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6" r="-1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590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vMerge w:val="restart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vMerge w:val="restart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vMerge w:val="continue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vMerge w:val="continue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469.35pt;mso-wrap-distance-left:9pt;mso-wrap-distance-right:9pt;mso-wrap-distance-top:0pt;mso-wrap-distance-bottom:0pt;margin-top:0.1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85"/>
                        <w:gridCol w:w="1685"/>
                        <w:gridCol w:w="3369"/>
                        <w:gridCol w:w="1685"/>
                        <w:gridCol w:w="1684"/>
                        <w:gridCol w:w="1685"/>
                      </w:tblGrid>
                      <w:tr>
                        <w:trPr>
                          <w:trHeight w:val="234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885" cy="5902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590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tDash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5902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590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3370" w:type="dxa"/>
                            <w:gridSpan w:val="2"/>
                            <w:vMerge w:val="restart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vMerge w:val="restart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3370" w:type="dxa"/>
                            <w:gridSpan w:val="2"/>
                            <w:vMerge w:val="continue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vMerge w:val="continue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5" w:hRule="atLeast"/>
                        </w:trPr>
                        <w:tc>
                          <w:tcPr>
                            <w:tcW w:w="1685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3:00Z</dcterms:created>
  <dc:creator>teacher</dc:creator>
  <dc:description/>
  <cp:keywords/>
  <dc:language>en-US</dc:language>
  <cp:lastModifiedBy>basis</cp:lastModifiedBy>
  <dcterms:modified xsi:type="dcterms:W3CDTF">2011-08-23T13:48:00Z</dcterms:modified>
  <cp:revision>7</cp:revision>
  <dc:subject/>
  <dc:title>黏貼</dc:title>
</cp:coreProperties>
</file>