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度國民中小學教師書法教學教案撰寫暨教學指導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</w:rPr>
        <w:t>、依據：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教輔導團精進教學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標：</w:t>
      </w:r>
    </w:p>
    <w:p>
      <w:pPr>
        <w:pStyle w:val="TextBodyIndent"/>
        <w:spacing w:lineRule="auto" w:line="360"/>
        <w:rPr>
          <w:rFonts w:cs="標楷體"/>
        </w:rPr>
      </w:pPr>
      <w:r>
        <w:rPr>
          <w:rFonts w:cs="標楷體"/>
        </w:rPr>
        <w:t>為增進國中小現職教師書法教學之基本能力，藉重專業書法教授及具備書法教學專長之專家講師，針對課前預先編撰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案、線上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材、書法藝術新知、學生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學指導與批改等，藉由實例分析，提供本市國小教師書法教學新知，以利國中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臺南大學語文中心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連續三週星期六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臺南大學文薈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書法教室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研習時間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於規定期限內繳交教案乙份，並通過自運書法與硬筆楷書書寫能力評量者，由臺南大學語文中心發給檢定證明）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課程配當：（請參閱附件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七、研習講師：臺南大學國語文學系黃宗義教授、莊千慧助理教授、長安國小鄭國斌校長、</w:t>
      </w:r>
    </w:p>
    <w:p>
      <w:pPr>
        <w:pStyle w:val="Normal"/>
        <w:spacing w:lineRule="auto" w:line="360"/>
        <w:ind w:left="1680" w:hanging="0"/>
        <w:rPr/>
      </w:pPr>
      <w:r>
        <w:rPr>
          <w:rFonts w:ascii="標楷體" w:hAnsi="標楷體" w:cs="標楷體" w:eastAsia="標楷體"/>
        </w:rPr>
        <w:t>新北市榮富國小陳忠建老師</w:t>
      </w:r>
      <w:r>
        <w:rPr>
          <w:rFonts w:ascii="標楷體" w:hAnsi="標楷體" w:cs="標楷體" w:eastAsia="標楷體"/>
        </w:rPr>
        <w:t>（書法教學資料庫建置者／</w:t>
      </w:r>
      <w:r>
        <w:rPr>
          <w:rFonts w:eastAsia="標楷體" w:cs="標楷體" w:ascii="標楷體" w:hAnsi="標楷體"/>
        </w:rPr>
        <w:t>http://163.20.160.14/~word/modules/myalbum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本市各國小鼓勵所屬踴躍報名參加，本項研習須連續三週均為同一人出席，因研習均利用星期六假日時間上課，全程参與者，奉教育局同意在不影響課務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研習場地容納人數有限，本項研習預定錄取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FF0000"/>
          <w:u w:val="single"/>
        </w:rPr>
        <w:t>，前已取得相關研習證書者，本次錄取順位為第二順位，以未曾参加者優先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鼓勵具書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寫能力或對書法有興趣之教師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各校參與研習之教師，研習期間所需之書寫用紙由主辦單位提供，授課講義由主辦單位印製提供，惟字帖與文房工具請參與研習之教師自行備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</w:rPr>
        <w:t>九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，報名者須連續参加三場次研習。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開始報名，報名截止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</w:rPr>
        <w:t xml:space="preserve">十、聯絡人員：長安國小總務主任陳金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nst10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mail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569914-804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十一、經費來源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精進教學能力計畫」專案經費支應。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項活動著有績效者，由承辦單位依權責敘獎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報  市府核備後實施，修正時亦同。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度國民中小學教師書法教學教案撰寫暨教學指導研習</w:t>
      </w:r>
      <w:r>
        <w:rPr>
          <w:rFonts w:ascii="標楷體" w:hAnsi="標楷體" w:cs="標楷體" w:eastAsia="標楷體"/>
          <w:bCs/>
          <w:sz w:val="32"/>
          <w:szCs w:val="32"/>
        </w:rPr>
        <w:t>課程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硯台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國小教師「寫字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硬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線上教材簡介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（二）課堂教學指導實務簡介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教案編寫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綜合練習／檢定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pd1</dc:creator>
  <dc:description/>
  <cp:keywords/>
  <dc:language>en-US</dc:language>
  <cp:lastModifiedBy>user</cp:lastModifiedBy>
  <cp:lastPrinted>2009-10-06T12:00:00Z</cp:lastPrinted>
  <dcterms:modified xsi:type="dcterms:W3CDTF">2013-11-15T07:16:00Z</dcterms:modified>
  <cp:revision>6</cp:revision>
  <dc:subject/>
  <dc:title>台南市 國小自然與生活科技領域教材教法研習 實施計劃</dc:title>
</cp:coreProperties>
</file>