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676" w:hanging="676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臺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南市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02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度自然與生活科技領域輔導團  國小仿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PISA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試題命題種子教師工作坊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滿意度調查問卷</w:t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2316"/>
        <w:gridCol w:w="2316"/>
        <w:gridCol w:w="3256"/>
      </w:tblGrid>
      <w:tr>
        <w:trPr>
          <w:trHeight w:val="4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5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國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/12/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1693"/>
        <w:gridCol w:w="1503"/>
        <w:gridCol w:w="1300"/>
        <w:gridCol w:w="1708"/>
        <w:gridCol w:w="145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場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設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回饋意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次您最想參加的主題或方式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生活中的科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創意實驗、教具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eastAsia="標楷體" w:cs="標楷體" w:ascii="標楷體" w:hAnsi="標楷體"/>
        </w:rPr>
        <w:t>PISA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開放性試題工作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主題式探討，例如電學、物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月亮、太陽、星星、地球等科學的主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昆蟲的主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您希望增能的課程或教學方式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提升教學策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提問策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科普教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多元評量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回饋：</w:t>
      </w:r>
    </w:p>
    <w:p>
      <w:pPr>
        <w:pStyle w:val="Normal"/>
        <w:snapToGrid w:val="false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研習地點</w:t>
      </w:r>
      <w:r>
        <w:rPr>
          <w:rFonts w:eastAsia="標楷體" w:cs="標楷體" w:ascii="標楷體" w:hAnsi="標楷體"/>
        </w:rPr>
        <w:t>far  far  awa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停車→研習會場若能設置引導牌更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多在輔導團網列出</w:t>
      </w:r>
      <w:r>
        <w:rPr>
          <w:rFonts w:eastAsia="標楷體" w:cs="標楷體" w:ascii="標楷體" w:hAnsi="標楷體"/>
        </w:rPr>
        <w:t>PISA</w:t>
      </w:r>
      <w:r>
        <w:rPr>
          <w:rFonts w:ascii="標楷體" w:hAnsi="標楷體" w:cs="標楷體" w:eastAsia="標楷體"/>
        </w:rPr>
        <w:t>參考資料與題目分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若要現場試出試題，應先告知，可研習前有事前準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時間太短，無可參考資料可用，建議以後在電腦教室操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不要產出有壓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可以安排分組討論，討論比較可以併出新的火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講師很認真也很專業，但對正要熟悉並仿</w:t>
      </w:r>
      <w:r>
        <w:rPr>
          <w:rFonts w:eastAsia="標楷體" w:cs="標楷體" w:ascii="標楷體" w:hAnsi="標楷體"/>
        </w:rPr>
        <w:t>PISA</w:t>
      </w:r>
      <w:r>
        <w:rPr>
          <w:rFonts w:ascii="標楷體" w:hAnsi="標楷體" w:cs="標楷體" w:eastAsia="標楷體"/>
        </w:rPr>
        <w:t>來命題的老師而言，如果可以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PISA</w:t>
      </w:r>
      <w:r>
        <w:rPr>
          <w:rFonts w:ascii="標楷體" w:hAnsi="標楷體" w:cs="標楷體" w:eastAsia="標楷體"/>
        </w:rPr>
        <w:t>命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現有試題如何轉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何訂定計分規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以上內容可先藉由講師提問，由與會老師先一起討論後，再實作，是否可讓與會老師在產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時更能符合研習或講師的要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感恩！產出所給的時間太短，很有壓力呀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50:00Z</dcterms:created>
  <dc:creator>admin</dc:creator>
  <dc:description/>
  <cp:keywords/>
  <dc:language>en-US</dc:language>
  <cp:lastModifiedBy>chmin</cp:lastModifiedBy>
  <cp:lastPrinted>2009-08-27T16:29:00Z</cp:lastPrinted>
  <dcterms:modified xsi:type="dcterms:W3CDTF">2013-12-19T12:47:00Z</dcterms:modified>
  <cp:revision>4</cp:revision>
  <dc:subject/>
  <dc:title>台南市國民教育輔導團運作計畫（計畫三）國教輔導團各領域到校服務工作諮詢服務計畫</dc:title>
</cp:coreProperties>
</file>