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陽在天空中的移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eastAsia="標楷體" w:cs="標楷體" w:ascii="標楷體" w:hAnsi="標楷體"/>
          <w:sz w:val="28"/>
          <w:szCs w:val="28"/>
        </w:rPr>
        <w:t xml:space="preserve">01: </w:t>
      </w:r>
      <w:r>
        <w:rPr>
          <w:rFonts w:ascii="標楷體" w:hAnsi="標楷體" w:cs="標楷體" w:eastAsia="標楷體"/>
          <w:sz w:val="28"/>
          <w:szCs w:val="28"/>
        </w:rPr>
        <w:t>太陽在天空中的移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閱讀文章並回答問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位在地球的北半球，我們每天都可以看到太陽的升起和落下，而且太陽會隨著季節的變化，在天空中的移動路徑也不相同，造成這種現象的原因是地軸傾斜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以及地球會繞著太陽公轉的緣故</w:t>
      </w:r>
      <w:r>
        <w:rPr>
          <w:rFonts w:ascii="王漢宗顏楷體繁;Arial Unicode MS" w:hAnsi="王漢宗顏楷體繁;Arial Unicode MS" w:cs="標楷體" w:eastAsia="王漢宗顏楷體繁;Arial Unicode MS"/>
        </w:rPr>
        <w:t>。</w:t>
      </w:r>
      <w:r>
        <w:rPr>
          <w:rFonts w:ascii="標楷體" w:hAnsi="標楷體" w:cs="標楷體" w:eastAsia="標楷體"/>
        </w:rPr>
        <w:t>當太陽直射北半球時，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是處於夏天的季節，所以氣溫較高；冬天太陽則直射南半球，氣溫較低</w:t>
      </w:r>
      <w:r>
        <w:rPr>
          <w:rFonts w:ascii="王漢宗顏楷體繁;Arial Unicode MS" w:hAnsi="王漢宗顏楷體繁;Arial Unicode MS" w:cs="標楷體" w:eastAsia="王漢宗顏楷體繁;Arial Unicode MS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2790190" cy="1955800"/>
                <wp:effectExtent l="0" t="0" r="0" b="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955880"/>
                          <a:chOff x="0" y="0"/>
                          <a:chExt cx="2790360" cy="1955880"/>
                        </a:xfrm>
                      </wpg:grpSpPr>
                      <wps:wsp>
                        <wps:cNvSpPr txBox="1"/>
                        <wps:spPr>
                          <a:xfrm>
                            <a:off x="1049040" y="0"/>
                            <a:ext cx="262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800"/>
                            <a:ext cx="2617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677600"/>
                            <a:ext cx="262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304280"/>
                            <a:ext cx="381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9760" y="866880"/>
                            <a:ext cx="309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65.25pt;margin-top:4.7pt;width:219.7pt;height:154pt" coordorigin="1305,94" coordsize="4394,3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57;top:94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2223;width:4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2736;width:41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8;top:2148;width:60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2958;top:1459;width:487;height:4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95345" cy="19405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文章的敘述，當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是夏天時，太陽直射上圖中哪一個位置的地球</w:t>
      </w:r>
      <w:r>
        <w:rPr>
          <w:rFonts w:eastAsia="標楷體" w:cs="標楷體" w:ascii="標楷體" w:hAnsi="標楷體"/>
        </w:rPr>
        <w:t>?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</w:p>
    <w:p>
      <w:pPr>
        <w:pStyle w:val="ListParagraph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地軸沒有傾斜，而地球一樣會繞太陽公轉，你認為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還會有四季的變化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請說明你的理由</w:t>
      </w:r>
      <w:r>
        <w:rPr>
          <w:rFonts w:ascii="王漢宗顏楷體繁;Arial Unicode MS" w:hAnsi="王漢宗顏楷體繁;Arial Unicode MS" w:cs="標楷體" w:eastAsia="王漢宗顏楷體繁;Arial Unicode MS"/>
        </w:rPr>
        <w:t>。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dotted"/>
        </w:rPr>
      </w:pPr>
      <w:r>
        <w:rPr>
          <w:rFonts w:eastAsia="標楷體" w:cs="標楷體" w:ascii="標楷體" w:hAnsi="標楷體"/>
          <w:b/>
          <w:u w:val="dotted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太陽在天空中的移動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評分一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準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1:(2)B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零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:</w:t>
      </w:r>
      <w:r>
        <w:rPr>
          <w:rFonts w:ascii="標楷體" w:hAnsi="標楷體" w:cs="標楷體" w:eastAsia="標楷體"/>
        </w:rPr>
        <w:t>其他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9</w:t>
      </w:r>
      <w:bookmarkStart w:id="0" w:name="_GoBack"/>
      <w:bookmarkEnd w:id="0"/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沒有作答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試題分析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類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非選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選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封閉式簡答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開放性問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能力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辨識</w:t>
            </w:r>
            <w:r>
              <w:rPr>
                <w:rFonts w:ascii="標楷體" w:hAnsi="標楷體" w:cs="標楷體" w:eastAsia="標楷體"/>
              </w:rPr>
              <w:t>科學議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解釋</w:t>
            </w:r>
            <w:r>
              <w:rPr>
                <w:rFonts w:ascii="標楷體" w:hAnsi="標楷體" w:cs="標楷體" w:eastAsia="標楷體"/>
              </w:rPr>
              <w:t>科學現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  <w:r>
              <w:rPr>
                <w:rFonts w:ascii="標楷體" w:hAnsi="標楷體" w:cs="標楷體" w:eastAsia="標楷體"/>
              </w:rPr>
              <w:t>科學證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類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活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地球與太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本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探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學解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範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自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環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與科技的</w:t>
            </w:r>
            <w:r>
              <w:rPr>
                <w:rFonts w:ascii="標楷體" w:hAnsi="標楷體" w:cs="標楷體" w:eastAsia="標楷體"/>
                <w:b/>
              </w:rPr>
              <w:t>探索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向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社會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全球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態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究的</w:t>
            </w:r>
            <w:r>
              <w:rPr>
                <w:rFonts w:ascii="標楷體" w:hAnsi="標楷體" w:cs="標楷體" w:eastAsia="標楷體"/>
                <w:b/>
              </w:rPr>
              <w:t>支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信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責任的自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難易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說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地軸有傾斜現象，加上地球繞著太陽進行公轉，因此當地球繞太陽公轉到不同位置時，在地球的同一個地點觀察，太陽光的照射角度會有不同，所以有了四季的變化</w:t>
            </w:r>
            <w:r>
              <w:rPr>
                <w:rFonts w:ascii="王漢宗顏楷體繁;Arial Unicode MS" w:hAnsi="王漢宗顏楷體繁;Arial Unicode MS" w:cs="標楷體" w:eastAsia="王漢宗顏楷體繁;Arial Unicode MS"/>
              </w:rPr>
              <w:t>。</w:t>
            </w:r>
            <w:r>
              <w:rPr>
                <w:rFonts w:ascii="標楷體" w:hAnsi="標楷體" w:cs="標楷體" w:eastAsia="標楷體"/>
              </w:rPr>
              <w:t>學生會根據文本的提示判斷當台灣在夏天時，代表此時太陽是直射地球北半球，因而選擇</w:t>
            </w:r>
            <w:r>
              <w:rPr>
                <w:rFonts w:eastAsia="標楷體" w:cs="標楷體" w:ascii="標楷體" w:hAnsi="標楷體"/>
              </w:rPr>
              <w:t>(2)B</w:t>
            </w:r>
            <w:r>
              <w:rPr>
                <w:rFonts w:ascii="標楷體" w:hAnsi="標楷體" w:cs="標楷體" w:eastAsia="標楷體"/>
              </w:rPr>
              <w:t>的選項</w:t>
            </w:r>
            <w:r>
              <w:rPr>
                <w:rFonts w:ascii="王漢宗顏楷體繁;Arial Unicode MS" w:hAnsi="王漢宗顏楷體繁;Arial Unicode MS" w:cs="標楷體" w:eastAsia="王漢宗顏楷體繁;Arial Unicode MS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評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規準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21:</w:t>
      </w:r>
      <w:r>
        <w:rPr>
          <w:rFonts w:ascii="標楷體" w:hAnsi="標楷體" w:cs="標楷體" w:eastAsia="標楷體"/>
        </w:rPr>
        <w:t>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說出如果地軸沒有傾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地球不管公轉到哪一個位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太陽都會直射同一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緯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22:</w:t>
      </w:r>
      <w:r>
        <w:rPr>
          <w:rFonts w:ascii="標楷體" w:hAnsi="標楷體" w:cs="標楷體" w:eastAsia="標楷體"/>
        </w:rPr>
        <w:t>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畫出如上圖的地球公轉圖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地軸是直立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指出太陽光會直射地球的同一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緯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份給分</w:t>
      </w:r>
      <w:r>
        <w:rPr>
          <w:rFonts w:eastAsia="標楷體" w:cs="標楷體" w:ascii="標楷體" w:hAnsi="標楷體"/>
        </w:rPr>
        <w:t xml:space="preserve">11: </w:t>
      </w:r>
      <w:r>
        <w:rPr>
          <w:rFonts w:ascii="標楷體" w:hAnsi="標楷體" w:cs="標楷體" w:eastAsia="標楷體"/>
        </w:rPr>
        <w:t>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能說出如果地軸沒有傾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太陽都會直射同一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提到公轉到不同位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部份給分</w:t>
      </w:r>
      <w:r>
        <w:rPr>
          <w:rFonts w:eastAsia="標楷體" w:cs="標楷體" w:ascii="標楷體" w:hAnsi="標楷體"/>
        </w:rPr>
        <w:t xml:space="preserve">12: </w:t>
      </w:r>
      <w:r>
        <w:rPr>
          <w:rFonts w:ascii="標楷體" w:hAnsi="標楷體" w:cs="標楷體" w:eastAsia="標楷體"/>
        </w:rPr>
        <w:t>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能說出如果地軸沒有傾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地球公轉到不同位置，地球的角度都一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提到太陽直射同一位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零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1:</w:t>
      </w:r>
      <w:r>
        <w:rPr>
          <w:rFonts w:ascii="標楷體" w:hAnsi="標楷體" w:cs="標楷體" w:eastAsia="標楷體"/>
        </w:rPr>
        <w:t>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地軸沒有傾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沒有四季變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2:</w:t>
      </w:r>
      <w:r>
        <w:rPr>
          <w:rFonts w:ascii="標楷體" w:hAnsi="標楷體" w:cs="標楷體" w:eastAsia="標楷體"/>
        </w:rPr>
        <w:t>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3:</w:t>
      </w:r>
      <w:r>
        <w:rPr>
          <w:rFonts w:ascii="標楷體" w:hAnsi="標楷體" w:cs="標楷體" w:eastAsia="標楷體"/>
        </w:rPr>
        <w:t>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99:</w:t>
      </w:r>
      <w:r>
        <w:rPr>
          <w:rFonts w:ascii="標楷體" w:hAnsi="標楷體" w:cs="標楷體" w:eastAsia="標楷體"/>
        </w:rPr>
        <w:t>沒有作答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試題分析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類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非選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選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封閉式簡答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開放性問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能力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辨識</w:t>
            </w:r>
            <w:r>
              <w:rPr>
                <w:rFonts w:ascii="標楷體" w:hAnsi="標楷體" w:cs="標楷體" w:eastAsia="標楷體"/>
              </w:rPr>
              <w:t>科學議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解釋</w:t>
            </w:r>
            <w:r>
              <w:rPr>
                <w:rFonts w:ascii="標楷體" w:hAnsi="標楷體" w:cs="標楷體" w:eastAsia="標楷體"/>
              </w:rPr>
              <w:t>科學現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  <w:r>
              <w:rPr>
                <w:rFonts w:ascii="標楷體" w:hAnsi="標楷體" w:cs="標楷體" w:eastAsia="標楷體"/>
              </w:rPr>
              <w:t>科學證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類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活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地球與太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本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探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學解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範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自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環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與科技的</w:t>
            </w:r>
            <w:r>
              <w:rPr>
                <w:rFonts w:ascii="標楷體" w:hAnsi="標楷體" w:cs="標楷體" w:eastAsia="標楷體"/>
                <w:b/>
              </w:rPr>
              <w:t>探索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向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社會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全球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態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究的</w:t>
            </w:r>
            <w:r>
              <w:rPr>
                <w:rFonts w:ascii="標楷體" w:hAnsi="標楷體" w:cs="標楷體" w:eastAsia="標楷體"/>
                <w:b/>
              </w:rPr>
              <w:t>支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信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責任的</w:t>
            </w:r>
            <w:r>
              <w:rPr>
                <w:rFonts w:ascii="標楷體" w:hAnsi="標楷體" w:cs="標楷體" w:eastAsia="標楷體"/>
                <w:b/>
              </w:rPr>
              <w:t>自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難易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高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說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地軸有傾斜現象，加上地球繞著太陽進行公轉，因此當地球繞太陽公轉到不同位置時，在地球的同一個地點觀察，太陽光的照射角度會有不同，所以有了四季的變化</w:t>
            </w:r>
            <w:r>
              <w:rPr>
                <w:rFonts w:ascii="王漢宗顏楷體繁;Arial Unicode MS" w:hAnsi="王漢宗顏楷體繁;Arial Unicode MS" w:cs="標楷體" w:eastAsia="王漢宗顏楷體繁;Arial Unicode MS"/>
              </w:rPr>
              <w:t>。</w:t>
            </w:r>
            <w:r>
              <w:rPr>
                <w:rFonts w:ascii="標楷體" w:hAnsi="標楷體" w:cs="標楷體" w:eastAsia="標楷體"/>
              </w:rPr>
              <w:t>學生會提出相反假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果地軸沒有傾斜的現象，在地球的同一個地點或同一個緯度觀察，因為地軸是直立的緣故，所以當地球繞太陽公轉到不同位置，太陽光會直射同一緯度，因此就不會出現有時直射北回歸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時直射南回歸線的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而有了四季的變化</w:t>
            </w:r>
            <w:r>
              <w:rPr>
                <w:rFonts w:ascii="王漢宗顏楷體繁;Arial Unicode MS" w:hAnsi="王漢宗顏楷體繁;Arial Unicode MS" w:cs="標楷體" w:eastAsia="王漢宗顏楷體繁;Arial Unicode MS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eastAsia="標楷體" w:cs="標楷體" w:ascii="標楷體" w:hAnsi="標楷體"/>
          <w:sz w:val="28"/>
          <w:szCs w:val="28"/>
        </w:rPr>
        <w:t xml:space="preserve">02: </w:t>
      </w:r>
      <w:r>
        <w:rPr>
          <w:rFonts w:ascii="標楷體" w:hAnsi="標楷體" w:cs="標楷體" w:eastAsia="標楷體"/>
          <w:sz w:val="28"/>
          <w:szCs w:val="28"/>
        </w:rPr>
        <w:t>太陽在天空中的移動</w:t>
      </w:r>
    </w:p>
    <w:p>
      <w:pPr>
        <w:pStyle w:val="Normal"/>
        <w:ind w:firstLine="480"/>
        <w:rPr>
          <w:rFonts w:ascii="王漢宗顏楷體繁;Arial Unicode MS" w:hAnsi="王漢宗顏楷體繁;Arial Unicode MS" w:eastAsia="王漢宗顏楷體繁;Arial Unicode MS" w:cs="標楷體"/>
        </w:rPr>
      </w:pPr>
      <w:r>
        <w:rPr>
          <w:rFonts w:ascii="標楷體" w:hAnsi="標楷體" w:cs="標楷體" w:eastAsia="標楷體"/>
        </w:rPr>
        <w:t>北回歸線通過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，因此太陽直射北回歸線時，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會來到所謂的夏至，這一天會是白天最長､夜晚最短的時候</w:t>
      </w:r>
      <w:r>
        <w:rPr>
          <w:rFonts w:ascii="王漢宗顏楷體繁;Arial Unicode MS" w:hAnsi="王漢宗顏楷體繁;Arial Unicode MS" w:cs="標楷體" w:eastAsia="王漢宗顏楷體繁;Arial Unicode MS"/>
        </w:rPr>
        <w:t>。</w:t>
      </w:r>
      <w:r>
        <w:rPr>
          <w:rFonts w:ascii="標楷體" w:hAnsi="標楷體" w:cs="標楷體" w:eastAsia="標楷體"/>
        </w:rPr>
        <w:t>請你根據前面的敘述，畫出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在夏至這一天，太陽光的直射位置，而且正確畫出且標示地球的地軸､赤道､北回歸線與南回歸線</w:t>
      </w:r>
      <w:r>
        <w:rPr>
          <w:rFonts w:ascii="王漢宗顏楷體繁;Arial Unicode MS" w:hAnsi="王漢宗顏楷體繁;Arial Unicode MS" w:cs="標楷體" w:eastAsia="王漢宗顏楷體繁;Arial Unicode MS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135</wp:posOffset>
                </wp:positionH>
                <wp:positionV relativeFrom="paragraph">
                  <wp:posOffset>86360</wp:posOffset>
                </wp:positionV>
                <wp:extent cx="2854960" cy="1490980"/>
                <wp:effectExtent l="5080" t="5715" r="0" b="0"/>
                <wp:wrapNone/>
                <wp:docPr id="3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491120"/>
                          <a:chOff x="0" y="0"/>
                          <a:chExt cx="285480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112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1189440"/>
                            <a:ext cx="664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38840"/>
                            <a:ext cx="7416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陽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115.05pt;margin-top:6.8pt;width:224.8pt;height:117.4pt" coordorigin="2301,136" coordsize="4496,2348">
                <v:oval id="shape_0" ID="橢圓 3" stroked="t" o:allowincell="f" style="position:absolute;left:2301;top:136;width:1819;height:17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30;top:2009;width:10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827;width:116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陽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太陽在天空中的移動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評分二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評分規準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 xml:space="preserve">31: </w:t>
      </w:r>
      <w:r>
        <w:rPr>
          <w:rFonts w:ascii="標楷體" w:hAnsi="標楷體" w:cs="標楷體" w:eastAsia="標楷體"/>
        </w:rPr>
        <w:t>將地軸畫成向太陽的方向傾斜，與水平線之間的夾角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之間。同時，赤道與地軸要垂直，正確標示出地軸、赤道、北回歸線、南回歸線所在或正確標示出其中一條回歸線的所在（暗示著另一回歸線的所在位置），且畫出太陽光直射在北回歸線。</w:t>
      </w:r>
    </w:p>
    <w:p>
      <w:pPr>
        <w:pStyle w:val="Normal"/>
        <w:ind w:left="840" w:hanging="8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141605</wp:posOffset>
                </wp:positionV>
                <wp:extent cx="2750185" cy="1569720"/>
                <wp:effectExtent l="0" t="0" r="0" b="2540"/>
                <wp:wrapNone/>
                <wp:docPr id="4" name="群組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569600"/>
                          <a:chOff x="0" y="0"/>
                          <a:chExt cx="275004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02360" y="216000"/>
                              <a:ext cx="130608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640"/>
                                <a:ext cx="970920" cy="9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6080" cy="13539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97000" y="0"/>
                                  <a:ext cx="441000" cy="1354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04160"/>
                                  <a:ext cx="496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57280"/>
                                  <a:ext cx="93204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94920"/>
                                  <a:ext cx="85860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880"/>
                                  <a:ext cx="85104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9960" y="672480"/>
                                  <a:ext cx="2764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7720" cy="108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393840"/>
                                <a:ext cx="8136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北回歸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9480"/>
                                <a:ext cx="8136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南回歸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595800"/>
                                <a:ext cx="6267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赤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0"/>
                                <a:ext cx="6267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地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8440" y="748080"/>
                            <a:ext cx="741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陽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8" style="position:absolute;margin-left:7.85pt;margin-top:11.15pt;width:216.55pt;height:123.6pt" coordorigin="157,223" coordsize="4331,2472">
                <v:group id="shape_0" alt="群組 217" style="position:absolute;left:157;top:223;width:3163;height:2472">
                  <v:group id="shape_0" alt="群組 33" style="position:absolute;left:1263;top:563;width:2057;height:2132">
                    <v:oval id="shape_0" ID="橢圓 11" fillcolor="white" stroked="t" o:allowincell="f" style="position:absolute;left:1263;top:917;width:1528;height:153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群組 25" style="position:absolute;left:1263;top:563;width:2057;height:21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13" stroked="t" o:allowincell="f" style="position:absolute;left:1731;top:563;width:692;height:2132;flip:x" type="_x0000_t32">
                        <v:stroke color="black" weight="12600" startarrow="open" startarrowwidth="medium" startarrowlength="medium" joinstyle="miter" endcap="flat"/>
                        <v:fill o:detectmouseclick="t" on="false"/>
                        <w10:wrap type="none"/>
                      </v:shape>
                      <v:oval id="shape_0" ID="橢圓 20" fillcolor="black" stroked="t" o:allowincell="f" style="position:absolute;left:2004;top:1672;width:77;height:80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1321,1441" to="2788,1926" ID="直線接點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185" to="2790,1622" ID="直線接點 22" stroked="t" o:allowincell="f" style="position:absolute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line id="shape_0" from="1263,1758" to="2602,2179" ID="直線接點 23" stroked="t" o:allowincell="f" style="position:absolute">
                        <v:stroke color="black" weight="9360" dashstyle="shortdash" joinstyle="miter" endcap="flat"/>
                        <v:fill o:detectmouseclick="t" on="false"/>
                        <w10:wrap type="none"/>
                      </v:line>
                      <v:shape id="shape_0" ID="直線單箭頭接點 24" stroked="t" o:allowincell="f" style="position:absolute;left:2885;top:1622;width:433;height:2;flip:x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群組 72" style="position:absolute;left:157;top:223;width:3162;height:1705">
                    <v:shape id="shape_0" stroked="f" o:allowincell="f" style="position:absolute;left:250;top:843;width:128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北回歸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;top:1466;width:1280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南回歸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;top:1161;width:98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赤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2;top:223;width:98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20;top:1401;width:116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陽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3555</wp:posOffset>
                </wp:positionH>
                <wp:positionV relativeFrom="paragraph">
                  <wp:posOffset>-2540</wp:posOffset>
                </wp:positionV>
                <wp:extent cx="2001520" cy="1483360"/>
                <wp:effectExtent l="0" t="0" r="0" b="2540"/>
                <wp:wrapNone/>
                <wp:docPr id="5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483200"/>
                          <a:chOff x="0" y="0"/>
                          <a:chExt cx="2001600" cy="1483200"/>
                        </a:xfrm>
                      </wpg:grpSpPr>
                      <wps:wsp>
                        <wps:cNvSpPr/>
                        <wps:spPr>
                          <a:xfrm>
                            <a:off x="568440" y="379800"/>
                            <a:ext cx="941760" cy="94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51760" y="170280"/>
                            <a:ext cx="428400" cy="131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844560"/>
                            <a:ext cx="482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92640"/>
                            <a:ext cx="90216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31360"/>
                            <a:ext cx="83700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02640" y="834840"/>
                            <a:ext cx="413640" cy="1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789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607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82000"/>
                            <a:ext cx="608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239.65pt;margin-top:-0.2pt;width:157.6pt;height:116.8pt" coordorigin="4793,-4" coordsize="3152,2336">
                <v:oval id="shape_0" ID="橢圓 83" fillcolor="white" stroked="t" o:allowincell="f" style="position:absolute;left:5688;top:594;width:1482;height:14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直線單箭頭接點 84" stroked="t" o:allowincell="f" style="position:absolute;left:6134;top:264;width:673;height:2067;flip:x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oval id="shape_0" ID="橢圓 85" fillcolor="black" stroked="t" o:allowincell="f" style="position:absolute;left:6395;top:1326;width:75;height:7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732,1087" to="7152,1593" ID="直線接點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833" to="7150,1329" ID="直線接點 87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ID="直線單箭頭接點 89" stroked="t" o:allowincell="f" style="position:absolute;left:7159;top:1311;width:649;height:25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93;top:519;width:124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-4;width:9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385;width:95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份給分</w:t>
      </w:r>
      <w:r>
        <w:rPr>
          <w:rFonts w:eastAsia="標楷體" w:cs="標楷體" w:ascii="標楷體" w:hAnsi="標楷體"/>
        </w:rPr>
        <w:t>21:</w:t>
      </w:r>
      <w:r>
        <w:rPr>
          <w:rFonts w:ascii="標楷體" w:hAnsi="標楷體" w:cs="標楷體" w:eastAsia="標楷體"/>
        </w:rPr>
        <w:t>地軸傾斜角正確畫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之間，有正確標示出南北回歸線的所在（或正確標示出其中一條回歸線的所在，暗示著另一回歸線的所在位置），但是</w:t>
      </w:r>
      <w:r>
        <w:rPr>
          <w:rFonts w:ascii="標楷體" w:hAnsi="標楷體" w:cs="標楷體" w:eastAsia="標楷體"/>
          <w:b/>
        </w:rPr>
        <w:t>回歸線或赤道沒有與地軸垂直，或者沒有把赤道畫出來</w:t>
      </w:r>
      <w:r>
        <w:rPr>
          <w:rFonts w:ascii="標楷體" w:hAnsi="標楷體" w:cs="標楷體" w:eastAsia="標楷體"/>
        </w:rPr>
        <w:t>，但是有畫出太陽光直射北回歸線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-14605</wp:posOffset>
                </wp:positionV>
                <wp:extent cx="2214245" cy="1553210"/>
                <wp:effectExtent l="0" t="0" r="0" b="2540"/>
                <wp:wrapNone/>
                <wp:docPr id="6" name="群組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553040"/>
                          <a:chOff x="0" y="0"/>
                          <a:chExt cx="2214360" cy="1553040"/>
                        </a:xfrm>
                      </wpg:grpSpPr>
                      <wps:wsp>
                        <wps:cNvSpPr/>
                        <wps:spPr>
                          <a:xfrm>
                            <a:off x="674280" y="474480"/>
                            <a:ext cx="96264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70920" y="276840"/>
                            <a:ext cx="435960" cy="127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1200" y="926640"/>
                            <a:ext cx="496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97120"/>
                            <a:ext cx="9615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91120"/>
                            <a:ext cx="848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77760"/>
                            <a:ext cx="8431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96680" y="897480"/>
                            <a:ext cx="37080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807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116360"/>
                            <a:ext cx="806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08120"/>
                            <a:ext cx="62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621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5" style="position:absolute;margin-left:22.65pt;margin-top:-1.15pt;width:174.35pt;height:122.3pt" coordorigin="453,-23" coordsize="3487,2446">
                <v:oval id="shape_0" ID="橢圓 35" fillcolor="white" stroked="t" o:allowincell="f" style="position:absolute;left:1515;top:724;width:1515;height:144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直線單箭頭接點 37" stroked="t" o:allowincell="f" style="position:absolute;left:1982;top:413;width:684;height:2010;flip:x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oval id="shape_0" ID="橢圓 38" fillcolor="black" stroked="t" o:allowincell="f" style="position:absolute;left:2250;top:1436;width:77;height:7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515,1390" to="3028,1515" ID="直線接點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,908" to="3026,1386" ID="直線接點 40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1515,1517" to="2842,1913" ID="直線接點 4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ID="直線單箭頭接點 42" stroked="t" o:allowincell="f" style="position:absolute;left:3125;top:1390;width:582;height: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3;top:563;width:12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735;width:12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092;width:9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-23;width:9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4445</wp:posOffset>
                </wp:positionV>
                <wp:extent cx="1889760" cy="1466850"/>
                <wp:effectExtent l="0" t="0" r="0" b="2540"/>
                <wp:wrapNone/>
                <wp:docPr id="7" name="群組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467000"/>
                          <a:chOff x="0" y="0"/>
                          <a:chExt cx="1889640" cy="1467000"/>
                        </a:xfrm>
                      </wpg:grpSpPr>
                      <wps:wsp>
                        <wps:cNvSpPr/>
                        <wps:spPr>
                          <a:xfrm>
                            <a:off x="622800" y="388800"/>
                            <a:ext cx="941040" cy="92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06120" y="185040"/>
                            <a:ext cx="427680" cy="1282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720" y="84276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75720"/>
                            <a:ext cx="8546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56280" y="693720"/>
                            <a:ext cx="325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0080"/>
                            <a:ext cx="789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606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" style="position:absolute;margin-left:226.55pt;margin-top:0.35pt;width:148.8pt;height:115.45pt" coordorigin="4531,7" coordsize="2976,2309">
                <v:oval id="shape_0" ID="橢圓 45" fillcolor="white" stroked="t" o:allowincell="f" style="position:absolute;left:5512;top:619;width:1481;height:145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直線單箭頭接點 46" stroked="t" o:allowincell="f" style="position:absolute;left:5958;top:298;width:671;height:2018;flip:x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oval id="shape_0" ID="橢圓 47" fillcolor="black" stroked="t" o:allowincell="f" style="position:absolute;left:6233;top:1334;width:75;height:7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570,1071" to="6915,1092" ID="直線接點 49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ID="直線單箭頭接點 51" stroked="t" o:allowincell="f" style="position:absolute;left:6982;top:1099;width:510;height:1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31;top:590;width:124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7;width:95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份給分</w:t>
      </w:r>
      <w:r>
        <w:rPr>
          <w:rFonts w:eastAsia="標楷體" w:cs="標楷體" w:ascii="標楷體" w:hAnsi="標楷體"/>
        </w:rPr>
        <w:t>22:</w:t>
      </w:r>
      <w:r>
        <w:rPr>
          <w:rFonts w:ascii="標楷體" w:hAnsi="標楷體" w:cs="標楷體" w:eastAsia="標楷體"/>
        </w:rPr>
        <w:t>有正確標示出南北回歸線及赤道的所在（或正確標示出其中一條回歸線的所在，暗示著另一回歸線的所在位置），但是</w:t>
      </w:r>
      <w:r>
        <w:rPr>
          <w:rFonts w:ascii="標楷體" w:hAnsi="標楷體" w:cs="標楷體" w:eastAsia="標楷體"/>
          <w:b/>
        </w:rPr>
        <w:t>地軸的傾斜角度沒有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°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>°</w:t>
      </w:r>
      <w:r>
        <w:rPr>
          <w:rFonts w:ascii="標楷體" w:hAnsi="標楷體" w:cs="標楷體" w:eastAsia="標楷體"/>
          <w:b/>
        </w:rPr>
        <w:t>之間，或者沒有把地軸畫出來</w:t>
      </w:r>
      <w:r>
        <w:rPr>
          <w:rFonts w:ascii="標楷體" w:hAnsi="標楷體" w:cs="標楷體" w:eastAsia="標楷體"/>
        </w:rPr>
        <w:t>，但是有畫出太陽光直射北回歸線位置。</w: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16205</wp:posOffset>
                </wp:positionV>
                <wp:extent cx="2145665" cy="1527810"/>
                <wp:effectExtent l="0" t="0" r="635" b="635"/>
                <wp:wrapNone/>
                <wp:docPr id="8" name="群組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527840"/>
                          <a:chOff x="0" y="0"/>
                          <a:chExt cx="2145600" cy="1527840"/>
                        </a:xfrm>
                      </wpg:grpSpPr>
                      <wpg:grpSp>
                        <wpg:cNvGrpSpPr/>
                        <wpg:grpSpPr>
                          <a:xfrm>
                            <a:off x="695160" y="159480"/>
                            <a:ext cx="145044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0" y="235440"/>
                              <a:ext cx="972360" cy="9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70160" y="0"/>
                              <a:ext cx="49680" cy="1368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707400"/>
                              <a:ext cx="496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96840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94920"/>
                              <a:ext cx="81144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080"/>
                              <a:ext cx="85140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32120" y="676080"/>
                              <a:ext cx="418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356400"/>
                            <a:ext cx="815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815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555120"/>
                            <a:ext cx="627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627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2" style="position:absolute;margin-left:37.05pt;margin-top:9.15pt;width:168.95pt;height:120.3pt" coordorigin="741,183" coordsize="3379,2406">
                <v:group id="shape_0" alt="群組 112" style="position:absolute;left:1836;top:434;width:2284;height:2155">
                  <v:oval id="shape_0" ID="橢圓 53" fillcolor="white" stroked="t" o:allowincell="f" style="position:absolute;left:1836;top:805;width:1530;height:15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直線單箭頭接點 54" stroked="t" o:allowincell="f" style="position:absolute;left:2576;top:434;width:76;height:2154;flip:x" type="_x0000_t32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shape>
                  <v:oval id="shape_0" ID="橢圓 55" fillcolor="black" stroked="t" o:allowincell="f" style="position:absolute;left:2578;top:1548;width:77;height:79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1836,1344" to="3360,1809" ID="直線接點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1056" to="3360,1495" ID="直線接點 57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1836,1655" to="3176,2068" ID="直線接點 58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shape id="shape_0" ID="直線單箭頭接點 59" stroked="t" o:allowincell="f" style="position:absolute;left:3461;top:1499;width:657;height:2;flip:x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35;top:744;width:12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356;width:128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1057;width:98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83;width:98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156460" cy="1121410"/>
                <wp:effectExtent l="0" t="0" r="635" b="3810"/>
                <wp:wrapNone/>
                <wp:docPr id="9" name="群組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121400"/>
                          <a:chOff x="0" y="0"/>
                          <a:chExt cx="2156400" cy="1121400"/>
                        </a:xfrm>
                      </wpg:grpSpPr>
                      <wps:wsp>
                        <wps:cNvSpPr txBox="1"/>
                        <wps:spPr>
                          <a:xfrm>
                            <a:off x="160560" y="0"/>
                            <a:ext cx="833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832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310680"/>
                            <a:ext cx="64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19520"/>
                            <a:ext cx="993600" cy="100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12720"/>
                            <a:ext cx="507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77360"/>
                            <a:ext cx="9900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86920"/>
                            <a:ext cx="8298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684360"/>
                            <a:ext cx="8704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28720" y="580320"/>
                            <a:ext cx="428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1" style="position:absolute;margin-left:236.7pt;margin-top:14.25pt;width:169.75pt;height:88.35pt" coordorigin="4734,285" coordsize="3395,1767">
                <v:shape id="shape_0" stroked="f" o:allowincell="f" style="position:absolute;left:4987;top:285;width:131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00;width:131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回歸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74;width:101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橢圓 114" fillcolor="white" stroked="t" o:allowincell="f" style="position:absolute;left:5795;top:473;width:1564;height:157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橢圓 116" fillcolor="black" stroked="t" o:allowincell="f" style="position:absolute;left:6554;top:1250;width:79;height:8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795,1037" to="7353,1524" ID="直線接點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737" to="7354,1196" ID="直線接點 118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5795,1363" to="7165,1795" ID="直線接點 119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ID="直線單箭頭接點 120" stroked="t" o:allowincell="f" style="position:absolute;left:7456;top:1199;width:672;height:1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份給分</w:t>
      </w:r>
      <w:r>
        <w:rPr>
          <w:rFonts w:eastAsia="標楷體" w:cs="標楷體" w:ascii="標楷體" w:hAnsi="標楷體"/>
        </w:rPr>
        <w:t>11:</w:t>
      </w:r>
      <w:r>
        <w:rPr>
          <w:rFonts w:ascii="標楷體" w:hAnsi="標楷體" w:cs="標楷體" w:eastAsia="標楷體"/>
          <w:b/>
        </w:rPr>
        <w:t>有畫出太陽光直射北回歸線的位置</w:t>
      </w:r>
      <w:r>
        <w:rPr>
          <w:rFonts w:ascii="標楷體" w:hAnsi="標楷體" w:cs="標楷體" w:eastAsia="標楷體"/>
        </w:rPr>
        <w:t>，但是地軸的傾斜角度沒有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之間，或者沒有把地軸畫出來，沒有正確標示出南北回歸線及赤道的所在（或沒有正確標示出其中一條回歸線的所在，暗示著另一回歸線的所在位置）。</w: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1909445" cy="1676400"/>
                <wp:effectExtent l="0" t="0" r="635" b="635"/>
                <wp:wrapNone/>
                <wp:docPr id="10" name="群組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676520"/>
                          <a:chOff x="0" y="0"/>
                          <a:chExt cx="1909440" cy="1676520"/>
                        </a:xfrm>
                      </wpg:grpSpPr>
                      <wpg:grpSp>
                        <wpg:cNvGrpSpPr/>
                        <wpg:grpSpPr>
                          <a:xfrm>
                            <a:off x="379800" y="310680"/>
                            <a:ext cx="15296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0" y="234720"/>
                              <a:ext cx="1025640" cy="95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5720" y="0"/>
                              <a:ext cx="52560" cy="1366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7160" y="70596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360"/>
                              <a:ext cx="10209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94200"/>
                              <a:ext cx="85608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89784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88280" y="675000"/>
                              <a:ext cx="441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8040"/>
                            <a:ext cx="572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655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9" style="position:absolute;margin-left:5.8pt;margin-top:-2.35pt;width:150.35pt;height:132pt" coordorigin="116,-47" coordsize="3007,2640">
                <v:group id="shape_0" alt="群組 193" style="position:absolute;left:714;top:442;width:2408;height:2151">
                  <v:oval id="shape_0" ID="橢圓 194" fillcolor="white" stroked="t" o:allowincell="f" style="position:absolute;left:714;top:812;width:1614;height:150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直線單箭頭接點 195" stroked="t" o:allowincell="f" style="position:absolute;left:1495;top:442;width:81;height:2150;flip:x" type="_x0000_t32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shape>
                  <v:oval id="shape_0" ID="橢圓 196" fillcolor="black" stroked="t" o:allowincell="f" style="position:absolute;left:1497;top:1554;width:82;height:79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714,1350" to="2321,1815" ID="直線接點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1063" to="2322,1501" ID="直線接點 198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line id="shape_0" from="714,1661" to="2127,2073" ID="直線接點 199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shape id="shape_0" ID="直線單箭頭接點 200" stroked="t" o:allowincell="f" style="position:absolute;left:2428;top:1505;width:693;height:1;flip:x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6;top:1052;width:90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-47;width:103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0590</wp:posOffset>
                </wp:positionH>
                <wp:positionV relativeFrom="paragraph">
                  <wp:posOffset>30480</wp:posOffset>
                </wp:positionV>
                <wp:extent cx="1435735" cy="1009015"/>
                <wp:effectExtent l="3175" t="4445" r="635" b="3175"/>
                <wp:wrapNone/>
                <wp:docPr id="11" name="群組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009080"/>
                          <a:chOff x="0" y="0"/>
                          <a:chExt cx="143568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10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5480"/>
                            <a:ext cx="507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72080"/>
                            <a:ext cx="837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6400"/>
                            <a:ext cx="8776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04760" y="464760"/>
                            <a:ext cx="431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0" style="position:absolute;margin-left:171.7pt;margin-top:2.4pt;width:113pt;height:79.45pt" coordorigin="3434,48" coordsize="2260,1589">
                <v:oval id="shape_0" ID="橢圓 209" fillcolor="white" stroked="t" o:allowincell="f" style="position:absolute;left:3434;top:48;width:1579;height:15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橢圓 210" fillcolor="black" stroked="t" o:allowincell="f" style="position:absolute;left:4233;top:781;width:79;height:8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695,319" to="5013,781" ID="直線接點 21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3449,893" to="4830,1328" ID="直線接點 21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ID="直線單箭頭接點 214" stroked="t" o:allowincell="f" style="position:absolute;left:5016;top:780;width:677;height:1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9840</wp:posOffset>
                </wp:positionH>
                <wp:positionV relativeFrom="paragraph">
                  <wp:posOffset>60325</wp:posOffset>
                </wp:positionV>
                <wp:extent cx="1431290" cy="1009015"/>
                <wp:effectExtent l="3175" t="4445" r="635" b="3175"/>
                <wp:wrapNone/>
                <wp:docPr id="12" name="群組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009080"/>
                          <a:chOff x="0" y="0"/>
                          <a:chExt cx="143136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10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65480"/>
                            <a:ext cx="507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2080"/>
                            <a:ext cx="837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00080" y="464760"/>
                            <a:ext cx="431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5" style="position:absolute;margin-left:299.2pt;margin-top:4.75pt;width:112.7pt;height:79.45pt" coordorigin="5984,95" coordsize="2254,1589">
                <v:oval id="shape_0" ID="橢圓 236" fillcolor="white" stroked="t" o:allowincell="f" style="position:absolute;left:5984;top:95;width:1579;height:15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橢圓 241" fillcolor="black" stroked="t" o:allowincell="f" style="position:absolute;left:6785;top:828;width:79;height:8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6242,366" to="7560,828" ID="直線接點 242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ID="直線單箭頭接點 244" stroked="t" o:allowincell="f" style="position:absolute;left:7559;top:827;width:678;height:1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分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1:</w:t>
      </w:r>
      <w:r>
        <w:rPr>
          <w:rFonts w:ascii="標楷體" w:hAnsi="標楷體" w:cs="標楷體" w:eastAsia="標楷體"/>
          <w:b/>
        </w:rPr>
        <w:t>只畫出地軸傾斜角度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°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>°</w:t>
      </w:r>
      <w:r>
        <w:rPr>
          <w:rFonts w:ascii="標楷體" w:hAnsi="標楷體" w:cs="標楷體" w:eastAsia="標楷體"/>
          <w:b/>
        </w:rPr>
        <w:t>之間</w:t>
      </w:r>
      <w:r>
        <w:rPr>
          <w:rFonts w:ascii="標楷體" w:hAnsi="標楷體" w:cs="標楷體" w:eastAsia="標楷體"/>
        </w:rPr>
        <w:t>，沒有正確標示出南北回歸線或赤道的所在（或沒有標示出其中一條回歸線的所在，暗示著另一回歸線的所在位置），也沒有畫出太陽光直射北回歸線位置。</w: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137795</wp:posOffset>
                </wp:positionV>
                <wp:extent cx="1193800" cy="1374775"/>
                <wp:effectExtent l="3810" t="0" r="0" b="2540"/>
                <wp:wrapNone/>
                <wp:docPr id="13" name="群組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374840"/>
                          <a:chOff x="0" y="0"/>
                          <a:chExt cx="1193760" cy="137484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88704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4320" y="180720"/>
                            <a:ext cx="402840" cy="1194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81144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81840"/>
                            <a:ext cx="8514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35320"/>
                            <a:ext cx="7840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7772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0"/>
                            <a:ext cx="572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3" style="position:absolute;margin-left:50.6pt;margin-top:10.85pt;width:94pt;height:108.3pt" coordorigin="1012,217" coordsize="1880,2166">
                <v:oval id="shape_0" ID="橢圓 220" fillcolor="white" stroked="t" o:allowincell="f" style="position:absolute;left:1012;top:829;width:1396;height:135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直線單箭頭接點 222" stroked="t" o:allowincell="f" style="position:absolute;left:1444;top:502;width:632;height:1880;flip:x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oval id="shape_0" ID="橢圓 223" fillcolor="black" stroked="t" o:allowincell="f" style="position:absolute;left:1691;top:1495;width:71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066,1291" to="2406,1719" ID="直線接點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060" to="2409,1445" ID="直線接點 225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1012,1563" to="2235,1934" ID="直線接點 226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990;top:217;width:9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180975</wp:posOffset>
                </wp:positionV>
                <wp:extent cx="1609725" cy="1383665"/>
                <wp:effectExtent l="0" t="0" r="0" b="2540"/>
                <wp:wrapNone/>
                <wp:docPr id="14" name="群組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383840"/>
                          <a:chOff x="0" y="0"/>
                          <a:chExt cx="1609560" cy="1383840"/>
                        </a:xfrm>
                      </wpg:grpSpPr>
                      <wps:wsp>
                        <wps:cNvSpPr/>
                        <wps:spPr>
                          <a:xfrm>
                            <a:off x="415800" y="388800"/>
                            <a:ext cx="887040" cy="85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87600" y="189720"/>
                            <a:ext cx="402840" cy="119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812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81840"/>
                            <a:ext cx="8514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39280"/>
                            <a:ext cx="7840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572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572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3" style="position:absolute;margin-left:144.3pt;margin-top:14.25pt;width:126.75pt;height:108.95pt" coordorigin="2886,285" coordsize="2535,2179">
                <v:oval id="shape_0" ID="橢圓 235" fillcolor="white" stroked="t" o:allowincell="f" style="position:absolute;left:3541;top:897;width:1396;height:135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直線單箭頭接點 237" stroked="t" o:allowincell="f" style="position:absolute;left:3969;top:584;width:632;height:1880;flip:x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oval id="shape_0" ID="橢圓 238" fillcolor="black" stroked="t" o:allowincell="f" style="position:absolute;left:4219;top:1564;width:70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595,1359" to="4935,1787" ID="直線接點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2,1134" to="4936,1519" ID="直線接點 240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2886;top:1111;width:9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85;width:9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94310</wp:posOffset>
                </wp:positionV>
                <wp:extent cx="887095" cy="1193800"/>
                <wp:effectExtent l="3810" t="0" r="3175" b="2540"/>
                <wp:wrapNone/>
                <wp:docPr id="15" name="群組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193760"/>
                          <a:chOff x="0" y="0"/>
                          <a:chExt cx="887040" cy="119376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88704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66760" y="0"/>
                            <a:ext cx="403560" cy="119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63000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1" style="position:absolute;margin-left:297.15pt;margin-top:15.3pt;width:69.85pt;height:94pt" coordorigin="5943,306" coordsize="1397,1880">
                <v:oval id="shape_0" ID="橢圓 250" fillcolor="white" stroked="t" o:allowincell="f" style="position:absolute;left:5943;top:633;width:1396;height:135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直線單箭頭接點 252" stroked="t" o:allowincell="f" style="position:absolute;left:6363;top:306;width:633;height:1880;flip:x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oval id="shape_0" ID="橢圓 253" fillcolor="black" stroked="t" o:allowincell="f" style="position:absolute;left:6608;top:1298;width:71;height:7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0160</wp:posOffset>
                </wp:positionV>
                <wp:extent cx="572770" cy="259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0.4pt;mso-wrap-distance-left:9.05pt;mso-wrap-distance-right:9.05pt;mso-wrap-distance-top:0pt;mso-wrap-distance-bottom:0pt;margin-top:0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2:</w:t>
      </w:r>
      <w:r>
        <w:rPr>
          <w:rFonts w:ascii="標楷體" w:hAnsi="標楷體" w:cs="標楷體" w:eastAsia="標楷體"/>
          <w:b/>
        </w:rPr>
        <w:t>沒有畫出地軸傾斜角度介於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°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>°</w:t>
      </w:r>
      <w:r>
        <w:rPr>
          <w:rFonts w:ascii="標楷體" w:hAnsi="標楷體" w:cs="標楷體" w:eastAsia="標楷體"/>
          <w:b/>
        </w:rPr>
        <w:t>之間</w:t>
      </w:r>
      <w:r>
        <w:rPr>
          <w:rFonts w:ascii="標楷體" w:hAnsi="標楷體" w:cs="標楷體" w:eastAsia="標楷體"/>
        </w:rPr>
        <w:t>，或者沒有把地軸畫出來，沒有正確標示出南北回歸線或赤道的所在（或沒有標示出其中一條回歸線的所在，暗示著另一回歸線的所在位置），也沒有畫出太陽光直射北回歸線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740</wp:posOffset>
                </wp:positionH>
                <wp:positionV relativeFrom="paragraph">
                  <wp:posOffset>892810</wp:posOffset>
                </wp:positionV>
                <wp:extent cx="572135" cy="3359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.45pt;mso-wrap-distance-left:9.05pt;mso-wrap-distance-right:9.05pt;mso-wrap-distance-top:0pt;mso-wrap-distance-bottom:0pt;margin-top:70.3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1775</wp:posOffset>
                </wp:positionH>
                <wp:positionV relativeFrom="paragraph">
                  <wp:posOffset>55880</wp:posOffset>
                </wp:positionV>
                <wp:extent cx="572135" cy="318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5.1pt;mso-wrap-distance-left:9.05pt;mso-wrap-distance-right:9.05pt;mso-wrap-distance-top:0pt;mso-wrap-distance-bottom:0pt;margin-top:4.4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61595</wp:posOffset>
                </wp:positionV>
                <wp:extent cx="45720" cy="1351280"/>
                <wp:effectExtent l="15240" t="0" r="53975" b="635"/>
                <wp:wrapNone/>
                <wp:docPr id="19" name="直線單箭頭接點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135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6" stroked="t" o:allowincell="f" style="position:absolute;margin-left:211.45pt;margin-top:4.85pt;width:3.5pt;height:106.4pt;flip:x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67945</wp:posOffset>
                </wp:positionV>
                <wp:extent cx="887095" cy="859155"/>
                <wp:effectExtent l="3810" t="3810" r="3175" b="3810"/>
                <wp:wrapNone/>
                <wp:docPr id="20" name="橢圓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78" fillcolor="white" stroked="t" o:allowincell="f" style="position:absolute;margin-left:50.8pt;margin-top:5.35pt;width:69.8pt;height:67.6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218440</wp:posOffset>
                </wp:positionV>
                <wp:extent cx="784225" cy="245110"/>
                <wp:effectExtent l="1905" t="5080" r="1905" b="5080"/>
                <wp:wrapNone/>
                <wp:docPr id="21" name="直線接點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7.2pt" to="120.55pt,36.45pt" ID="直線接點 277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112395</wp:posOffset>
                </wp:positionV>
                <wp:extent cx="887095" cy="859155"/>
                <wp:effectExtent l="3810" t="4445" r="3175" b="3810"/>
                <wp:wrapNone/>
                <wp:docPr id="22" name="橢圓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65" fillcolor="white" stroked="t" o:allowincell="f" style="position:absolute;margin-left:177.6pt;margin-top:8.85pt;width:69.8pt;height:67.6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995</wp:posOffset>
                </wp:positionH>
                <wp:positionV relativeFrom="paragraph">
                  <wp:posOffset>170815</wp:posOffset>
                </wp:positionV>
                <wp:extent cx="887095" cy="859155"/>
                <wp:effectExtent l="3810" t="3810" r="3175" b="3175"/>
                <wp:wrapNone/>
                <wp:docPr id="23" name="橢圓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76" fillcolor="white" stroked="t" o:allowincell="f" style="position:absolute;margin-left:296.85pt;margin-top:13.45pt;width:69.8pt;height:67.6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132715</wp:posOffset>
                </wp:positionV>
                <wp:extent cx="851535" cy="272415"/>
                <wp:effectExtent l="1905" t="5080" r="1905" b="5080"/>
                <wp:wrapNone/>
                <wp:docPr id="24" name="直線接點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0.45pt" to="120.45pt,31.85pt" ID="直線接點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184150</wp:posOffset>
                </wp:positionV>
                <wp:extent cx="850900" cy="46990"/>
                <wp:effectExtent l="635" t="5080" r="635" b="5080"/>
                <wp:wrapNone/>
                <wp:docPr id="25" name="直線接點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4.5pt" to="247.2pt,18.15pt" ID="直線接點 26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4420</wp:posOffset>
                </wp:positionH>
                <wp:positionV relativeFrom="paragraph">
                  <wp:posOffset>55880</wp:posOffset>
                </wp:positionV>
                <wp:extent cx="1272540" cy="643255"/>
                <wp:effectExtent l="3175" t="4445" r="0" b="5715"/>
                <wp:wrapNone/>
                <wp:docPr id="26" name="直線單箭頭接點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960" cy="64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3" stroked="t" o:allowincell="f" style="position:absolute;margin-left:284.6pt;margin-top:4.4pt;width:100.15pt;height:50.65pt;flip:x" type="_x0000_t32">
                <v:stroke color="black" weight="1260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2610</wp:posOffset>
                </wp:positionH>
                <wp:positionV relativeFrom="paragraph">
                  <wp:posOffset>121285</wp:posOffset>
                </wp:positionV>
                <wp:extent cx="650240" cy="2844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赤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2.4pt;mso-wrap-distance-left:9.05pt;mso-wrap-distance-right:9.05pt;mso-wrap-distance-top:0pt;mso-wrap-distance-bottom:0pt;margin-top:9.5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赤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33655</wp:posOffset>
                </wp:positionV>
                <wp:extent cx="45720" cy="45720"/>
                <wp:effectExtent l="13335" t="12700" r="13335" b="13335"/>
                <wp:wrapNone/>
                <wp:docPr id="28" name="橢圓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81" fillcolor="black" stroked="t" o:allowincell="f" style="position:absolute;margin-left:84.65pt;margin-top:2.6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160</wp:posOffset>
                </wp:positionH>
                <wp:positionV relativeFrom="paragraph">
                  <wp:posOffset>81915</wp:posOffset>
                </wp:positionV>
                <wp:extent cx="777240" cy="236220"/>
                <wp:effectExtent l="1905" t="5080" r="1905" b="5080"/>
                <wp:wrapNone/>
                <wp:docPr id="29" name="直線接點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6.45pt" to="111.95pt,25pt" ID="直線接點 28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5415</wp:posOffset>
                </wp:positionH>
                <wp:positionV relativeFrom="paragraph">
                  <wp:posOffset>78740</wp:posOffset>
                </wp:positionV>
                <wp:extent cx="45720" cy="45720"/>
                <wp:effectExtent l="13335" t="12700" r="13335" b="13335"/>
                <wp:wrapNone/>
                <wp:docPr id="30" name="橢圓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67" fillcolor="black" stroked="t" o:allowincell="f" style="position:absolute;margin-left:211.45pt;margin-top:6.2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78740</wp:posOffset>
                </wp:positionV>
                <wp:extent cx="885190" cy="45085"/>
                <wp:effectExtent l="635" t="5080" r="635" b="5080"/>
                <wp:wrapNone/>
                <wp:docPr id="31" name="直線接點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2pt" to="247.25pt,9.7pt" ID="直線接點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890</wp:posOffset>
                </wp:positionH>
                <wp:positionV relativeFrom="paragraph">
                  <wp:posOffset>136525</wp:posOffset>
                </wp:positionV>
                <wp:extent cx="45720" cy="45720"/>
                <wp:effectExtent l="12700" t="12700" r="13335" b="13335"/>
                <wp:wrapNone/>
                <wp:docPr id="32" name="橢圓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80" fillcolor="black" stroked="t" o:allowincell="f" style="position:absolute;margin-left:330.7pt;margin-top:10.7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99:</w:t>
      </w:r>
      <w:r>
        <w:rPr>
          <w:rFonts w:ascii="標楷體" w:hAnsi="標楷體" w:cs="標楷體" w:eastAsia="標楷體"/>
        </w:rPr>
        <w:t>沒有作答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試題分析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類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非選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選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封閉式簡答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開放性問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能力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辨識</w:t>
            </w:r>
            <w:r>
              <w:rPr>
                <w:rFonts w:ascii="標楷體" w:hAnsi="標楷體" w:cs="標楷體" w:eastAsia="標楷體"/>
              </w:rPr>
              <w:t>科學議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解釋</w:t>
            </w:r>
            <w:r>
              <w:rPr>
                <w:rFonts w:ascii="標楷體" w:hAnsi="標楷體" w:cs="標楷體" w:eastAsia="標楷體"/>
              </w:rPr>
              <w:t>科學現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  <w:r>
              <w:rPr>
                <w:rFonts w:ascii="標楷體" w:hAnsi="標楷體" w:cs="標楷體" w:eastAsia="標楷體"/>
              </w:rPr>
              <w:t>科學證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類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活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地球與太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本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探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學解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範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自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環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與科技的</w:t>
            </w:r>
            <w:r>
              <w:rPr>
                <w:rFonts w:ascii="標楷體" w:hAnsi="標楷體" w:cs="標楷體" w:eastAsia="標楷體"/>
                <w:b/>
              </w:rPr>
              <w:t>探索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向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社會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全球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態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究的</w:t>
            </w:r>
            <w:r>
              <w:rPr>
                <w:rFonts w:ascii="標楷體" w:hAnsi="標楷體" w:cs="標楷體" w:eastAsia="標楷體"/>
                <w:b/>
              </w:rPr>
              <w:t>支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信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責任的自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難易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高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說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合題意的敘述，將文字轉化成圖形，表示出在</w:t>
            </w: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的夏至這一天，太陽直射北回歸線，且結合之前的敘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軸傾斜</w:t>
            </w:r>
            <w:r>
              <w:rPr>
                <w:rFonts w:eastAsia="標楷體" w:cs="標楷體" w:ascii="標楷體" w:hAnsi="標楷體"/>
              </w:rPr>
              <w:t>23.5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在北半球且有北回歸線通過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eastAsia="標楷體" w:cs="標楷體" w:ascii="標楷體" w:hAnsi="標楷體"/>
          <w:sz w:val="28"/>
          <w:szCs w:val="28"/>
        </w:rPr>
        <w:t xml:space="preserve">03: </w:t>
      </w:r>
      <w:r>
        <w:rPr>
          <w:rFonts w:ascii="標楷體" w:hAnsi="標楷體" w:cs="標楷體" w:eastAsia="標楷體"/>
          <w:sz w:val="28"/>
          <w:szCs w:val="28"/>
        </w:rPr>
        <w:t>太陽在天空中的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28570" cy="2090420"/>
            <wp:effectExtent l="0" t="0" r="0" b="0"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資源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cwb.gov.tw/V7/astronomy/cdata/season.htm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上圖是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四季太陽仰角與方位圖，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有一天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左右測量了太陽的上升方位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度、當天中午時的最高仰角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度、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左右太陽落下的方位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度。請你根據上圖以及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的觀測數據判斷，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觀測太陽的這一天可能是哪一個季節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春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夏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秋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冬季</w:t>
      </w:r>
    </w:p>
    <w:p>
      <w:pPr>
        <w:pStyle w:val="Normal"/>
        <w:rPr>
          <w:rFonts w:ascii="王漢宗顏楷體繁;Arial Unicode MS" w:hAnsi="王漢宗顏楷體繁;Arial Unicode MS" w:eastAsia="王漢宗顏楷體繁;Arial Unicode MS" w:cs="標楷體"/>
        </w:rPr>
      </w:pPr>
      <w:r>
        <w:rPr>
          <w:rFonts w:eastAsia="王漢宗顏楷體繁;Arial Unicode MS" w:cs="標楷體" w:ascii="王漢宗顏楷體繁;Arial Unicode MS" w:hAnsi="王漢宗顏楷體繁;Arial Unicode M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太陽在天空中的移動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評分三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評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規準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滿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1:(4)</w:t>
      </w:r>
      <w:r>
        <w:rPr>
          <w:rFonts w:ascii="標楷體" w:hAnsi="標楷體" w:cs="標楷體" w:eastAsia="標楷體"/>
        </w:rPr>
        <w:t>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零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0:</w:t>
      </w:r>
      <w:r>
        <w:rPr>
          <w:rFonts w:ascii="標楷體" w:hAnsi="標楷體" w:cs="標楷體" w:eastAsia="標楷體"/>
        </w:rPr>
        <w:t>其他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>9:</w:t>
      </w:r>
      <w:r>
        <w:rPr>
          <w:rFonts w:ascii="標楷體" w:hAnsi="標楷體" w:cs="標楷體" w:eastAsia="標楷體"/>
        </w:rPr>
        <w:t>沒有作答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試題分析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類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非選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選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封閉式簡答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開放性問題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能力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辨識</w:t>
            </w:r>
            <w:r>
              <w:rPr>
                <w:rFonts w:ascii="標楷體" w:hAnsi="標楷體" w:cs="標楷體" w:eastAsia="標楷體"/>
              </w:rPr>
              <w:t>科學議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解釋</w:t>
            </w:r>
            <w:r>
              <w:rPr>
                <w:rFonts w:ascii="標楷體" w:hAnsi="標楷體" w:cs="標楷體" w:eastAsia="標楷體"/>
              </w:rPr>
              <w:t>科學現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  <w:r>
              <w:rPr>
                <w:rFonts w:ascii="標楷體" w:hAnsi="標楷體" w:cs="標楷體" w:eastAsia="標楷體"/>
              </w:rPr>
              <w:t>科學證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類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活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地球與太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本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探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科學解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範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自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環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學與科技的</w:t>
            </w:r>
            <w:r>
              <w:rPr>
                <w:rFonts w:ascii="標楷體" w:hAnsi="標楷體" w:cs="標楷體" w:eastAsia="標楷體"/>
                <w:b/>
              </w:rPr>
              <w:t>探索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向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社會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全球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態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究的</w:t>
            </w:r>
            <w:r>
              <w:rPr>
                <w:rFonts w:ascii="標楷體" w:hAnsi="標楷體" w:cs="標楷體" w:eastAsia="標楷體"/>
                <w:b/>
              </w:rPr>
              <w:t>支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信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習的</w:t>
            </w:r>
            <w:r>
              <w:rPr>
                <w:rFonts w:ascii="標楷體" w:hAnsi="標楷體" w:cs="標楷體" w:eastAsia="標楷體"/>
                <w:b/>
              </w:rPr>
              <w:t>興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責任的自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難易度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高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說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圖說能判斷太陽四季最高仰角不同，冬季太陽仰角最低且升落方位東、西偏南；夏季太陽仰角最高，且升落方位東、西偏北。搭配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觀測太陽方位和最高仰角的數據，因為升落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度方位是東方偏南以及西方偏南，且中午時的最高仰角只有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度，代表這一天的最高仰角高度在四季圖說的位置，是比較低的那一條路徑，因而選擇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冬季的選項</w:t>
            </w:r>
            <w:r>
              <w:rPr>
                <w:rFonts w:ascii="王漢宗顏楷體繁;Arial Unicode MS" w:hAnsi="王漢宗顏楷體繁;Arial Unicode MS" w:cs="標楷體" w:eastAsia="王漢宗顏楷體繁;Arial Unicode MS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wb.gov.tw/V7/astronomy/cdata/seaso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2:00Z</dcterms:created>
  <dc:creator>Valued Acer Customer</dc:creator>
  <dc:description/>
  <cp:keywords/>
  <dc:language>en-US</dc:language>
  <cp:lastModifiedBy>chmin</cp:lastModifiedBy>
  <cp:lastPrinted>2013-01-04T10:09:00Z</cp:lastPrinted>
  <dcterms:modified xsi:type="dcterms:W3CDTF">2013-12-11T12:32:00Z</dcterms:modified>
  <cp:revision>2</cp:revision>
  <dc:subject/>
  <dc:title>太陽在天空中的移動</dc:title>
</cp:coreProperties>
</file>