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與大師對話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-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太陽與太空天氣研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4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5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2/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植物的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樂高機器人設計介紹，科展成果發表研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地球科學相關主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科學遊戲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天文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結合時事，有關的科學議題，例：食用油、有機米、鮮奶、用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和國小自然教學領域相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地球科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創意教具製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太陽能、風能教具製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師分享教學經驗，以及相關科學實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街頭物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生活趣味科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生態景點帶領與解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影片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電磁作用課程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希望增能的課程為「氣象」「岩石」「電磁鐵」方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回饋：</w:t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研習場地很好，但不好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許教授用很淺顯的話來講授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授課內容與國小課程直接關連不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相當有趣的議題，可增加科普知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成大物理系教授準備了豐富的資料和圖片，讓人對太陽有更多的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內容好深奧，下次不如可安排物理實驗，適合國小階段做的，讓上課內容更有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今天研習雖然有部分深奧難懂，但「太空天氣」「太陽風」的影響收穫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8:00Z</dcterms:created>
  <dc:creator>admin</dc:creator>
  <dc:description/>
  <cp:keywords/>
  <dc:language>en-US</dc:language>
  <cp:lastModifiedBy>Customer</cp:lastModifiedBy>
  <cp:lastPrinted>2009-08-27T16:29:00Z</cp:lastPrinted>
  <dcterms:modified xsi:type="dcterms:W3CDTF">2013-12-05T02:11:00Z</dcterms:modified>
  <cp:revision>4</cp:revision>
  <dc:subject/>
  <dc:title>台南市國民教育輔導團運作計畫（計畫三）國教輔導團各領域到校服務工作諮詢服務計畫</dc:title>
</cp:coreProperties>
</file>