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自然與生活科技領域  有效教學及多元評量</w:t>
      </w:r>
      <w:r>
        <w:rPr>
          <w:rFonts w:ascii="標楷體" w:hAnsi="標楷體" w:cs="標楷體" w:eastAsia="標楷體"/>
        </w:rPr>
        <w:t xml:space="preserve">  陳守仁老師  </w:t>
      </w:r>
      <w:r>
        <w:rPr>
          <w:rFonts w:eastAsia="標楷體" w:cs="標楷體" w:ascii="標楷體" w:hAnsi="標楷體"/>
        </w:rPr>
        <w:t>10211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植物怎樣吸收水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的情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情境或人為情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觀察到一棵快要枯萎的植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盆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棵植物怎麼了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怎麼知道沒有澆水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怎麼知道土乾乾的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沒有別的方法可以知道土乾乾的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進行實際操作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我們用衛生紙來試試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紙上真的沒有溼溼的、土是乾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我們要怎樣救它呢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澆下去，可能會怎樣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來，最少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，字要端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的會這樣嗎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怎樣證明根會吸水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衛生紙、報紙、棉線模擬根吸收紅色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2880</wp:posOffset>
                      </wp:positionV>
                      <wp:extent cx="2513965" cy="576580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576720"/>
                                <a:chOff x="0" y="0"/>
                                <a:chExt cx="2513880" cy="57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" cy="57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3440" cy="57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100440" cy="57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576720"/>
                                      <a:ext cx="30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200" y="0"/>
                                      <a:ext cx="100440" cy="57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0"/>
                                      <a:ext cx="100440" cy="54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520" y="493920"/>
                                    <a:ext cx="300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0"/>
                                  <a:ext cx="703440" cy="57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3440" cy="57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100440" cy="57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576720"/>
                                      <a:ext cx="30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200" y="0"/>
                                      <a:ext cx="100440" cy="57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0"/>
                                      <a:ext cx="100440" cy="54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520" y="493920"/>
                                    <a:ext cx="300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440" y="0"/>
                                  <a:ext cx="703440" cy="57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3440" cy="57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100440" cy="57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576720"/>
                                      <a:ext cx="30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200" y="0"/>
                                      <a:ext cx="100440" cy="57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0"/>
                                      <a:ext cx="100440" cy="54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520" y="493920"/>
                                    <a:ext cx="300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4.4pt;width:197.9pt;height:45.35pt" coordorigin="722,288" coordsize="3958,907">
                      <v:group id="shape_0" style="position:absolute;left:722;top:288;width:1107;height:907">
                        <v:group id="shape_0" style="position:absolute;left:722;top:288;width:1107;height:907">
                          <v:line id="shape_0" from="880,288" to="1037,1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8,1196" to="1511,11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3,288" to="1670,119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,288" to="1829,2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196;top:288;width:157;height:8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red" stroked="t" o:allowincell="t" style="position:absolute;left:1038;top:1066;width:473;height:12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48;top:288;width:1107;height:907">
                        <v:group id="shape_0" style="position:absolute;left:2148;top:288;width:1107;height:907">
                          <v:line id="shape_0" from="2305,288" to="2462,1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3,1196" to="2936,11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8,288" to="3095,119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8,288" to="3255,2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2621;top:288;width:157;height:8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red" stroked="t" o:allowincell="t" style="position:absolute;left:2463;top:1066;width:473;height:12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573;top:288;width:1107;height:907">
                        <v:group id="shape_0" style="position:absolute;left:3573;top:288;width:1107;height:907">
                          <v:line id="shape_0" from="3732,288" to="3889,1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9,1196" to="4362,11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4,288" to="4521,119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3,288" to="4680,2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047;top:288;width:157;height:8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red" stroked="t" o:allowincell="t" style="position:absolute;left:3889;top:1066;width:473;height:128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衛生紙       報紙        棉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死了、乾掉了、枯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澆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乾乾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用眼睛看、用手摸、挖挖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土挖一些起來，放在衛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上，然後包起來用手壓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如果土溼溼的，衛生紙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溼溼的，如果土乾乾的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紙就不會溼溼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氯化亞鈷試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澆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泥土溼溼的、根會浸在水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的細毛會吸收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分會一直跑到莖、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實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紀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是這樣和真的植物不一樣，怎樣才會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樣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8100</wp:posOffset>
                      </wp:positionV>
                      <wp:extent cx="3082925" cy="2599055"/>
                      <wp:effectExtent l="0" t="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040" cy="2599200"/>
                                <a:chOff x="0" y="0"/>
                                <a:chExt cx="3083040" cy="259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6280" y="0"/>
                                  <a:ext cx="1896840" cy="259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6840" cy="259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6840" cy="259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8480" y="1866240"/>
                                        <a:ext cx="1016640" cy="707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6720 w 576360"/>
                                          <a:gd name="textAreaRight" fmla="*/ 449640 w 576360"/>
                                          <a:gd name="textAreaTop" fmla="*/ 88200 h 401040"/>
                                          <a:gd name="textAreaBottom" fmla="*/ 312840 h 401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0640" y="815400"/>
                                        <a:ext cx="109800" cy="153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52800">
                                        <a:off x="993600" y="1342080"/>
                                        <a:ext cx="454680" cy="10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56000">
                                        <a:off x="464400" y="1122840"/>
                                        <a:ext cx="439920" cy="10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90640" y="388800"/>
                                        <a:ext cx="109800" cy="2197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54960" y="903600"/>
                                        <a:ext cx="550080" cy="439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5200" y="1233000"/>
                                        <a:ext cx="550080" cy="219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5200" y="573480"/>
                                        <a:ext cx="330120" cy="10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94880" y="463680"/>
                                        <a:ext cx="219600" cy="10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56800">
                                        <a:off x="1416600" y="1077480"/>
                                        <a:ext cx="457920" cy="207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80800">
                                        <a:off x="1124640" y="463680"/>
                                        <a:ext cx="439920" cy="220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422800">
                                        <a:off x="465120" y="243720"/>
                                        <a:ext cx="439920" cy="220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79800">
                                        <a:off x="24840" y="793800"/>
                                        <a:ext cx="439920" cy="220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4800">
                                        <a:off x="905760" y="134280"/>
                                        <a:ext cx="439560" cy="220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0640" y="2379240"/>
                                        <a:ext cx="109800" cy="10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7240" y="2397240"/>
                                        <a:ext cx="113040" cy="201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4560" y="2221920"/>
                                      <a:ext cx="77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84360" y="2235240"/>
                                    <a:ext cx="109800" cy="9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080" y="2221920"/>
                                    <a:ext cx="330120" cy="329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5400" y="2221920"/>
                                    <a:ext cx="330120" cy="329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3083040" cy="20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1720" y="1098360"/>
                                    <a:ext cx="43992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吸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0400" y="0"/>
                                    <a:ext cx="43992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棉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8640"/>
                                    <a:ext cx="660240" cy="3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衛生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2440" y="1756800"/>
                                    <a:ext cx="660240" cy="3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紅色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50440" y="548640"/>
                                    <a:ext cx="33012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040" y="109800"/>
                                    <a:ext cx="43992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1080" y="190476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61480" y="1676880"/>
                                  <a:ext cx="660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92320" y="1494000"/>
                                  <a:ext cx="33012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13.55pt;width:242.75pt;height:194.05pt" coordorigin="4860,271" coordsize="4855,3881">
                      <v:group id="shape_0" style="position:absolute;left:6075;top:271;width:2914;height:3881">
                        <v:group id="shape_0" style="position:absolute;left:6075;top:271;width:2914;height:3881">
                          <v:group id="shape_0" style="position:absolute;left:6075;top:271;width:2914;height:3881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6726;top:2999;width:1600;height:1113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38;top:1344;width:172;height:24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601;top:2173;width:715;height:171;mso-wrap-style:none;v-text-anchor:middle;rotation:33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766;top:1828;width:692;height:172;mso-wrap-style:none;v-text-anchor:middle;rotation:2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438,672" to="7610,4131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595,1483" to="7460,217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634,2002" to="8499,2347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634,963" to="8153,113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7,790" to="7632,96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8266;top:1756;width:720;height:326;mso-wrap-style:none;v-text-anchor:middle;rotation:33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806;top:790;width:692;height:346;mso-wrap-style:none;v-text-anchor:middle;rotation:33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768;top:444;width:692;height:346;mso-wrap-style:none;v-text-anchor:middle;rotation:4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075;top:1310;width:692;height:346;mso-wrap-style:none;v-text-anchor:middle;rotation:2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462;top:271;width:691;height:346;mso-wrap-style:none;v-text-anchor:middle;rotation:30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438,3807" to="7610,397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60,3835" to="7437,41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40,3559" to="8152,35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13,3580" to="7285,3731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7114,3559" to="7633,4077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7461,3559" to="7980,4077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0;top:684;width:4855;height:328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8674;top:2414;width:6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吸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074;top:684;width:6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棉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60;top:1548;width:1039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衛生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75;top:3451;width:1039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紅色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727,1548" to="6246,1720" stroked="t" o:allowincell="t" style="position:absolute;flip:y">
                          <v:stroke color="blue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67,857" to="7459,1029" stroked="t" o:allowincell="t" style="position:absolute">
                          <v:stroke color="blue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80,3684" to="8672,3684" stroked="t" o:allowincell="t" style="position:absolute;flip:x">
                          <v:stroke color="blue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634,2701" to="8673,2701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55,2413" to="8674,2585" stroked="t" o:allowincell="t" style="position:absolute;flip:xy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討論設計實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綿線纏繞成一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吸管當做莖、枝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棉線穿入吸管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衛生紙當作葉片包住棉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泥土中，澆紅色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紅色水會不會上升，棉線、衛生紙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變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是真的植物呢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怎樣才看得到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協助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根、莖、葉切片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顯微鏡指導學生使用顯微鏡觀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觀察紀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出顯微鏡下所觀察到的樣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提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不是全部都是紅色而是一條一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紅色條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你寫我有話要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從中了解學生學到什麼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實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紀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是澆紅色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顯微鏡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紀錄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0480</wp:posOffset>
                      </wp:positionV>
                      <wp:extent cx="910590" cy="86868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868680"/>
                                <a:chOff x="0" y="0"/>
                                <a:chExt cx="910440" cy="8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901080" cy="86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03480"/>
                                  <a:ext cx="9010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41640"/>
                                  <a:ext cx="90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79080"/>
                                  <a:ext cx="90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90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2.4pt;width:71.65pt;height:68.4pt" coordorigin="1337,48" coordsize="1433,1368">
                      <v:oval id="shape_0" fillcolor="white" stroked="t" o:allowincell="t" style="position:absolute;left:1352;top:48;width:1418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52;top:526;width:1418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46,586" to="2764,586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352,645" to="2770,64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337,736" to="2755,736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7:00Z</dcterms:created>
  <dc:creator>Customer</dc:creator>
  <dc:description/>
  <cp:keywords/>
  <dc:language>en-US</dc:language>
  <cp:lastModifiedBy>Customer</cp:lastModifiedBy>
  <dcterms:modified xsi:type="dcterms:W3CDTF">2013-11-22T04:02:00Z</dcterms:modified>
  <cp:revision>12</cp:revision>
  <dc:subject/>
  <dc:title/>
</cp:coreProperties>
</file>