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76" w:hanging="676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有效教學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-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「行動天文教室」教學示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10/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科學實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此課程就很棒了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科學遊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建議：</w:t>
      </w:r>
    </w:p>
    <w:p>
      <w:pPr>
        <w:pStyle w:val="Normal"/>
        <w:snapToGrid w:val="false"/>
        <w:spacing w:lineRule="exact" w:line="50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很棒！下次還能參與研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今天的顆學小遊戲實在太有趣了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可多加點化學主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非常精采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1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0-31T12:18:00Z</dcterms:modified>
  <cp:revision>5</cp:revision>
  <dc:subject/>
  <dc:title>台南市國民教育輔導團運作計畫（計畫三）國教輔導團各領域到校服務工作諮詢服務計畫</dc:title>
</cp:coreProperties>
</file>