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/9/18</w:t>
      </w:r>
    </w:p>
    <w:p>
      <w:pPr>
        <w:pStyle w:val="Normal"/>
        <w:rPr/>
      </w:pPr>
      <w:r>
        <w:rPr/>
        <w:t>南化國中</w:t>
      </w:r>
    </w:p>
    <w:p>
      <w:pPr>
        <w:pStyle w:val="Normal"/>
        <w:rPr/>
      </w:pPr>
      <w:r>
        <w:rPr/>
        <w:t>長官致詞：何政謀校長、楊記賓校長、陳勇志課督</w:t>
      </w:r>
    </w:p>
    <w:p>
      <w:pPr>
        <w:pStyle w:val="Normal"/>
        <w:rPr/>
      </w:pPr>
      <w:r>
        <w:rPr/>
        <w:t>會議重點：</w:t>
      </w:r>
    </w:p>
    <w:p>
      <w:pPr>
        <w:pStyle w:val="Normal"/>
        <w:rPr/>
      </w:pPr>
      <w:r>
        <w:rPr/>
        <w:t>1.</w:t>
      </w:r>
      <w:r>
        <w:rPr/>
        <w:t>何政謀校長：揭櫫輔導團本學期業務走向</w:t>
      </w:r>
    </w:p>
    <w:p>
      <w:pPr>
        <w:pStyle w:val="Normal"/>
        <w:rPr/>
      </w:pPr>
      <w:r>
        <w:rPr/>
        <w:t>2.</w:t>
      </w:r>
      <w:r>
        <w:rPr/>
        <w:t>陳勇志課督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暢談五堂課</w:t>
      </w:r>
      <w:r>
        <w:rPr/>
        <w:t>18</w:t>
      </w:r>
      <w:r>
        <w:rPr/>
        <w:t>小時的課程理念，找回教學初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吸收新知，分析回饋至教學現場的學生。</w:t>
      </w:r>
    </w:p>
    <w:p>
      <w:pPr>
        <w:pStyle w:val="Normal"/>
        <w:rPr/>
      </w:pPr>
      <w:r>
        <w:rPr/>
        <w:t>3.</w:t>
      </w:r>
      <w:r>
        <w:rPr/>
        <w:t>巫佳錚執秘：報告本學期輔導團行事曆與相關教學研習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各校報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新市：節能減碳我最讚！─數學四則運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透過商品標籤計算二氧化碳的排放量，讓學生瞭解環保的重要性。</w:t>
      </w:r>
    </w:p>
    <w:p>
      <w:pPr>
        <w:pStyle w:val="Normal"/>
        <w:tabs>
          <w:tab w:val="clear" w:pos="480"/>
          <w:tab w:val="left" w:pos="6435" w:leader="none"/>
        </w:tabs>
        <w:rPr/>
      </w:pPr>
      <w:r>
        <w:rPr>
          <w:rFonts w:eastAsia="Times New Roman"/>
        </w:rPr>
        <w:t xml:space="preserve">    </w:t>
      </w:r>
      <w:r>
        <w:rPr/>
        <w:t>用電度數、用油量與排放二氧化碳的相關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習單製作非常完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六甲：滾筒衛生紙有多薄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香港會考試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人情紙擱薄』？學習單製作非常完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</w:rPr>
        <w:t>陳乃榮老師告訴大家如何準備會考，掌握未來命題趨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下營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案名稱：影印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課程重點：相似概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操作生活中的影印機，放大縮小是指邊長的縮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直接導正學生直觀的錯誤，導入全開、半開生活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安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案名稱：相似三角形的應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操作方式：學生討論探索、分組合作學習，導入最新的教育理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生活中的實際測量導入相似三角形的測量，融入數學與綜合領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讓學生透過實際測量，不是枯坐教室，昏昏欲睡，學習效果更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山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際落實分組合作學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案名稱：相似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電腦輔助教學，加深學生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妥善運用各界教育資源，以達事半功倍之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人欽佩三種教案全部都有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左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案名稱：生活中的函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打彈珠為例，很不錯的</w:t>
      </w:r>
      <w:r>
        <w:rPr/>
        <w:t>idea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數學概念清晰明瞭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玉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環保篇─節能減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用在地台南的報導，增加認同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玉井國中落實節能省電，培養學生環保意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案：函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血型為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B</w:t>
      </w:r>
      <w:r>
        <w:rPr/>
        <w:t>、</w:t>
      </w:r>
      <w:r>
        <w:rPr/>
        <w:t>O</w:t>
      </w:r>
      <w:r>
        <w:rPr/>
        <w:t>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人欽佩三種教案全部都有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</w:t>
      </w:r>
      <w:r>
        <w:rPr/>
        <w:t>楠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案名稱：整數四則運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錄學生生活中所吃食物的熱量與運動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9)</w:t>
      </w:r>
      <w:r>
        <w:rPr/>
        <w:t>新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案名稱：相似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版本內容的不同，考驗教師專業發展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藉由</w:t>
      </w:r>
      <w:r>
        <w:rPr/>
        <w:t>google</w:t>
      </w:r>
      <w:r>
        <w:rPr/>
        <w:t>雲端硬碟分享個人教學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</w:t>
      </w:r>
      <w:r>
        <w:rPr/>
        <w:t>GGB</w:t>
      </w:r>
      <w:r>
        <w:rPr/>
        <w:t>電腦輔助學習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0)</w:t>
      </w:r>
      <w:r>
        <w:rPr/>
        <w:t>善化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案名稱：平方根與近似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組合作學習方式，刺激學生參與度。</w:t>
      </w:r>
    </w:p>
    <w:p>
      <w:pPr>
        <w:pStyle w:val="Normal"/>
        <w:tabs>
          <w:tab w:val="clear" w:pos="480"/>
          <w:tab w:val="left" w:pos="1890" w:leader="none"/>
        </w:tabs>
        <w:rPr/>
      </w:pPr>
      <w:r>
        <w:rPr>
          <w:rFonts w:eastAsia="Times New Roman"/>
        </w:rPr>
        <w:t xml:space="preserve">  </w:t>
      </w:r>
      <w:r>
        <w:rPr/>
        <w:t>(11)</w:t>
      </w:r>
      <w:r>
        <w:rPr/>
        <w:t>大內：</w:t>
      </w:r>
      <w:r>
        <w:rPr/>
        <w:tab/>
      </w:r>
    </w:p>
    <w:p>
      <w:pPr>
        <w:pStyle w:val="Normal"/>
        <w:tabs>
          <w:tab w:val="clear" w:pos="480"/>
          <w:tab w:val="left" w:pos="1890" w:leader="none"/>
        </w:tabs>
        <w:rPr/>
      </w:pPr>
      <w:r>
        <w:rPr>
          <w:rFonts w:eastAsia="Times New Roman"/>
        </w:rPr>
        <w:t xml:space="preserve">     </w:t>
      </w:r>
      <w:r>
        <w:rPr/>
        <w:t>教案名稱：為什麼『先乘除後加減』？</w:t>
      </w:r>
    </w:p>
    <w:p>
      <w:pPr>
        <w:pStyle w:val="Normal"/>
        <w:tabs>
          <w:tab w:val="clear" w:pos="480"/>
          <w:tab w:val="left" w:pos="1890" w:leader="none"/>
        </w:tabs>
        <w:rPr/>
      </w:pPr>
      <w:r>
        <w:rPr>
          <w:rFonts w:eastAsia="Times New Roman"/>
        </w:rPr>
        <w:t xml:space="preserve">     </w:t>
      </w:r>
      <w:r>
        <w:rPr/>
        <w:t>著重在學生數學的概念的啟發，用心良苦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2)</w:t>
      </w:r>
      <w:r>
        <w:rPr/>
        <w:t>麻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案名稱：尺規作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引入家庭教育的概念作為引起動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3)</w:t>
      </w:r>
      <w:r>
        <w:rPr/>
        <w:t>官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輪桌教學的教育理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4)</w:t>
      </w:r>
      <w:r>
        <w:rPr/>
        <w:t>南化：因故沒有上台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3:00Z</dcterms:created>
  <dc:creator>user</dc:creator>
  <dc:description/>
  <cp:keywords/>
  <dc:language>en-US</dc:language>
  <cp:lastModifiedBy>user</cp:lastModifiedBy>
  <dcterms:modified xsi:type="dcterms:W3CDTF">2013-09-18T02:43:00Z</dcterms:modified>
  <cp:revision>2</cp:revision>
  <dc:subject/>
  <dc:title>102/9/18</dc:title>
</cp:coreProperties>
</file>