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102 </w:t>
            </w:r>
            <w:r>
              <w:rPr>
                <w:rFonts w:ascii="新細明體;PMingLiU" w:hAnsi="新細明體;PMingLiU" w:cs="新細明體;PMingLiU"/>
                <w:b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</w:rPr>
              <w:t>學期國民教育輔導團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自然與生活科技領域 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開元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細明體;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~16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與會對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81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領域授課教師：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教師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教師：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銘山校長</w:t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宣導內容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團務及網站平台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然科教學的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驗室、實驗器材不足、專業知識缺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科學遊戲活動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科學遊戲與活動設計書籍、相關網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科學遊戲活動實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飛靶、氣墊車、飛行器、橡皮筋動力車、紙花、吹泡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課程與教學疑難問題解答</w:t>
            </w:r>
          </w:p>
        </w:tc>
      </w:tr>
      <w:tr>
        <w:trPr>
          <w:trHeight w:val="1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教學疑難問題解答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見附件一</w:t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市將近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間學校，實際到校諮詢有困難，可否提供網路</w:t>
            </w:r>
            <w:r>
              <w:rPr>
                <w:rFonts w:cs="新細明體;PMingLiU" w:ascii="新細明體;PMingLiU" w:hAnsi="新細明體;PMingLiU"/>
                <w:szCs w:val="24"/>
              </w:rPr>
              <w:t>Q&amp;A</w:t>
            </w:r>
            <w:r>
              <w:rPr>
                <w:rFonts w:ascii="新細明體;PMingLiU" w:hAnsi="新細明體;PMingLiU" w:cs="新細明體;PMingLiU"/>
                <w:szCs w:val="24"/>
              </w:rPr>
              <w:t>或將優秀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的教學法分享到自然科輔導團網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小學的自然與生活科技，課本上似乎偏重自然的部分，學生對於自己能動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做、實作部份較缺少，希望能有更多學生實作實驗、遊戲或作品，給予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較多的學習刺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科學遊戲步驟若能製做投影片，代替現場操作示範，會更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00045" cy="217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4815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元國小許主任分享暑假天文營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君輔導員介紹輔導團的成員及網站資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ind w:left="630" w:hanging="630"/>
        <w:rPr/>
      </w:pPr>
      <w:r>
        <w:rPr/>
        <w:t>(</w:t>
      </w:r>
      <w:r>
        <w:rPr/>
        <w:t>一</w:t>
      </w:r>
      <w:r>
        <w:rPr/>
        <w:t>)</w:t>
      </w:r>
      <w:r>
        <w:rPr/>
        <w:t>教學疑難問題解答</w:t>
      </w:r>
      <w:r>
        <w:rPr/>
        <w:t xml:space="preserve">(1030528)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3780"/>
        <w:gridCol w:w="324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  <w:t>植物、動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教材不易取得如植物、動物單元，有些植物難以尋覓或動物的特殊行為如繁衍不易遇到，只能運用影片講解，易形成空談較為遺憾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動植物的素材儘可能以校園裡孩子可以實際觀察的為主，多鼓勵孩子在校園裡仔細的觀察。動物的行為除了藉助媒體的補充外，也可以請小朋友發表分享經驗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  <w:t>月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亮觀測不易，教學目標需要學生長時間的觀察，但學生的課後時間分配不易。曾使用過線上資源讓學生了解月相變化，但學生容易忽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可以利用白天有月亮的日子進行實際觀察，多鼓勵孩子觀察月亮，然後採用師生一起來，共同完成月形變化長期的紀錄表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8"/>
                <w:szCs w:val="28"/>
              </w:rPr>
              <w:t>水的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細現象、連通管原理、虹吸現象純以課本文字和實驗易混淆，較少線上資源可使用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要將這三種定義說明清楚，然後做實驗操作時要再加強概念，並以生活中的例子來增強孩子對這三種的認識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太陽的觀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部分學生空間感較弱，難以融入情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可能要多讓孩子實際觀察、操作和練習，補強空間的概念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星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星星在夜晚才有，雖有軟體或影片可模擬代替，但不能讓學生觀察到實體實在可惜！ 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可向南瀛科學教育館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行動天文教室，進行模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擬星空教學或是利用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夜晚辦活動時，隨機教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，如宿營、營火晚會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氣的變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單元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的結冰實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安排在夏季，所以在室溫下執行時，會較困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結成冰的實驗會受到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溫的影響，滴管裡的水可以放少一點，外面冰塊多一些，鹽多一些，讓溫度下降成功率會較高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妙的電磁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單元的電池消耗量太大，實驗做到最後還要做「電池串聯數目對電磁鐵磁力的影響及線圈數對電磁鐵磁力的影響」這種比較的實驗講求公平性，電池的電量也消耗的差不多了，只能取大約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這個階段的實驗可能要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採用全新的電池，或者是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開始就用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大電池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力可以維持久一點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巧妙的施力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驗器材不足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桿秤模擬實驗及力臂的長短與施力大小的關係」廠商提供的桿秤與支架橫桿長度相同，使得做實驗時容易碰到旁邊的支架。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使用桿秤的省力、費力情形」廠商提供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平衡桿，只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平衡，其餘皆傾斜；課本實驗的支架及砝碼接金屬製的，但實際提供的是塑膠製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年度各出版社將不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再提供教具，老師要先整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自然教室，把以前的教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具保留下來繼續使用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輔導團會辦理教具製作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研習，老師做好的教具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就可以帶回去教學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優異教學技巧分享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70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優異教學技巧分享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8"/>
                <w:szCs w:val="28"/>
              </w:rPr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巧妙的施力工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此單元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專有名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支點、抗力點、抗力臂、施力點、施力臂，老師可以先用拖把的桿子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種顏色的區分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支點、抗力點、施力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在上課時先講解專有名詞後，拿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罐礦泉水當重物，讓學生實際體驗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賢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其他分享或建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˙</w:t>
      </w:r>
      <w:r>
        <w:rPr>
          <w:rFonts w:ascii="新細明體;PMingLiU" w:hAnsi="新細明體;PMingLiU" w:cs="新細明體;PMingLiU"/>
          <w:sz w:val="28"/>
          <w:szCs w:val="28"/>
        </w:rPr>
        <w:t>五年級上學期康軒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單元：觀測太陽，補充教材影片介紹太陽方位與高度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角的內容較簡易，建議可以多提供實力供學生參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w w:val="90"/>
          <w:sz w:val="28"/>
          <w:szCs w:val="28"/>
        </w:rPr>
      </w:pPr>
      <w:r>
        <w:rPr>
          <w:rFonts w:ascii="新細明體;PMingLiU" w:hAnsi="新細明體;PMingLiU" w:cs="新細明體;PMingLiU"/>
          <w:b/>
          <w:w w:val="90"/>
          <w:sz w:val="28"/>
          <w:szCs w:val="28"/>
        </w:rPr>
        <w:t>臺南市國民教育輔導團 自然與生活科技領域 分區到校諮詢服務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w w:val="90"/>
          <w:sz w:val="28"/>
          <w:szCs w:val="28"/>
        </w:rPr>
        <w:t>教師滿意度問卷調查表</w:t>
      </w:r>
      <w:r>
        <w:rPr>
          <w:rFonts w:cs="新細明體;PMingLiU" w:ascii="新細明體;PMingLiU" w:hAnsi="新細明體;PMingLiU"/>
          <w:w w:val="90"/>
          <w:szCs w:val="24"/>
        </w:rPr>
        <w:t>(1030528</w:t>
      </w:r>
      <w:r>
        <w:rPr>
          <w:rFonts w:ascii="新細明體;PMingLiU" w:hAnsi="新細明體;PMingLiU" w:cs="新細明體;PMingLiU"/>
          <w:w w:val="90"/>
          <w:szCs w:val="24"/>
        </w:rPr>
        <w:t>開元國小</w:t>
      </w:r>
      <w:r>
        <w:rPr>
          <w:rFonts w:cs="新細明體;PMingLiU" w:ascii="新細明體;PMingLiU" w:hAnsi="新細明體;PMingLiU"/>
          <w:w w:val="9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是否擔任自然領域教師：</w:t>
      </w:r>
    </w:p>
    <w:p>
      <w:pPr>
        <w:pStyle w:val="Normal"/>
        <w:ind w:left="144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□</w:t>
      </w:r>
      <w:r>
        <w:rPr>
          <w:rFonts w:ascii="新細明體;PMingLiU" w:hAnsi="新細明體;PMingLiU" w:cs="新細明體;PMingLiU"/>
          <w:szCs w:val="24"/>
        </w:rPr>
        <w:t>是：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％        □否：</w:t>
      </w:r>
      <w:r>
        <w:rPr>
          <w:rFonts w:cs="新細明體;PMingLiU" w:ascii="新細明體;PMingLiU" w:hAnsi="新細明體;PMingLiU"/>
          <w:szCs w:val="24"/>
        </w:rPr>
        <w:t>78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自然領域教師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□</w:t>
      </w:r>
      <w:r>
        <w:rPr>
          <w:rFonts w:ascii="新細明體;PMingLiU" w:hAnsi="新細明體;PMingLiU" w:cs="新細明體;PMingLiU"/>
          <w:szCs w:val="24"/>
        </w:rPr>
        <w:t>正式教師：</w:t>
      </w:r>
      <w:r>
        <w:rPr>
          <w:rFonts w:cs="新細明體;PMingLiU" w:ascii="新細明體;PMingLiU" w:hAnsi="新細明體;PMingLiU"/>
          <w:szCs w:val="24"/>
        </w:rPr>
        <w:t>44</w:t>
      </w:r>
      <w:r>
        <w:rPr>
          <w:rFonts w:ascii="新細明體;PMingLiU" w:hAnsi="新細明體;PMingLiU" w:cs="新細明體;PMingLiU"/>
          <w:szCs w:val="24"/>
        </w:rPr>
        <w:t>％        □代課教師：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滿意度調查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428"/>
        <w:gridCol w:w="1425"/>
        <w:gridCol w:w="1488"/>
        <w:gridCol w:w="1490"/>
        <w:gridCol w:w="1523"/>
      </w:tblGrid>
      <w:tr>
        <w:trPr>
          <w:trHeight w:val="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卷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滿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滿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尚滿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尚需加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議事項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時間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課程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對教學上的幫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下次您最想參加的課程研習主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科學遊戲融入教學實作與原理說明</w:t>
            </w:r>
            <w:r>
              <w:rPr>
                <w:rFonts w:cs="新細明體;PMingLiU" w:ascii="新細明體;PMingLiU" w:hAnsi="新細明體;PMingLiU"/>
                <w:szCs w:val="24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自然融入語文領域的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配合課程可延伸的科學遊戲活動簡略大綱、</w:t>
            </w:r>
            <w:r>
              <w:rPr>
                <w:rFonts w:cs="新細明體;PMingLiU" w:ascii="新細明體;PMingLiU" w:hAnsi="新細明體;PMingLiU"/>
                <w:szCs w:val="24"/>
              </w:rPr>
              <w:t>Qs</w:t>
            </w:r>
            <w:r>
              <w:rPr>
                <w:rFonts w:ascii="新細明體;PMingLiU" w:hAnsi="新細明體;PMingLiU" w:cs="新細明體;PMingLiU"/>
                <w:szCs w:val="24"/>
              </w:rPr>
              <w:t>解惑</w:t>
            </w:r>
            <w:r>
              <w:rPr>
                <w:rFonts w:cs="新細明體;PMingLiU" w:ascii="新細明體;PMingLiU" w:hAnsi="新細明體;PMingLiU"/>
                <w:szCs w:val="24"/>
              </w:rPr>
              <w:t>good</w:t>
            </w:r>
            <w:r>
              <w:rPr>
                <w:rFonts w:ascii="新細明體;PMingLiU" w:hAnsi="新細明體;PMingLiU" w:cs="新細明體;PMingLiU"/>
                <w:szCs w:val="24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教學教法、自然科理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魔術融入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科展指導的構思、方法、指導方向相關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太陽能交通工具研習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同動力來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無電腦下如何做星空教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在教室跑班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您希望輔導團分區到校諮詢服務辦理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實作、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教學媒體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定期依不同學科到校，讓老師利用週三下午進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像教學小技巧分享，就很棒！能提供第一線教師最實用的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可以由各區結合一起辦理，請輔導員分享最新的教學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其他建議或回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很棒的活動，謝謝您！非常有趣，謝謝提供！</w:t>
            </w:r>
            <w:r>
              <w:rPr>
                <w:rFonts w:cs="新細明體;PMingLiU" w:ascii="新細明體;PMingLiU" w:hAnsi="新細明體;PMingLiU"/>
                <w:szCs w:val="24"/>
              </w:rPr>
              <w:t>GOOD</w:t>
            </w:r>
            <w:r>
              <w:rPr>
                <w:rFonts w:ascii="新細明體;PMingLiU" w:hAnsi="新細明體;PMingLiU" w:cs="新細明體;PMingLiU"/>
                <w:szCs w:val="24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場地太熱，需要冷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都很有趣，雖不敎自然但可以給孩子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感謝輔導團成員用心舉辦的研習，對教學有實際上的助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內容充實有趣，辛苦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以科學遊戲的方式敎小朋友自然而然學會科學原理，非常棒！例如：毛細、酸鹼、摩擦力</w:t>
            </w:r>
          </w:p>
        </w:tc>
      </w:tr>
      <w:tr>
        <w:trPr>
          <w:trHeight w:val="62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自然與生活科技輔導團非常用心！收穫良多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目前每週三節的班級，因應大環境，週五週一連休，部分班級在一次月考中會被耽誤到</w:t>
            </w: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節課。各班教學進度、深度、廣度差異極大。對學習能力較弱的同學極困難，難有時間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科學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szCs w:val="24"/>
              </w:rPr>
              <w:t>較適合的時間可能在期末考後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69870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47975" cy="209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紙飛靶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的氣墊車在地上試試看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08605" cy="209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2570" cy="208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製作不同的飛行器，試試看後，再做調整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2570" cy="2087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69870" cy="2067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毛細現象的原理讓紙花開了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超級七彩大泡泡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8535" cy="874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88380" cy="8952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3:00Z</dcterms:created>
  <dc:creator>user</dc:creator>
  <dc:description/>
  <cp:keywords/>
  <dc:language>en-US</dc:language>
  <cp:lastModifiedBy>Customer</cp:lastModifiedBy>
  <dcterms:modified xsi:type="dcterms:W3CDTF">2014-06-03T05:13:00Z</dcterms:modified>
  <cp:revision>2</cp:revision>
  <dc:subject/>
  <dc:title>臺南市 102 學年度第 2 學期國民教育輔導團 自然與生活科技領域到校諮詢服務記錄</dc:title>
</cp:coreProperties>
</file>