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台南市國教輔導團分區到校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16: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菁寮國中視聽教室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人員：國教輔導團成員、各校藝文領域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記錄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菁寮國中施校長歡迎各校蒞校參加本次研習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文輔導團召集校長致詞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長官林國峰課督致詞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業務報告暨政策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告者：輔導員張慈倫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員教學分享：音樂科教學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員顏妙容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研討暨分組交流：藝文領域多元評量專題研討，分組討論後輪流分享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筆評量由新東國中教師分享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頭評量由菁寮國中教師分享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評量由太子國中教師分享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評量由南新國中教師分享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員教學分享：表演藝術教學分享（輔導員許韶恩老師）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座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各校無問題提出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59:00Z</dcterms:created>
  <dc:creator>hsuan</dc:creator>
  <dc:description/>
  <dc:language>en-US</dc:language>
  <cp:lastModifiedBy>Windows User</cp:lastModifiedBy>
  <dcterms:modified xsi:type="dcterms:W3CDTF">2013-05-18T13:59:00Z</dcterms:modified>
  <cp:revision>2</cp:revision>
  <dc:subject/>
  <dc:title>台南市國教輔導團分區到校服務</dc:title>
</cp:coreProperties>
</file>