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 性別平等教育議題 國教輔導團第一次團務會議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竹橋國小視聽教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2699" w:hanging="2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加團員： </w:t>
      </w:r>
      <w:r>
        <w:rPr>
          <w:rFonts w:ascii="標楷體" w:hAnsi="標楷體" w:cs="標楷體" w:eastAsia="標楷體"/>
          <w:sz w:val="28"/>
          <w:szCs w:val="28"/>
        </w:rPr>
        <w:t>劉春男、蔡芳梅、黃杏花、蘇琡美、方陽昇、</w:t>
      </w:r>
      <w:r>
        <w:rPr>
          <w:rFonts w:ascii="標楷體" w:hAnsi="標楷體" w:cs="新細明體;PMingLiU" w:eastAsia="標楷體"/>
          <w:sz w:val="28"/>
          <w:szCs w:val="28"/>
        </w:rPr>
        <w:t>蔡坤錚</w:t>
      </w:r>
      <w:r>
        <w:rPr>
          <w:rFonts w:ascii="標楷體" w:hAnsi="標楷體" w:cs="標楷體" w:eastAsia="標楷體"/>
          <w:sz w:val="28"/>
          <w:szCs w:val="28"/>
        </w:rPr>
        <w:t>、吳秋萍、鄭雅麗、林慧貞、黃明貴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陸啟華、陳春成、黃薇芬、陳音汝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長官：林純真督學、黃建凱督學、陳茂盛督學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8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及團員介紹及認識（成員基本資料校對）</w:t>
      </w:r>
    </w:p>
    <w:p>
      <w:pPr>
        <w:pStyle w:val="Normal"/>
        <w:snapToGrid w:val="false"/>
        <w:spacing w:lineRule="exact" w:line="440"/>
        <w:ind w:left="9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詳如附件一），本團成員聯絡表以電子郵件寄出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80" w:after="28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上學期性平團各項活動時程說明及討論</w:t>
      </w:r>
    </w:p>
    <w:p>
      <w:pPr>
        <w:pStyle w:val="Normal"/>
        <w:snapToGrid w:val="false"/>
        <w:spacing w:lineRule="exact" w:line="440"/>
        <w:ind w:left="9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詳如附件二）本團期初和期末團務會議由竹橋國小辦理，其餘國中、國小各自辦理團務會議，並各自討論，決議後請主任輔導員將活動時程確定表傳一份給執行祕書方陽昇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80" w:after="28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上學期性平團到校諮詢服務說明及討論</w:t>
      </w:r>
    </w:p>
    <w:p>
      <w:pPr>
        <w:pStyle w:val="Normal"/>
        <w:snapToGrid w:val="false"/>
        <w:spacing w:lineRule="exact" w:line="440"/>
        <w:ind w:left="9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詳如附件二）到校諮詢服務依教育局公告</w:t>
      </w:r>
      <w:r>
        <w:rPr>
          <w:rFonts w:cs="新細明體;PMingLiU" w:ascii="新細明體;PMingLiU" w:hAnsi="新細明體;PMingLiU"/>
          <w:sz w:val="28"/>
          <w:szCs w:val="28"/>
        </w:rPr>
        <w:t>10323</w:t>
      </w:r>
      <w:r>
        <w:rPr>
          <w:rFonts w:ascii="新細明體;PMingLiU" w:hAnsi="新細明體;PMingLiU" w:cs="新細明體;PMingLiU"/>
          <w:sz w:val="28"/>
          <w:szCs w:val="28"/>
        </w:rPr>
        <w:t>號相關規定辦理，本團國中、國小各自進行人力分配規劃。決議後請主任輔導員將活動時程確定表傳一份給執行祕書方陽昇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80" w:after="28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上學期性平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計畫撰寫說明及討論</w:t>
      </w:r>
    </w:p>
    <w:p>
      <w:pPr>
        <w:pStyle w:val="Normal"/>
        <w:snapToGrid w:val="false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近期將撰寫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度計畫，煩請本團國中、國小各自進行規劃，可參考去年計畫，相關計畫會傳送給各主任輔導員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80" w:after="28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建議及討論</w:t>
      </w:r>
    </w:p>
    <w:p>
      <w:pPr>
        <w:pStyle w:val="Normal"/>
        <w:snapToGrid w:val="false"/>
        <w:spacing w:lineRule="exact" w:line="440"/>
        <w:ind w:left="90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性別平等教育議題不屬於教學領域，到校諮詢服務參加的教師要如何界定，本市國中團初步決定在研習公告中載明參加教師以健體、綜合及國語文領域為優先，細節部份再詳細討論。其餘國中國小團下周再討論決議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6:00Z</dcterms:created>
  <dc:creator>總務處</dc:creator>
  <dc:description/>
  <cp:keywords/>
  <dc:language>en-US</dc:language>
  <cp:lastModifiedBy>總務處</cp:lastModifiedBy>
  <cp:lastPrinted>2011-09-08T12:28:00Z</cp:lastPrinted>
  <dcterms:modified xsi:type="dcterms:W3CDTF">2011-09-09T07:46:00Z</dcterms:modified>
  <cp:revision>2</cp:revision>
  <dc:subject/>
  <dc:title>100學年度 性別平等教育議題 國教輔導團第一次團務會議</dc:title>
</cp:coreProperties>
</file>