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60" w:after="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南市國民教育輔導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語文領域</w:t>
      </w:r>
      <w:r>
        <w:rPr>
          <w:rFonts w:ascii="標楷體" w:hAnsi="標楷體" w:cs="標楷體" w:eastAsia="標楷體"/>
          <w:b/>
          <w:sz w:val="32"/>
          <w:szCs w:val="32"/>
        </w:rPr>
        <w:t>【本土語言】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工作小組分區到校諮詢服務</w:t>
      </w: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開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大港國小圖書館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持人：黃靖媛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鄭淑芬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席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員：（另如簽到簿）</w:t>
      </w:r>
    </w:p>
    <w:p>
      <w:pPr>
        <w:pStyle w:val="Normal"/>
        <w:spacing w:lineRule="atLeast" w:line="0" w:before="80" w:after="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席致詞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大家好，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是大港國小教務主任黃靖媛，感謝大家遠道而來到本校參加研習，相信大家今天一定收獲滿滿。</w:t>
      </w:r>
    </w:p>
    <w:p>
      <w:pPr>
        <w:pStyle w:val="Normal"/>
        <w:spacing w:lineRule="exact" w:line="38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王校長：今天本土語言輔導團將先為各位介紹原住民語，澎湃的節奏，提振大家精神；接著帶入客家及閩南語。緊接著將做一小小測驗，藉此了解各位，以作為教育局參考及因應依據。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0" w:before="100" w:after="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諮詢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簡報概要（條列式簡要說明）：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一、本土教育概述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學啟航－花現台灣羅馬字活動</w:t>
      </w:r>
    </w:p>
    <w:p>
      <w:pPr>
        <w:pStyle w:val="Normal"/>
        <w:spacing w:lineRule="atLeast" w:line="0" w:before="100" w:after="100"/>
        <w:ind w:left="1122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內教師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起，至少要通過本土語言相關進階研習，方可授課（即使通過中高級以上語言認證亦須通過進階研習）。</w:t>
      </w:r>
    </w:p>
    <w:p>
      <w:pPr>
        <w:pStyle w:val="Normal"/>
        <w:spacing w:lineRule="atLeast" w:line="0" w:before="100" w:after="100"/>
        <w:ind w:left="1122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教師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起，要通過中高級以上語言認證及取得教學支援工作證方可授課，除非位處偏鄉，一再徵才不到，才可以「耆老條款」（不須上開二種證件，只要能教授本土語言且願教即可，且閩客原三種語別均可適用，此條款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落日）聘用。</w:t>
      </w:r>
    </w:p>
    <w:p>
      <w:pPr>
        <w:pStyle w:val="Normal"/>
        <w:spacing w:lineRule="atLeast" w:line="0" w:before="100" w:after="10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221</w:t>
      </w:r>
      <w:r>
        <w:rPr>
          <w:rFonts w:ascii="標楷體" w:hAnsi="標楷體" w:cs="Arial" w:eastAsia="標楷體"/>
          <w:color w:val="000000"/>
          <w:sz w:val="28"/>
          <w:szCs w:val="28"/>
        </w:rPr>
        <w:t>世界母語日</w:t>
      </w:r>
    </w:p>
    <w:p>
      <w:pPr>
        <w:pStyle w:val="Normal"/>
        <w:spacing w:lineRule="atLeast" w:line="0" w:before="100" w:after="10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國民中小學本土語言教學現況之整合型研究總計</w:t>
      </w:r>
      <w:r>
        <w:rPr>
          <w:rFonts w:ascii="標楷體" w:hAnsi="標楷體" w:cs="標楷體" w:eastAsia="標楷體"/>
          <w:color w:val="000000"/>
          <w:sz w:val="28"/>
          <w:szCs w:val="28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教育研究院</w:t>
      </w:r>
    </w:p>
    <w:p>
      <w:pPr>
        <w:pStyle w:val="Normal"/>
        <w:spacing w:lineRule="atLeast" w:line="0" w:before="100" w:after="100"/>
        <w:ind w:left="1122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十二年國民基本教育</w:t>
      </w:r>
      <w:r>
        <w:rPr>
          <w:rFonts w:ascii="標楷體" w:hAnsi="標楷體" w:cs="Arial" w:eastAsia="標楷體"/>
          <w:sz w:val="28"/>
          <w:szCs w:val="28"/>
        </w:rPr>
        <w:t>精神與內涵</w:t>
      </w:r>
    </w:p>
    <w:p>
      <w:pPr>
        <w:pStyle w:val="Normal"/>
        <w:spacing w:lineRule="atLeast" w:line="0" w:before="100" w:after="1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二、原住民族語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住民族文化介紹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優質網站介紹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三、客家語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客家語及文化介紹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優質網站介紹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四、閩南語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3"/>
        <w:gridCol w:w="2552"/>
        <w:gridCol w:w="1422"/>
      </w:tblGrid>
      <w:tr>
        <w:trPr>
          <w:trHeight w:val="42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土教育計畫工作重點或研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</w:t>
            </w:r>
          </w:p>
        </w:tc>
      </w:tr>
      <w:tr>
        <w:trPr>
          <w:trHeight w:val="42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動台語生活化「微電影」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勝作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埔國小</w:t>
            </w:r>
          </w:p>
        </w:tc>
      </w:tr>
      <w:tr>
        <w:trPr>
          <w:trHeight w:val="42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閩南語羅馬字拼音方案市本教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趣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光國小</w:t>
            </w:r>
          </w:p>
        </w:tc>
      </w:tr>
      <w:tr>
        <w:trPr>
          <w:trHeight w:val="42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文學賞析補充教材扎根普及計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都文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門國小</w:t>
            </w:r>
          </w:p>
        </w:tc>
      </w:tr>
      <w:tr>
        <w:trPr>
          <w:trHeight w:val="42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優質網站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五、課綱微調課程轉化說明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綱微調包含微調原則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微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新課綱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特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修訂重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微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教學如何落實與改進及結語等五部分呈現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微調原則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以</w:t>
      </w:r>
      <w:r>
        <w:rPr>
          <w:rFonts w:eastAsia="標楷體" w:cs="標楷體" w:ascii="標楷體" w:hAnsi="標楷體"/>
          <w:bCs/>
          <w:sz w:val="28"/>
          <w:szCs w:val="28"/>
        </w:rPr>
        <w:t>92</w:t>
      </w:r>
      <w:r>
        <w:rPr>
          <w:rFonts w:ascii="標楷體" w:hAnsi="標楷體" w:cs="標楷體" w:eastAsia="標楷體"/>
          <w:bCs/>
          <w:sz w:val="28"/>
          <w:szCs w:val="28"/>
        </w:rPr>
        <w:t>年版國民中小學九年一貫課程綱要作為微調之基礎。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充分參考現場教學人員、教材編輯者與審查者之相關意見。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課程目標以不更動為原則。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各項能力指標語意文字力求敘寫清楚、淺顯易懂。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調整幅度應同時考量師資條件、學校設備及授課時數能否配合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trike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微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新課綱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特色</w:t>
      </w:r>
    </w:p>
    <w:p>
      <w:pPr>
        <w:pStyle w:val="Normal"/>
        <w:spacing w:lineRule="atLeast" w:line="0" w:before="100" w:after="100"/>
        <w:ind w:firstLine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盤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這次修訂後的課綱，有二個指標性特色：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精簡而易行</w:t>
      </w:r>
    </w:p>
    <w:p>
      <w:pPr>
        <w:pStyle w:val="Normal"/>
        <w:spacing w:lineRule="atLeast" w:line="0" w:before="100" w:after="100"/>
        <w:ind w:left="8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各階段能力指標初步依認知、技能、情意之順序，挑取各階段能力指標最基本之能力，力求能力指標用語之統一，敘寫對象單一化、精確化。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務實而有彈性</w:t>
      </w:r>
    </w:p>
    <w:p>
      <w:pPr>
        <w:pStyle w:val="Normal"/>
        <w:spacing w:lineRule="atLeast" w:line="0" w:before="100" w:after="100"/>
        <w:ind w:left="8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次微調時，讓各條能力指標成為獨立體，並且與日常生活充分配合，以營造良好的學習環境，同時在現有教學時數及師資、配備的條件下，力求達成能力指標的要求，以確保學生的學習品質。標音符號的教學，原則於三年級教授，惟學校得視實際需要及學生程度提前於二年級實施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、修訂重點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綜合說明</w:t>
      </w:r>
    </w:p>
    <w:p>
      <w:pPr>
        <w:pStyle w:val="Normal"/>
        <w:spacing w:lineRule="atLeast" w:line="0" w:before="100" w:after="100"/>
        <w:ind w:left="1122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階段調整：國小改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學習階段，國中則改為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習階段，亦即將原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學習階段調整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學習階段。</w:t>
      </w:r>
    </w:p>
    <w:p>
      <w:pPr>
        <w:pStyle w:val="Normal"/>
        <w:spacing w:lineRule="atLeast" w:line="0" w:before="100" w:after="100"/>
        <w:ind w:left="1122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力指標大幅度調整，指標數量由原有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調整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。</w:t>
      </w:r>
    </w:p>
    <w:p>
      <w:pPr>
        <w:pStyle w:val="Normal"/>
        <w:spacing w:lineRule="atLeast" w:line="0" w:before="100" w:after="1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分項說明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基本理念與課程目標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段能力指標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要點</w:t>
      </w:r>
    </w:p>
    <w:p>
      <w:pPr>
        <w:pStyle w:val="Normal"/>
        <w:spacing w:lineRule="atLeast" w:line="0" w:before="100" w:after="10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「教學方法建議」增列「標音教學應配合教學需要，從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認念</w:t>
      </w:r>
      <w:r>
        <w:rPr>
          <w:rFonts w:ascii="標楷體" w:hAnsi="標楷體" w:cs="標楷體" w:eastAsia="標楷體"/>
          <w:sz w:val="28"/>
          <w:szCs w:val="28"/>
        </w:rPr>
        <w:t>開始，盡量配合學生程度選擇適當階段，教材選用應力求前後一致的閩南語標音系統，避免學生學習的困擾。」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教學評量」改用四項原則性的說明：</w:t>
      </w:r>
    </w:p>
    <w:p>
      <w:pPr>
        <w:pStyle w:val="Normal"/>
        <w:spacing w:lineRule="atLeast" w:line="0" w:before="100" w:after="1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量以本課程綱要內容所指之教學目標為依據。</w:t>
      </w:r>
    </w:p>
    <w:p>
      <w:pPr>
        <w:pStyle w:val="Normal"/>
        <w:spacing w:lineRule="atLeast" w:line="0" w:before="100" w:after="1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量方法宜靈活運用評量方式，兼以實作評量、觀察為主，紙筆測驗為輔。</w:t>
      </w:r>
    </w:p>
    <w:p>
      <w:pPr>
        <w:pStyle w:val="Normal"/>
        <w:spacing w:lineRule="atLeast" w:line="0" w:before="100" w:after="1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量應考量區域差異，因地制宜，適性評量。</w:t>
      </w:r>
    </w:p>
    <w:p>
      <w:pPr>
        <w:pStyle w:val="Normal"/>
        <w:spacing w:lineRule="atLeast" w:line="0" w:before="100" w:after="1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評量結果應作為改進教學與學習的參考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Cs/>
          <w:sz w:val="28"/>
          <w:szCs w:val="28"/>
        </w:rPr>
        <w:t>微調</w:t>
      </w:r>
      <w:r>
        <w:rPr>
          <w:rFonts w:ascii="標楷體" w:hAnsi="標楷體" w:cs="標楷體" w:eastAsia="標楷體"/>
          <w:bCs/>
          <w:sz w:val="28"/>
          <w:szCs w:val="28"/>
        </w:rPr>
        <w:t>後閩南語教學如何落實與改進</w:t>
      </w:r>
    </w:p>
    <w:p>
      <w:pPr>
        <w:pStyle w:val="Normal"/>
        <w:spacing w:lineRule="atLeast" w:line="0" w:before="60" w:after="6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聆聽</w:t>
      </w:r>
      <w:r>
        <w:rPr>
          <w:rFonts w:ascii="標楷體" w:hAnsi="標楷體" w:cs="標楷體" w:eastAsia="標楷體"/>
          <w:sz w:val="28"/>
          <w:szCs w:val="28"/>
        </w:rPr>
        <w:t>、說話、閱讀、寫作、標音：</w:t>
      </w:r>
    </w:p>
    <w:p>
      <w:pPr>
        <w:pStyle w:val="Normal"/>
        <w:spacing w:lineRule="atLeast" w:line="0" w:before="60" w:after="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以聆聽</w:t>
      </w:r>
      <w:r>
        <w:rPr>
          <w:rFonts w:ascii="標楷體" w:hAnsi="標楷體" w:cs="標楷體" w:eastAsia="標楷體"/>
          <w:sz w:val="28"/>
          <w:szCs w:val="28"/>
        </w:rPr>
        <w:t>、說話、閱讀代替聽、說、讀，並且把「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「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合併成「寫作」，另增加標音一項。</w:t>
      </w:r>
    </w:p>
    <w:p>
      <w:pPr>
        <w:pStyle w:val="Normal"/>
        <w:spacing w:lineRule="atLeast" w:line="0" w:before="60" w:after="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把閩南語漢字和音標的認念，放入「閱讀教學」；另把閩南語漢字和音標的書寫，放入「寫作教學」。</w:t>
      </w:r>
    </w:p>
    <w:p>
      <w:pPr>
        <w:pStyle w:val="Normal"/>
        <w:spacing w:lineRule="atLeast" w:line="0" w:before="60" w:after="6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二、強調「標音」教學的重要：</w:t>
      </w:r>
    </w:p>
    <w:p>
      <w:pPr>
        <w:pStyle w:val="Normal"/>
        <w:spacing w:lineRule="atLeast" w:line="0" w:before="60" w:after="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安排適當的課程，在六年級以前完成由「認念」到「拼寫」到「活用」等三階段目標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閩南語教學一貫性和統整性的落實</w:t>
      </w:r>
    </w:p>
    <w:p>
      <w:pPr>
        <w:pStyle w:val="Normal"/>
        <w:spacing w:lineRule="atLeast" w:line="0" w:before="60" w:after="6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閱讀教學為例，可以分由「認讀」、「閱讀、理解」、「理解、欣賞」、「欣賞、分析」四階段目標，依序規劃出前後銜接的教材和教法。</w:t>
      </w:r>
    </w:p>
    <w:p>
      <w:pPr>
        <w:pStyle w:val="Normal"/>
        <w:spacing w:lineRule="atLeast" w:line="0" w:before="60" w:after="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寫作教學能力指標的變動和教學上的落實</w:t>
      </w:r>
    </w:p>
    <w:p>
      <w:pPr>
        <w:pStyle w:val="Normal"/>
        <w:spacing w:lineRule="atLeast" w:line="0" w:before="60" w:after="6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整閩南語和國語的寫作教學，藉用國語的寫作教學基礎，來建立學生閩南語寫作的能力。</w:t>
      </w:r>
    </w:p>
    <w:p>
      <w:pPr>
        <w:pStyle w:val="Normal"/>
        <w:spacing w:lineRule="atLeast" w:line="0" w:before="60" w:after="6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寫作教學方面，由於本次的修訂採取最低要求的能力指標，因此，對於部分程度高的學生，編輯教材和實施教學時，應該因材施教，多方尋求各種教學規劃，因勢利導，以指導學生邁向學習的高峰。</w:t>
      </w:r>
    </w:p>
    <w:p>
      <w:pPr>
        <w:pStyle w:val="Normal"/>
        <w:spacing w:lineRule="atLeast" w:line="0" w:before="60" w:after="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關於音標教學的分階能力指標</w:t>
      </w:r>
    </w:p>
    <w:p>
      <w:pPr>
        <w:pStyle w:val="Normal"/>
        <w:spacing w:lineRule="atLeast" w:line="0" w:before="60" w:after="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時、因地、因人而制宜，發展出一套本土閩南語最有效的教材教法，</w:t>
      </w:r>
    </w:p>
    <w:p>
      <w:pPr>
        <w:pStyle w:val="Normal"/>
        <w:spacing w:lineRule="atLeast" w:line="0" w:before="60" w:after="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讓學生有效而快速地學得本土語言。</w:t>
      </w:r>
    </w:p>
    <w:p>
      <w:pPr>
        <w:pStyle w:val="Normal"/>
        <w:spacing w:lineRule="atLeast" w:line="0" w:before="60" w:after="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教材編輯的落實與改進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教材編輯，除了「以學生日常生活及其未來發展為主」、「力求多樣」、「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融入不同體裁」、「以生活化、實用性、趣味性、文學性為原則」等等，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還應注意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各教學項目中分別照顧到語音、詞彙、語法、語義、遣詞造句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等層面的細節化規劃。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把握教學總量和每一冊的教學分量，循序編選，以求一貫。注意　　　　　　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教學中各項教學的統整，在閩南語、國語和英語之間做好統整，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以及各學習領域的橫向聯繫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灣是多語言的社會，因此教材編選和教學者，都應該採用合理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而一貫的符號系統，如果同時又能採用與世界接軌的符號系統，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那必定更為妥善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七、國中階段閩南語教學的改進措施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鼓勵國中各校多多開設閩南語課程，並重視國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閩南語之間的統整教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學、文言文的誦讀和吟唱、國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閩南語的轉換或對比、國中校園語言情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境的營造與活用等等方面，相得益彰地延續並達成本土語文教育目標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八、閩南語教學應善用「對比教學法」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依照多元語文教育的現代觀點，閩南語課綱一貫強調「對比教學法」，同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時在能力指標裡，多處強調「聽辨」、「分析」、「分辨」、「人我」、「不同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族群」、「文白異讀」、「閩南語和國語異同」等等相關概念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由於族群接觸頻繁、資訊傳播迅速，理應接受「多元共榮、異同並存」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觀念。因此在教材教法上多多運用語言內部的對比分析教學、語言間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對比參照教學，以及利用多元而豐富的資訊，來設計活潑生動的教材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教法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九、結語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由於生物多樣性（基因庫的豐富性）對生態、人類的永續發展扮演重要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角色，同樣地，多元語言文化的豐富性對人類的生存及文化發展也不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可或缺。由於本土語言與文化本身的優美與深厚特性，本次課程綱要研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修之後，期盼大家在觀念上能體認本土語言的重要性，以擁有自己的母</w:t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語能力為傲，進一步落實教學，使其永續傳承與發揚。我們深信，本土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語言的語言與文化必能提供重要元素，在促進本土與世界文化的交融、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創新與發展上，扮演重要的角色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六、本土教育工作重點或研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教材、教案、評量模式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宣導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七、「台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ABC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真趣味」實作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八、綜合座談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問題互動與解答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特色運作分享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建議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九、研習問卷填寫繳交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十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文泉驛微米黑">
    <w:charset w:val="8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Style12">
    <w:name w:val="頁首 字元"/>
    <w:basedOn w:val="WW"/>
    <w:qFormat/>
    <w:rPr>
      <w:kern w:val="2"/>
    </w:rPr>
  </w:style>
  <w:style w:type="character" w:styleId="Style13">
    <w:name w:val="頁尾 字元"/>
    <w:basedOn w:val="WW"/>
    <w:qFormat/>
    <w:rPr>
      <w:kern w:val="2"/>
    </w:rPr>
  </w:style>
  <w:style w:type="character" w:styleId="Style14">
    <w:name w:val="註解參照"/>
    <w:basedOn w:val="WW"/>
    <w:qFormat/>
    <w:rPr>
      <w:sz w:val="18"/>
      <w:szCs w:val="18"/>
    </w:rPr>
  </w:style>
  <w:style w:type="character" w:styleId="Style15">
    <w:name w:val="註解文字 字元"/>
    <w:basedOn w:val="WW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WW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basedOn w:val="WW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泉驛微米黑" w:hAnsi="文泉驛微米黑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480" w:right="0" w:hanging="0"/>
    </w:pPr>
    <w:rPr>
      <w:rFonts w:ascii="Calibri" w:hAnsi="Calibri" w:cs="新細明體;PMingLiU"/>
      <w:kern w:val="2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-1"/>
    <w:basedOn w:val="Normal"/>
    <w:qFormat/>
    <w:pPr>
      <w:suppressAutoHyphens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9:00Z</dcterms:created>
  <dc:creator>net</dc:creator>
  <dc:description/>
  <cp:keywords/>
  <dc:language>en-US</dc:language>
  <cp:lastModifiedBy>Taka</cp:lastModifiedBy>
  <cp:lastPrinted>2013-03-06T12:27:00Z</cp:lastPrinted>
  <dcterms:modified xsi:type="dcterms:W3CDTF">2013-03-07T00:43:00Z</dcterms:modified>
  <cp:revision>20</cp:revision>
  <dc:subject/>
  <dc:title>台南市安平區億載國民小學                  會議 </dc:title>
</cp:coreProperties>
</file>