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教輔導團本土語言輔導小組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土語言組</w:t>
      </w:r>
      <w:r>
        <w:rPr>
          <w:rFonts w:ascii="標楷體" w:hAnsi="標楷體" w:cs="標楷體" w:eastAsia="標楷體"/>
          <w:sz w:val="32"/>
          <w:szCs w:val="32"/>
        </w:rPr>
        <w:t>跨縣市工作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一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25"/>
        <w:gridCol w:w="1485"/>
        <w:gridCol w:w="345"/>
        <w:gridCol w:w="1140"/>
        <w:gridCol w:w="915"/>
        <w:gridCol w:w="570"/>
        <w:gridCol w:w="14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失議題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拼音系統在教學上之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北排灣語為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族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分階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惠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失內容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迷思現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原住民目前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方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方認定的十四族為：泰雅、賽夏、布農、鄒、魯凱、排灣、卑南、阿美、雅美、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噶瑪蘭、太魯閣、撒奇萊雅、賽德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尚未被認定但可能為獨立語言者：巴宰、卡那卡富、沙阿魯阿。在經歷了不同外族的殖民入侵，仍能將這些方言留存下來，實在是台灣特有且無價的資產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原住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語言分類上是屬於南島語系臺灣南島語族，可以再細分成「泰雅族群」、「排灣族群」、以及「鄒語群」等三個語群。其中排灣族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編輯族語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能力認證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被劃分成北排灣、中排灣、南排灣和東排灣四個語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北排灣語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可分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ava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uculj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群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aumaumaq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三個語言群聚部落的方言並不完全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很多的名詞、發音和語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使用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異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首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台灣原住民族語言能力認證考試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時公布了現行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排灣族語語音符號」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北排灣族語的編輯教材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拼音的方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的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解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致有些祖先遺留下來的讀音漸漸不再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個族群的語言，象徵著該族群的文化與生命，語言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流失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也意味著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族群文化的沒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概念釐清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排灣族部落方言之語系，分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大系統：一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ravare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系統，主要分布在屏東鄉三地門鄉；二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paumauma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系統，分布在屏東縣瑪家鄉；三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pavuavua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系統，分布在屏東縣泰武鄉、來義鄉、春日鄉；四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palilalilave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系統，分布在屏東縣獅子鄉、牡丹鄉、滿州鄉；五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paqaluqalu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系統，主要分布於臺東縣境內的排灣族部落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灣族語音符號的問題並沒有因「排灣族語語音符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到滿足和解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以同被劃分為北排灣語區之屏東縣三地門鄉和瑪家鄉為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北排灣語的教材中，把「太陽」拼音為 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adaw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實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ava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群和大部份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uculj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是不發 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”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的。若一定要根據北排灣語的發音「太陽」的拼音應作 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'adav”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瑪家鄉瑪家村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janavak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kazayazay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avika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alju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個部落，每一個部落的發音和腔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不盡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不同地區的方言應力求保留完整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或學的建議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上述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提出下列建議以供參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祖先的優美詞彙與聲韻要盡力保留語言原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不因考試或記憶之便而予以刪減改變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族語能力認證考試所編撰之族語教材至今已十年有餘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即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邁入檢討改進階段，每個方言都有保存價值，應該同等視之，建議有幾種方言就編撰幾種幾種教材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有關上述撰寫格式請各學習領域撰寫者遵循上列格式外，另視各學習領域之性質，由該領域自行訂定所屬領域之細項撰寫規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541">
    <w:name w:val="style541"/>
    <w:basedOn w:val="Style14"/>
    <w:qFormat/>
    <w:rPr>
      <w:rFonts w:ascii="Arial" w:hAnsi="Arial" w:cs="Arial"/>
      <w:color w:val="4D1601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9:00Z</dcterms:created>
  <dc:creator>DGES</dc:creator>
  <dc:description/>
  <cp:keywords/>
  <dc:language>en-US</dc:language>
  <cp:lastModifiedBy>student</cp:lastModifiedBy>
  <dcterms:modified xsi:type="dcterms:W3CDTF">2013-02-04T13:46:00Z</dcterms:modified>
  <cp:revision>12</cp:revision>
  <dc:subject/>
  <dc:title>日期</dc:title>
</cp:coreProperties>
</file>