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國民教育輔導團綜合活動學習領域到校服務紀錄資料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鹽水國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 敬世龍 校長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1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 許依玲 老師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中  翁岱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90461#6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in_hsu@yahoo.com.tw</w:t>
            </w:r>
          </w:p>
        </w:tc>
      </w:tr>
      <w:tr>
        <w:trPr>
          <w:trHeight w:val="10965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簡報摘要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詳案如手冊所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歡迎綜合領域輔導團團員與各校綜合領域召集人出席與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輔導團團務報告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安平國中  許依玲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流程進行概要說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本年度工作概況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已辦理研習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教學現況問卷分析，提供輔導資訊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課綱微調宣導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強調</w:t>
            </w:r>
            <w:r>
              <w:rPr>
                <w:rFonts w:ascii="新細明體;PMingLiU" w:hAnsi="新細明體;PMingLiU"/>
              </w:rPr>
              <w:t>36</w:t>
            </w:r>
            <w:r>
              <w:rPr>
                <w:rFonts w:ascii="新細明體;PMingLiU" w:hAnsi="新細明體;PMingLiU"/>
              </w:rPr>
              <w:t>小時關鍵研習的重要性，提醒未參加的教師盡快參加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輔導團資源分享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教學示例分享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金城國中  李光正老師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案分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/>
              </w:rPr>
              <w:t>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/>
              </w:rPr>
              <w:t>在好主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b/>
                <w:bCs/>
              </w:rPr>
              <w:t>飲食與環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教案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各校領域運作特色及優良教案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白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中－蕭雅文老師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分享學校各科運作狀態，主以家政課程為分享重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東國中－魏鈺珊老師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分享各科課程進行，現場分享童軍小隊活動，小隊評分卡。學校校社正在興建中，故活動空間不足，校長十分重視童軍教育，家政教師退休未補，常為其他科教師備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東原國中－詹雯靜老師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因技職補助，設備充足發揮本位課程，因學校規模迷你配課嚴重。</w:t>
            </w:r>
          </w:p>
          <w:p>
            <w:pPr>
              <w:pStyle w:val="Normal"/>
              <w:snapToGrid w:val="false"/>
              <w:spacing w:lineRule="auto" w:line="300"/>
              <w:ind w:left="72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散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2:00Z</dcterms:created>
  <dc:creator>wsg</dc:creator>
  <dc:description/>
  <cp:keywords/>
  <dc:language>en-US</dc:language>
  <cp:lastModifiedBy>super</cp:lastModifiedBy>
  <cp:lastPrinted>2012-12-25T09:14:00Z</cp:lastPrinted>
  <dcterms:modified xsi:type="dcterms:W3CDTF">2012-12-25T02:42:00Z</dcterms:modified>
  <cp:revision>2</cp:revision>
  <dc:subject/>
  <dc:title>【附件】台南市國民教育輔導團到校服務紀錄資料</dc:title>
</cp:coreProperties>
</file>