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臺南市精進教學計畫自評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會議紀錄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00.11.0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西區新南國小輔導團辦公室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 xml:space="preserve">督學室王立杰主任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記錄：蘇芳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致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業務報告（教育局督學室）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縣市自評表說明請參閱附件一。以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置規劃會議輔導委員提供之建議，定調主軸願景為</w:t>
      </w:r>
      <w:r>
        <w:rPr>
          <w:rFonts w:ascii="標楷體" w:hAnsi="標楷體" w:cs="標楷體" w:eastAsia="標楷體"/>
          <w:bCs/>
          <w:sz w:val="28"/>
          <w:szCs w:val="28"/>
        </w:rPr>
        <w:t>「形塑教師專業、實踐優質教學」，子計畫一和子計畫二的規劃皆符應主軸架構「</w:t>
      </w:r>
      <w:r>
        <w:rPr>
          <w:rFonts w:ascii="標楷體" w:hAnsi="標楷體" w:cs="標楷體" w:eastAsia="標楷體"/>
          <w:bCs/>
          <w:spacing w:val="6"/>
          <w:w w:val="92"/>
          <w:sz w:val="28"/>
          <w:szCs w:val="28"/>
        </w:rPr>
        <w:t>創新研發、聯盟社群、專業增能、分享推廣</w:t>
      </w:r>
      <w:r>
        <w:rPr>
          <w:rFonts w:ascii="標楷體" w:hAnsi="標楷體" w:cs="標楷體" w:eastAsia="標楷體"/>
          <w:bCs/>
          <w:sz w:val="28"/>
          <w:szCs w:val="28"/>
        </w:rPr>
        <w:t>」，並透過子一和子二的說明會，向學校和輔導團說明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精進教學的發展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置規劃意見與因應策略如附件二，依據輔導委員建議修正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教學計畫之架構與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辦縣市推動小組會議，將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計畫內容與方向和各領域之教育相關人士說明，並做意見交換，期能符應各界期待，將精進教學計畫發揮至最大效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市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收到央團審查意見後，各領域輔導團修正暨暨縣市研處情形如附件四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、針對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縣市自評內容，請輔導委員給予建議指教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依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要點配合本市發展特色及重點，以及前置規劃會議、縣市推動小組會議決議內容修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討論內容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黃宗顯院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子一、子二的關聯性可以針對本市教育主軸或參考題他縣市範例去思考。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自評和計畫內容可再做具體呈現以及本市實行進展，並加強計畫行銷性。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如何讓研習變成一種教師增能而不昰加重學校與教師的負擔，可以再去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思考規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 議：依委員建議方向進行修正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二、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  <w:r>
        <w:rPr>
          <w:rFonts w:cs="標楷體" w:eastAsia="標楷體"/>
          <w:sz w:val="28"/>
          <w:szCs w:val="28"/>
        </w:rPr>
        <w:t>子計畫一、二規劃內容</w:t>
      </w:r>
      <w:r>
        <w:rPr>
          <w:rFonts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  <w:r>
        <w:rPr>
          <w:rFonts w:ascii="標楷體" w:hAnsi="標楷體" w:cs="標楷體" w:eastAsia="標楷體"/>
          <w:bCs/>
          <w:sz w:val="28"/>
          <w:szCs w:val="28"/>
        </w:rPr>
        <w:t>子計畫一和子計畫二接依據主軸架構「</w:t>
      </w:r>
      <w:r>
        <w:rPr>
          <w:rFonts w:ascii="標楷體" w:hAnsi="標楷體" w:cs="標楷體" w:eastAsia="標楷體"/>
          <w:bCs/>
          <w:spacing w:val="6"/>
          <w:w w:val="92"/>
          <w:sz w:val="28"/>
          <w:szCs w:val="28"/>
        </w:rPr>
        <w:t>創新研發、聯盟社群、專業增能、分享推廣」作規劃，並做系統性的編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討論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◆</w:t>
      </w:r>
      <w:r>
        <w:rPr>
          <w:rFonts w:ascii="標楷體" w:hAnsi="標楷體" w:cs="標楷體" w:eastAsia="標楷體"/>
          <w:sz w:val="28"/>
          <w:szCs w:val="28"/>
          <w:u w:val="single"/>
        </w:rPr>
        <w:t>賴榮飛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計畫上編碼的規劃可以再更有系統性，避免範圍的重複，代碼建議如下，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部必辦、代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局必辦、代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學校本位、代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社群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總體計畫子計畫摘要「實施背景及需求分析」之</w:t>
      </w:r>
      <w:r>
        <w:rPr>
          <w:rFonts w:eastAsia="標楷體" w:cs="標楷體" w:ascii="標楷體" w:hAnsi="標楷體"/>
          <w:sz w:val="28"/>
          <w:szCs w:val="28"/>
        </w:rPr>
        <w:t>SWOT</w:t>
      </w:r>
      <w:r>
        <w:rPr>
          <w:rFonts w:ascii="標楷體" w:hAnsi="標楷體" w:cs="標楷體" w:eastAsia="標楷體"/>
          <w:sz w:val="28"/>
          <w:szCs w:val="28"/>
        </w:rPr>
        <w:t>分析在邏輯架構上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再做些修正。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總體計畫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「輔弱部分」佐證表格加上標示。</w:t>
      </w:r>
    </w:p>
    <w:p>
      <w:pPr>
        <w:pStyle w:val="Normal"/>
        <w:spacing w:lineRule="exact" w:line="44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(4)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計畫審查提問方向提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縣市合併後，如何在精進教學計畫上去調整做統籌規劃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精進教學計劃如何具體呈現教師專業增能，進而提升學生學習效能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◆</w:t>
      </w:r>
      <w:r>
        <w:rPr>
          <w:rFonts w:ascii="標楷體" w:hAnsi="標楷體" w:cs="標楷體" w:eastAsia="標楷體"/>
          <w:sz w:val="28"/>
          <w:szCs w:val="28"/>
          <w:u w:val="single"/>
        </w:rPr>
        <w:t>楊淑敏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子一必辦項目需再做檢核，如：課綱微調、非專長授課教師研習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教議題需納入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子計畫一、二資料格式內容調整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字體、大小、間距、標題需統一。</w:t>
      </w:r>
    </w:p>
    <w:p>
      <w:pPr>
        <w:pStyle w:val="TextBodyIndent"/>
        <w:snapToGrid w:val="false"/>
        <w:spacing w:before="0" w:after="0"/>
        <w:ind w:left="700" w:hanging="7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依據只留：</w:t>
      </w:r>
      <w:r>
        <w:rPr>
          <w:rFonts w:ascii="Arial" w:hAnsi="Arial" w:cs="Arial" w:eastAsia="標楷體"/>
          <w:color w:val="000000"/>
          <w:sz w:val="28"/>
          <w:szCs w:val="28"/>
        </w:rPr>
        <w:t>教育部補助辦理精進教學要點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施政主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子計畫一請補上「配合本部課程政策推動重點之成長活動經費統計表」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「縣市提供學校申請辦理教師專業成長之活動統計表」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總體計畫計子計畫摘要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代理代課支用情形，輔導員部分需詳細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列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◆</w:t>
      </w:r>
      <w:r>
        <w:rPr>
          <w:rFonts w:ascii="標楷體" w:hAnsi="標楷體" w:cs="標楷體" w:eastAsia="標楷體"/>
          <w:sz w:val="28"/>
          <w:szCs w:val="28"/>
          <w:u w:val="single"/>
        </w:rPr>
        <w:t>廖學正理事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希望市內辦理的研習能有延續性，並有系統的規劃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研習的時數以及人員參與的掌控也需要注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◆</w:t>
      </w:r>
      <w:r>
        <w:rPr>
          <w:rFonts w:ascii="標楷體" w:hAnsi="標楷體" w:cs="標楷體" w:eastAsia="標楷體"/>
          <w:sz w:val="28"/>
          <w:szCs w:val="28"/>
          <w:u w:val="single"/>
        </w:rPr>
        <w:t>吳俊傑主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建議日後可以提早於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討論下學年度工作方向會讓計畫更完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子計畫教育部必辦項目可以與市內原有的資源或特色做結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子計畫一和子計畫二是屬於相互支援的關係，互相搭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◆</w:t>
      </w:r>
      <w:r>
        <w:rPr>
          <w:rFonts w:ascii="標楷體" w:hAnsi="標楷體" w:cs="標楷體" w:eastAsia="標楷體"/>
          <w:sz w:val="28"/>
          <w:szCs w:val="28"/>
          <w:u w:val="single"/>
        </w:rPr>
        <w:t>李俊湖主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建議可以將過去實行的成效或檢討放進總體計畫說明當中，呈現停辦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或延續的內容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研習內容的活動盡量聚焦，有主題且吸引教師參與，強調教師研習後回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執行並帶出成效的能力。</w:t>
      </w:r>
    </w:p>
    <w:p>
      <w:pPr>
        <w:pStyle w:val="Normal"/>
        <w:spacing w:lineRule="exact" w:line="440"/>
        <w:ind w:left="715" w:hanging="437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校專業社群是一種很棒的精進策略，但建議要朝向有目的即有任務的方向。</w:t>
      </w:r>
    </w:p>
    <w:p>
      <w:pPr>
        <w:pStyle w:val="Normal"/>
        <w:spacing w:lineRule="exact" w:line="4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研習場次太多，易造成學校困擾，最好思維岀量少且質精的研習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◆</w:t>
      </w:r>
      <w:r>
        <w:rPr>
          <w:rFonts w:ascii="標楷體" w:hAnsi="標楷體" w:cs="標楷體" w:eastAsia="標楷體"/>
          <w:sz w:val="28"/>
          <w:szCs w:val="28"/>
          <w:u w:val="single"/>
        </w:rPr>
        <w:t>王立杰主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學校專業社群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審查時，已針對是否符合教學目的和任務的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標去篩選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子計畫一和子計畫二的連結性，總團會做出最適宜的規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決   議：參照委員建議方向進行修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議照片</w:t>
      </w:r>
    </w:p>
    <w:tbl>
      <w:tblPr>
        <w:tblW w:w="92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4602"/>
      </w:tblGrid>
      <w:tr>
        <w:trPr>
          <w:trHeight w:val="363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0830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0830" cy="212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0830" cy="2110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8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5"/>
        </w:tabs>
        <w:ind w:left="855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284"/>
        </w:tabs>
        <w:ind w:left="720" w:hanging="720"/>
      </w:pPr>
      <w:rPr>
        <w:sz w:val="28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  <w:szCs w:val="24"/>
    </w:rPr>
  </w:style>
  <w:style w:type="character" w:styleId="WW8Num2z1">
    <w:name w:val="WW8Num2z1"/>
    <w:qFormat/>
    <w:rPr>
      <w:sz w:val="28"/>
      <w:szCs w:val="26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8:00Z</dcterms:created>
  <dc:creator>bestnine</dc:creator>
  <dc:description/>
  <cp:keywords/>
  <dc:language>en-US</dc:language>
  <cp:lastModifiedBy>user</cp:lastModifiedBy>
  <cp:lastPrinted>2011-11-03T18:55:00Z</cp:lastPrinted>
  <dcterms:modified xsi:type="dcterms:W3CDTF">2011-12-09T07:25:00Z</dcterms:modified>
  <cp:revision>14</cp:revision>
  <dc:subject/>
  <dc:title/>
</cp:coreProperties>
</file>