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一學期國民中學九年一貫課程輔導團團員增能研習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題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6"/>
          <w:szCs w:val="36"/>
        </w:rPr>
        <w:t>資訊融入教學暨教學實例分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點：台南市新化國中、</w:t>
      </w:r>
      <w:r>
        <w:rPr>
          <w:rFonts w:ascii="標楷體" w:hAnsi="標楷體" w:cs="標楷體" w:eastAsia="標楷體"/>
        </w:rPr>
        <w:t>楊逵文學紀念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講師：台南市下營國中田美娟老師、台南市善化國中蔡韻瓊老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記錄：田美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前參訪：因增能地點位於新化，故會前安排參訪「</w:t>
      </w:r>
      <w:r>
        <w:rPr>
          <w:rFonts w:ascii="標楷體" w:hAnsi="標楷體" w:cs="標楷體" w:eastAsia="標楷體"/>
        </w:rPr>
        <w:t>新化楊逵文學紀念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130</wp:posOffset>
            </wp:positionH>
            <wp:positionV relativeFrom="paragraph">
              <wp:posOffset>207645</wp:posOffset>
            </wp:positionV>
            <wp:extent cx="2881630" cy="216027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57220</wp:posOffset>
            </wp:positionH>
            <wp:positionV relativeFrom="paragraph">
              <wp:posOffset>207645</wp:posOffset>
            </wp:positionV>
            <wp:extent cx="2881630" cy="216027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校長致詞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參加輔導團對自己最大的期許便是自我增能，蓄積能量，進而服務全市所有國文領域國文教師。本學期活動除安排專家學者針對</w:t>
      </w:r>
      <w:r>
        <w:rPr>
          <w:rFonts w:ascii="標楷體" w:hAnsi="標楷體" w:cs="標楷體" w:eastAsia="標楷體"/>
          <w:color w:val="000000"/>
        </w:rPr>
        <w:t>各類主題，進行講座，</w:t>
      </w:r>
      <w:r>
        <w:rPr>
          <w:rFonts w:cs="標楷體" w:eastAsia="標楷體"/>
          <w:color w:val="000000"/>
        </w:rPr>
        <w:t>發展國語文精進教學的方法和策略，除此之外，我們更希望透過自我團員增能活動，分享各位在國文教學上的實際作法，盼能</w:t>
      </w:r>
      <w:r>
        <w:rPr>
          <w:rFonts w:ascii="標楷體" w:hAnsi="標楷體" w:cs="標楷體" w:eastAsia="標楷體"/>
          <w:color w:val="000000"/>
        </w:rPr>
        <w:t>促進教學經驗交流與資源分享，提升學生學習成效。</w:t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4055</wp:posOffset>
            </wp:positionH>
            <wp:positionV relativeFrom="paragraph">
              <wp:posOffset>223520</wp:posOffset>
            </wp:positionV>
            <wp:extent cx="2881630" cy="2160270"/>
            <wp:effectExtent l="0" t="0" r="0" b="0"/>
            <wp:wrapTight wrapText="bothSides">
              <wp:wrapPolygon edited="0">
                <wp:start x="-36" y="0"/>
                <wp:lineTo x="-36" y="21553"/>
                <wp:lineTo x="21600" y="21553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七、團員分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蔡韻瓊老師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背景分析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目前任教二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班。（自一年級帶起）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節，皆為國文課。（沒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任何配課），學生素質還不錯</w:t>
      </w:r>
      <w:r>
        <w:rPr>
          <w:rFonts w:ascii="標楷體" w:hAnsi="標楷體" w:cs="標楷體" w:eastAsia="標楷體"/>
        </w:rPr>
        <w:t>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教學計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學期初發「教學綱要」，讓每位學生知道該做哪些事</w:t>
      </w:r>
      <w:r>
        <w:rPr>
          <w:rFonts w:ascii="標楷體" w:hAnsi="標楷體" w:cs="標楷體" w:eastAsia="標楷體"/>
        </w:rPr>
        <w:t>﹔也讓學生知道我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個做事有計畫且有原則的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3. </w:t>
      </w:r>
      <w:r>
        <w:rPr>
          <w:rFonts w:ascii="標楷體" w:hAnsi="標楷體" w:cs="標楷體" w:eastAsia="標楷體"/>
        </w:rPr>
        <w:t>閱  讀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ab/>
        <w:t xml:space="preserve">  (1)</w:t>
      </w:r>
      <w:r>
        <w:rPr>
          <w:rFonts w:ascii="標楷體" w:hAnsi="標楷體" w:cs="標楷體" w:eastAsia="標楷體"/>
        </w:rPr>
        <w:t>善用範文教學</w:t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＊課文－＞題解作者</w:t>
      </w:r>
    </w:p>
    <w:p>
      <w:pPr>
        <w:pStyle w:val="Normal"/>
        <w:tabs>
          <w:tab w:val="clear" w:pos="480"/>
          <w:tab w:val="left" w:pos="993" w:leader="none"/>
        </w:tabs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＊教架構、文意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課外閱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閱讀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ascii="標楷體" w:hAnsi="標楷體" w:cs="標楷體" w:eastAsia="標楷體"/>
        </w:rPr>
        <w:t>＊二年級起，白話文交由學生檢討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讀報（人間福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分組（奇人軼事、教育、藝文、時事、縱橫古今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閱讀理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上台報告－口才訓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蒐集資料－蒐集、整理、製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學生給我的回饋：擴大了生活視野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寫  作：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二年級不寫制式作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＊與李崇建的想法不謀而合（先養血肉再整骨架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每學期指定主題（發現、感動、反省、生命故事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先讓學生張開心眼、暢所欲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要求學生</w:t>
      </w:r>
      <w:r>
        <w:rPr>
          <w:rFonts w:ascii="標楷體" w:hAnsi="標楷體" w:cs="標楷體" w:eastAsia="標楷體"/>
        </w:rPr>
        <w:t>創造經驗（寒暑假作業之一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＊架構的觀念在範文教學中培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背誦現代詩－提升語感的好方法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2000</wp:posOffset>
            </wp:positionH>
            <wp:positionV relativeFrom="paragraph">
              <wp:posOffset>170180</wp:posOffset>
            </wp:positionV>
            <wp:extent cx="2887345" cy="2159000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佳作分享－透過模仿與討論，學生的用字用詞能力提升了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段考後，針對學生作文製作簡報檔，說明篇章中優劣之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讓學生練習修改作文－從挑人家毛病中，減少自己的缺點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收 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榮獲天下雜誌評定為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「讀出我的精采未來」模範學校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台南市語文競賽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北一區作文第三名及優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田美娟老師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活動介紹：此教學活動為範文結合寫作教學，以資訊融入方式呈現，授課時間為兩節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設計動機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結合範文教學〈王藍田食雞子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平日的作文表現（常以高興、憤怒等詞彙表達情緒）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szCs w:val="24"/>
        </w:rPr>
        <w:t>學會描寫，先要懂得觀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融入資訊，創造學生觀察的機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流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提供例句，全班討論文意的差別性（發表身為讀者的感受）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提出情境，針對不同的情緒，全班討論細微、具體的動作、表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播放影片，全班共同觀察影片中細微、具體的動作、表情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再次針對同主題，全班討論、彙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簡報列舉（驚嚇）</w:t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67945</wp:posOffset>
            </wp:positionV>
            <wp:extent cx="2533015" cy="190817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3565</wp:posOffset>
            </wp:positionH>
            <wp:positionV relativeFrom="paragraph">
              <wp:posOffset>67945</wp:posOffset>
            </wp:positionV>
            <wp:extent cx="2511425" cy="1908175"/>
            <wp:effectExtent l="0" t="0" r="0" b="0"/>
            <wp:wrapTight wrapText="bothSides">
              <wp:wrapPolygon edited="0">
                <wp:start x="-85" y="0"/>
                <wp:lineTo x="-85" y="21482"/>
                <wp:lineTo x="21600" y="21482"/>
                <wp:lineTo x="21600" y="0"/>
                <wp:lineTo x="-8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760</wp:posOffset>
            </wp:positionH>
            <wp:positionV relativeFrom="paragraph">
              <wp:posOffset>48895</wp:posOffset>
            </wp:positionV>
            <wp:extent cx="2555875" cy="1908175"/>
            <wp:effectExtent l="0" t="0" r="0" b="0"/>
            <wp:wrapTight wrapText="bothSides">
              <wp:wrapPolygon edited="0">
                <wp:start x="-84" y="0"/>
                <wp:lineTo x="-84" y="21483"/>
                <wp:lineTo x="21600" y="21483"/>
                <wp:lineTo x="21600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3565</wp:posOffset>
            </wp:positionH>
            <wp:positionV relativeFrom="paragraph">
              <wp:posOffset>48895</wp:posOffset>
            </wp:positionV>
            <wp:extent cx="2531110" cy="190817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81280</wp:posOffset>
            </wp:positionV>
            <wp:extent cx="2531745" cy="1908175"/>
            <wp:effectExtent l="0" t="0" r="0" b="0"/>
            <wp:wrapTight wrapText="bothSides">
              <wp:wrapPolygon edited="0">
                <wp:start x="-35" y="0"/>
                <wp:lineTo x="-35" y="21545"/>
                <wp:lineTo x="21600" y="21545"/>
                <wp:lineTo x="21600" y="0"/>
                <wp:lineTo x="-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延伸寫作練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透過觀察，學生能找出具體的表情與動作，凸顯角色的情緒，再結合適當的修辭技巧，便可由初步完成句子，進而完成段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239770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團務報告——工作分配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上學期國中國文領域 五場分區研習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上學期國中國文領域 三場到校服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9:00Z</dcterms:created>
  <dc:creator>Valued Acer Customer</dc:creator>
  <dc:description/>
  <cp:keywords/>
  <dc:language>en-US</dc:language>
  <cp:lastModifiedBy>User</cp:lastModifiedBy>
  <dcterms:modified xsi:type="dcterms:W3CDTF">2011-10-17T11:39:00Z</dcterms:modified>
  <cp:revision>2</cp:revision>
  <dc:subject/>
  <dc:title>台南市九十八學年度第二學期國民中學九年一貫課程輔導團研習</dc:title>
</cp:coreProperties>
</file>