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國語文輔導團第一次團務會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地點：台南市復興國中會議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席：林茂生校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會議記錄：莊珮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致詞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政策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書法教學改進方案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課綱微調之「課程轉化」研習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海洋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工作報告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215900</wp:posOffset>
            </wp:positionV>
            <wp:extent cx="2910840" cy="216408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一）暑期與期初團員活動，感謝各位老師的參與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梗老師擔任台南市新進教師研習國語文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2-08.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宏老師參加國教輔導團輔導員進階培育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09-0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</w:t>
            </w:r>
            <w:r>
              <w:rPr>
                <w:rFonts w:ascii="標楷體" w:hAnsi="標楷體" w:cs="標楷體" w:eastAsia="標楷體"/>
              </w:rPr>
              <w:t>參加評量人才養成工作坊－－紙筆測驗課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宏老師參加補救教學師資培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-10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珮綾老師參加國教輔導團輔導員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階培育班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新加入輔導團成員申請帳號密碼，以便</w:t>
      </w:r>
      <w:r>
        <w:rPr>
          <w:rFonts w:ascii="標楷體" w:hAnsi="標楷體" w:cs="標楷體" w:eastAsia="標楷體"/>
        </w:rPr>
        <w:t>登錄國教社群網站瀏覽或下載資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精進教學計畫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原期初會議須討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精進教學計畫，因國教輔導團期初會議尚未召開，故稍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學期行事曆（參閱附件一），待確認後通知各校留意活動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依照局裡指示須辦理三場到校服務；因團員增能為本學期重點，規劃三場團員增能，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另暫定五場分區的研習活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七、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到校服務的說明與工作分配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3730</wp:posOffset>
            </wp:positionH>
            <wp:positionV relativeFrom="paragraph">
              <wp:posOffset>280035</wp:posOffset>
            </wp:positionV>
            <wp:extent cx="2880360" cy="216408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【說明】到校服務說明如下，請大家討論、確認活動流程與分工（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0-60</w:t>
      </w:r>
      <w:r>
        <w:rPr>
          <w:rFonts w:ascii="標楷體" w:hAnsi="標楷體" w:cs="標楷體" w:eastAsia="標楷體"/>
        </w:rPr>
        <w:t>人為原則。到校服務學校國文老師全數參加，區內各校派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分區學校於前一週彙整分區內領域教師問題並回傳提問單，送交輔導團總召學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ab/>
        <w:t>3.</w:t>
      </w:r>
      <w:r>
        <w:rPr>
          <w:rFonts w:ascii="標楷體" w:hAnsi="標楷體" w:cs="標楷體" w:eastAsia="標楷體"/>
        </w:rPr>
        <w:t>分區承辦學校遴派人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分享該校領域運作情形，報告時間及程序由輔導團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另案公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ab/>
        <w:tab/>
        <w:t>4.</w:t>
      </w:r>
      <w:r>
        <w:rPr>
          <w:rFonts w:ascii="標楷體" w:hAnsi="標楷體" w:cs="標楷體" w:eastAsia="標楷體"/>
        </w:rPr>
        <w:t>請承辦學校錄影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送交輔導團，輔導團於活動結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內上傳到輔導團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網頁，供各領域教師參閱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224790</wp:posOffset>
            </wp:positionV>
            <wp:extent cx="2880360" cy="216408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二）分區研習的說明與工作分配（附件三）</w:t>
      </w:r>
    </w:p>
    <w:p>
      <w:pPr>
        <w:pStyle w:val="Normal"/>
        <w:ind w:left="992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依據今年</w:t>
      </w:r>
      <w:r>
        <w:rPr>
          <w:rFonts w:ascii="標楷體" w:hAnsi="標楷體" w:cs="標楷體" w:eastAsia="標楷體"/>
          <w:color w:val="000000"/>
        </w:rPr>
        <w:t>暑期團務會議決議與承接原台南市團「</w:t>
      </w:r>
      <w:r>
        <w:rPr>
          <w:rFonts w:eastAsia="標楷體" w:cs="標楷體" w:ascii="標楷體" w:hAnsi="標楷體"/>
          <w:color w:val="000000"/>
        </w:rPr>
        <w:t>pisa</w:t>
      </w:r>
      <w:r>
        <w:rPr>
          <w:rFonts w:ascii="標楷體" w:hAnsi="標楷體" w:cs="標楷體" w:eastAsia="標楷體"/>
          <w:color w:val="000000"/>
        </w:rPr>
        <w:t>」與「提升閱讀能力」，</w:t>
      </w:r>
      <w:r>
        <w:rPr>
          <w:rFonts w:ascii="標楷體" w:hAnsi="標楷體" w:cs="標楷體" w:eastAsia="標楷體"/>
        </w:rPr>
        <w:t>故分區研習暫定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。但近日教務主任會議中指示：</w:t>
      </w:r>
      <w:r>
        <w:rPr>
          <w:rFonts w:ascii="標楷體" w:hAnsi="標楷體" w:cs="標楷體" w:eastAsia="標楷體"/>
          <w:color w:val="000000"/>
        </w:rPr>
        <w:t>國教輔導團國中小策略聯盟活動每學期規劃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由總團安排</w:t>
      </w:r>
      <w:r>
        <w:rPr>
          <w:rFonts w:ascii="標楷體" w:hAnsi="標楷體" w:cs="標楷體" w:eastAsia="標楷體"/>
        </w:rPr>
        <w:t>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由各領域安排。在經費許可下，請大家討論暫定的分區研習場次是否需要調整？請再針對工作分配進行討論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八、臨時動議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240" w:before="0" w:after="180"/>
        <w:jc w:val="center"/>
        <w:rPr/>
      </w:pPr>
      <w:r>
        <w:rPr>
          <w:b/>
        </w:rPr>
        <w:t>100</w:t>
      </w:r>
      <w:r>
        <w:rPr>
          <w:b/>
        </w:rPr>
        <w:t>學年度</w:t>
      </w:r>
      <w:r>
        <w:rPr/>
        <w:t>第一學期國中國文輔導團行事曆（</w:t>
      </w:r>
      <w:r>
        <w:rPr/>
        <w:t>100.08.30</w:t>
      </w:r>
      <w:r>
        <w:rPr/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409"/>
        <w:gridCol w:w="156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重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主持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團務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校老師、第一區召集人與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復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員增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融入國語文教學設計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二年國教國語文教學新趨勢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韻宇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校老師、第四區召集人與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團務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全市研習：</w:t>
            </w:r>
            <w:r>
              <w:rPr>
                <w:rFonts w:eastAsia="標楷體" w:cs="標楷體" w:ascii="標楷體" w:hAnsi="標楷體"/>
                <w:sz w:val="22"/>
              </w:rPr>
              <w:br/>
              <w:t>PISA</w:t>
            </w:r>
            <w:r>
              <w:rPr>
                <w:rFonts w:ascii="標楷體" w:hAnsi="標楷體" w:cs="標楷體" w:eastAsia="標楷體"/>
                <w:sz w:val="22"/>
              </w:rPr>
              <w:t>啟示錄：範文教材的現代教學視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珊玉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融入課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校老師、第七區召集人與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員增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策略融入課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秀梗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種子成果發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種子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閱讀教學指導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霞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團務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ab/>
        <w:tab/>
        <w:tab/>
        <w:t xml:space="preserve">  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一學期到校服務流程與工作分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期的活動流程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4"/>
        <w:gridCol w:w="2977"/>
      </w:tblGrid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政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員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域運作特色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分區全部學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應學校各項教學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二、工作分配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95"/>
        <w:gridCol w:w="2295"/>
        <w:gridCol w:w="2295"/>
      </w:tblGrid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復興國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</w:rPr>
              <w:t>安南國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</w:rPr>
              <w:t>大內國中</w:t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、雨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、雨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、雨青</w:t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宣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學、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秀梗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學、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秀梗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學、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秀梗老師</w:t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分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秀梗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秋宏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美娟老師</w:t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問題解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櫻枝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玉桂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韻瓊老師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與服務學校確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珮綾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青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秋宏師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學習護照系統開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收簽到單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收紀錄（何人紀錄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茶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收錄影、照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</w:rPr>
              <w:t>自行錄影、照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珮綾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青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秋宏師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（流程表）製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娟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輔導員分享：預計為「閱讀策略分享」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一學期分區研習分組與工作清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組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9"/>
        <w:gridCol w:w="1690"/>
        <w:gridCol w:w="1689"/>
        <w:gridCol w:w="1690"/>
        <w:gridCol w:w="1690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1/15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20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27</w:t>
            </w:r>
            <w:r>
              <w:rPr>
                <w:sz w:val="20"/>
                <w:szCs w:val="20"/>
              </w:rPr>
              <w:t>（二）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ISA</w:t>
            </w:r>
            <w:r>
              <w:rPr>
                <w:rFonts w:ascii="標楷體" w:hAnsi="標楷體" w:cs="標楷體" w:eastAsia="標楷體"/>
                <w:sz w:val="22"/>
              </w:rPr>
              <w:t>融入國語文教學設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年國教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趨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PISA</w:t>
            </w:r>
            <w:r>
              <w:rPr>
                <w:rFonts w:ascii="標楷體" w:hAnsi="標楷體" w:cs="標楷體" w:eastAsia="標楷體"/>
                <w:sz w:val="22"/>
              </w:rPr>
              <w:t>啟示錄：範文教材的現代教學視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種子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成果發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每人約</w:t>
            </w:r>
            <w:r>
              <w:rPr>
                <w:rFonts w:eastAsia="標楷體" w:cs="標楷體" w:ascii="標楷體" w:hAnsi="標楷體"/>
                <w:sz w:val="22"/>
              </w:rPr>
              <w:t>15~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新詩教學指導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秀梗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桃園縣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吳韻宇老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師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珊玉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各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種子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凌性傑老師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里國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歸仁國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新國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橋國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化國中</w:t>
            </w:r>
          </w:p>
        </w:tc>
      </w:tr>
      <w:tr>
        <w:trPr>
          <w:trHeight w:val="1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團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玉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美娟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沈秋宏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雨青老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韻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美娟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櫻枝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珮綾老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秀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櫻枝老師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服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80"/>
                <w:szCs w:val="24"/>
              </w:rPr>
              <w:t xml:space="preserve">吳政倫 </w:t>
            </w:r>
            <w:hyperlink r:id="rId5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>0911-169-650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土豆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5-855-8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鄒尚翔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0919-789-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80"/>
                <w:szCs w:val="24"/>
              </w:rPr>
              <w:t xml:space="preserve">吳英碩 </w:t>
            </w:r>
            <w:hyperlink r:id="rId6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>0919-098-352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志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32-972-19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9/20 </w:t>
      </w:r>
      <w:r>
        <w:rPr>
          <w:rFonts w:ascii="標楷體" w:hAnsi="標楷體" w:cs="標楷體" w:eastAsia="標楷體"/>
          <w:b/>
        </w:rPr>
        <w:t>提升閱讀研習 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溢嘉 地點：復興國中 版本服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南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清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確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、主題、交通方式、課程講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物品採買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下由美娟完成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由研習負責人擬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發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核章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經費概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交由雨青老師處理發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前準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承辦學校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護照登錄資訊、開放線上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場地佈置（單槍、音響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告知海報由輔導團員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到、簽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研習當天收各費用收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研習手冊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的處理（茶水費，每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ascii="標楷體" w:hAnsi="標楷體" w:cs="標楷體" w:eastAsia="標楷體"/>
                <w:u w:val="single"/>
              </w:rPr>
              <w:t>收據抬頭先空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核發研習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員自行處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繫講師、交通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製回饋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領清冊（鐘點費領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送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當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張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到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手冊、文具、回饋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鐘點費請講師簽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拍照、攝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收各費用收據、簽到表、印領清冊、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後一週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饋單統計、照片整理及說明、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傳給美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費用收據、簽到表、印領清冊給美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後一週內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成果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印、裝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經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公文結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相關支出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會計室協助將原始憑證整理送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青、沙崙會計室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研習手冊封面、教師回饋意見表已做好範本，若需要可寄給大家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到校服務紀錄、研習記錄、研習手冊、教師回饋統計表皆有範本可參閱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【國中組】臺南市國民教育輔導團到校服務分區輔導規劃表（附上各校總班級數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24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 w:before="0" w:after="18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 w:before="0" w:after="180"/>
              <w:ind w:left="718" w:hanging="7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 w:before="0" w:after="18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校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 w:before="0" w:after="18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數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後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復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崇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仁德文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8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大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新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南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金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4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文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成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延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永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大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安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安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和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土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海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3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新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太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白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後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菁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東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東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9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佳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竹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後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西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將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北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大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六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麻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官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鹽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柳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善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4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新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山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左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玉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南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楠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新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大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歸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沙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龍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關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tel:0911-169-650" TargetMode="External"/><Relationship Id="rId6" Type="http://schemas.openxmlformats.org/officeDocument/2006/relationships/hyperlink" Target="tel:0919-098-35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3:00Z</dcterms:created>
  <dc:creator>admin</dc:creator>
  <dc:description/>
  <cp:keywords/>
  <dc:language>en-US</dc:language>
  <cp:lastModifiedBy>User</cp:lastModifiedBy>
  <dcterms:modified xsi:type="dcterms:W3CDTF">2011-10-17T11:53:00Z</dcterms:modified>
  <cp:revision>2</cp:revision>
  <dc:subject/>
  <dc:title>100學年度國語文輔導團第一次團務會議</dc:title>
</cp:coreProperties>
</file>