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『本土文化及本土語言融入校本課程』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扎根深耕普及推廣計畫期中研討會議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color w:val="000000"/>
          <w:sz w:val="28"/>
          <w:szCs w:val="28"/>
        </w:rPr>
        <w:t>會議時間：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（五）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-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40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color w:val="000000"/>
          <w:sz w:val="28"/>
          <w:szCs w:val="28"/>
        </w:rPr>
        <w:t>會議地點：日新國小日新堂一樓視聽教室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color w:val="000000"/>
          <w:sz w:val="28"/>
          <w:szCs w:val="28"/>
        </w:rPr>
        <w:t>參加人員：請學校團隊成員</w:t>
      </w:r>
      <w:r>
        <w:rPr>
          <w:color w:val="000000"/>
          <w:sz w:val="28"/>
          <w:szCs w:val="28"/>
        </w:rPr>
        <w:t>2-3</w:t>
      </w:r>
      <w:r>
        <w:rPr>
          <w:color w:val="000000"/>
          <w:sz w:val="28"/>
          <w:szCs w:val="28"/>
        </w:rPr>
        <w:t>人報名參加，邀請承辦主任或校長蒞臨鼓勵團</w:t>
      </w:r>
    </w:p>
    <w:p>
      <w:pPr>
        <w:pStyle w:val="Normal"/>
        <w:spacing w:lineRule="exact" w:line="520"/>
        <w:ind w:left="7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隊夥伴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color w:val="000000"/>
          <w:sz w:val="28"/>
          <w:szCs w:val="28"/>
        </w:rPr>
        <w:t>報名方式：請於</w:t>
      </w:r>
      <w:r>
        <w:rPr>
          <w:color w:val="000000"/>
          <w:sz w:val="28"/>
          <w:szCs w:val="28"/>
        </w:rPr>
        <w:t>9/26</w:t>
      </w:r>
      <w:r>
        <w:rPr>
          <w:color w:val="000000"/>
          <w:sz w:val="28"/>
          <w:szCs w:val="28"/>
        </w:rPr>
        <w:t>（三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前上學習護照報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請註明是否用餐</w:t>
      </w:r>
      <w:r>
        <w:rPr>
          <w:color w:val="FF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會議流程：如附件一，各梯次請在報到時間到達會場，至少參與該梯次所有學</w:t>
      </w:r>
    </w:p>
    <w:p>
      <w:pPr>
        <w:pStyle w:val="Normal"/>
        <w:spacing w:lineRule="exact" w:line="520"/>
        <w:ind w:left="7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校的報告，互相觀摩；時間允許，歡迎全程參與。</w:t>
      </w:r>
    </w:p>
    <w:p>
      <w:pPr>
        <w:pStyle w:val="Normal"/>
        <w:numPr>
          <w:ilvl w:val="0"/>
          <w:numId w:val="1"/>
        </w:numPr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告內容：每校準備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鐘的簡報（報告進度及成果規畫等）</w:t>
      </w:r>
    </w:p>
    <w:p>
      <w:pPr>
        <w:pStyle w:val="Normal"/>
        <w:spacing w:lineRule="exact" w:line="520"/>
        <w:ind w:left="72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簡報檔請於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下班前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</w:rPr>
        <w:t>到日新黃淑貞組長的信箱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mail: tnajen@mail.tn.edu.tw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a0913583839@gmail.com</w:t>
      </w:r>
      <w:r>
        <w:rPr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left="720" w:firstLine="1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連絡電話：</w:t>
      </w:r>
      <w:r>
        <w:rPr>
          <w:color w:val="000000"/>
          <w:sz w:val="28"/>
          <w:szCs w:val="28"/>
        </w:rPr>
        <w:t>(06)2912931#511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510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ind w:left="568" w:hanging="566"/>
        <w:rPr>
          <w:sz w:val="28"/>
          <w:szCs w:val="28"/>
        </w:rPr>
      </w:pPr>
      <w:r>
        <w:rPr>
          <w:color w:val="000000"/>
          <w:sz w:val="28"/>
          <w:szCs w:val="28"/>
        </w:rPr>
        <w:t>七、</w:t>
      </w:r>
      <w:r>
        <w:rPr>
          <w:sz w:val="28"/>
          <w:szCs w:val="28"/>
        </w:rPr>
        <w:t>本計畫為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『本土文化及本土語言融入校本課程』扎根深耕普及推廣計畫</w:t>
      </w:r>
      <w:r>
        <w:rPr>
          <w:sz w:val="28"/>
          <w:szCs w:val="28"/>
        </w:rPr>
        <w:t>」，各校教師手冊及學生手冊封面請使用計畫全名，加上適用年級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：會議流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2394"/>
        <w:gridCol w:w="1357"/>
        <w:gridCol w:w="345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時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動內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持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參加人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報到及報告順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--08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梯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新團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校夥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崇明、崇學、裕文、永福、安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興國中、新化國中、長興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善化大同、歸仁、光復、北門、重溪、安業及他組夥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--0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畫說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處長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瑞榮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海秀校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朝賜本土指導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志祥本土指導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校夥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新國小日新堂一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--10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組報告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享回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瑞榮教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校夥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崇明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崇學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裕文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永福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慶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建興國中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新化國中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興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善化大同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歸仁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復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北門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重溪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安業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-10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新團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校夥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走廊茶水區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0-10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梯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新團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校夥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利、日新、成功、忠義、大港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門、安平、土城、德光中學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、西港國中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0-1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組報告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享回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瑞榮教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校夥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利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日新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成功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忠義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港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西門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安平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土城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光中學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文化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西港國中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--1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座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瑞榮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念湘校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洪麗里校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秀校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朝賜本土指導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校夥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0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日新團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註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各校簡報請務必於</w:t>
      </w:r>
      <w:r>
        <w:rPr>
          <w:color w:val="000000"/>
          <w:sz w:val="28"/>
          <w:szCs w:val="28"/>
        </w:rPr>
        <w:t>9/26</w:t>
      </w:r>
      <w:r>
        <w:rPr>
          <w:color w:val="000000"/>
          <w:sz w:val="28"/>
          <w:szCs w:val="28"/>
        </w:rPr>
        <w:t>前寄到承辦人信箱，以便先行建置、測試即列印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如無法在期限內完成，煩請當天提早報到建置資料，並自行列印紙本簡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每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鐘簡報含資料建置時間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5:00Z</dcterms:created>
  <dc:creator>kyes</dc:creator>
  <dc:description/>
  <cp:keywords/>
  <dc:language>en-US</dc:language>
  <cp:lastModifiedBy>Customer</cp:lastModifiedBy>
  <cp:lastPrinted>2010-12-16T16:26:00Z</cp:lastPrinted>
  <dcterms:modified xsi:type="dcterms:W3CDTF">2012-09-18T08:41:00Z</dcterms:modified>
  <cp:revision>29</cp:revision>
  <dc:subject/>
  <dc:title>期初研討各校進度：每校2分鐘的簡報</dc:title>
</cp:coreProperties>
</file>