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臺南市國民小學本國語文學習領域研習記錄</w:t>
      </w:r>
    </w:p>
    <w:p>
      <w:pPr>
        <w:pStyle w:val="Normal"/>
        <w:spacing w:lineRule="exact" w:line="400" w:before="108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日期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00" w:before="108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臺南市安平區石門國小視聽教室</w:t>
      </w:r>
    </w:p>
    <w:p>
      <w:pPr>
        <w:pStyle w:val="Normal"/>
        <w:spacing w:lineRule="exact" w:line="400" w:before="108" w:after="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席者：如附件</w:t>
      </w:r>
    </w:p>
    <w:p>
      <w:pPr>
        <w:pStyle w:val="Normal"/>
        <w:spacing w:lineRule="exact" w:line="400" w:before="108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持人：長安國小陳金松老師</w:t>
      </w:r>
    </w:p>
    <w:p>
      <w:pPr>
        <w:pStyle w:val="Normal"/>
        <w:spacing w:lineRule="exact" w:line="400" w:before="108" w:after="0"/>
        <w:ind w:left="3864" w:hanging="38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石門國小郭校長芳珠致詞：有句話說臺灣的歷史從臺南說起，而臺南的歷史要從安平說起，那麼安平的歷史，又可說是從石門開始的，今天很高興有機會跟大家齊聚一堂，也歡迎各位老師藉此機會看看安平這個歷史文化小鎮。</w:t>
      </w:r>
    </w:p>
    <w:p>
      <w:pPr>
        <w:pStyle w:val="Normal"/>
        <w:spacing w:lineRule="exact" w:line="400" w:before="72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陳老師金松：說明今日研習的流程及主題內容。</w:t>
      </w:r>
    </w:p>
    <w:p>
      <w:pPr>
        <w:pStyle w:val="Normal"/>
        <w:spacing w:lineRule="exact" w:line="400" w:before="72" w:after="0"/>
        <w:ind w:left="3864" w:hanging="38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安國小鄭校長國斌致詞：延續郭校長所言，我們也可以說教學是從國語文開始，而語文教學又是從閱讀開始的，長安國小一直以來努力推廣閱讀能力，也榮獲閱讀磐石獎的肯定，希望能與各位老師分享交流教學上的經驗。</w:t>
      </w:r>
    </w:p>
    <w:p>
      <w:pPr>
        <w:pStyle w:val="Normal"/>
        <w:spacing w:lineRule="exact" w:line="400" w:before="108" w:after="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內容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長安國小教務主任黃建元以影片介紹該校圖書室的變革過程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土城國小高仁宏老師以簡報分享該校國語文教學：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每班每週至少一節閱讀課，由老師進行導讀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硬體設備則提供電腦教室、繪本花園地板教室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教室等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週有「晨光故事媽媽」為同學說故事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圖書館舉行書展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學年下學期會進行國語文競賽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結合在地文化進行鄉土導覽課程，各年級都有不同的主題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石門國小教務主任邱彌玲簡報呈現校內國語文教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志工媽媽協助借還書作業，也會幫忙編輯書目等工作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每間教室都有設置圖書角，讓孩子隨手可得優良刊物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每間教室，包括科任、藝文教室皆有電子白板，除輔助教學外，還可以隨時查詢館藏資料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暑假推動閱讀寫作課程，提升孩子對語文的興趣並學會運用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週都有一節閱讀課，一年有二期「石門兒童」校刊。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利用第二節下課時間，舉辦「石門采風」， 讓學生將所學轉化成文字、閱讀且能呈現出來，透過表演提升孩子的學習樂趣及動力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長安國小陳金松老師報告本國語文領域業務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賢北國小曾淑玉老師分享「淺談閱讀理解策略之應用」語文教育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長安國小鄭校長國斌介紹國教輔導團成員並主持綜合座談。</w:t>
      </w:r>
    </w:p>
    <w:p>
      <w:pPr>
        <w:pStyle w:val="Normal"/>
        <w:spacing w:lineRule="exact" w:line="400" w:before="108" w:after="0"/>
        <w:ind w:left="2100" w:hanging="2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散會：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sectPr>
      <w:type w:val="nextPage"/>
      <w:pgSz w:w="11906" w:h="16838"/>
      <w:pgMar w:left="680" w:right="680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31:00Z</dcterms:created>
  <dc:creator>ASUS01</dc:creator>
  <dc:description/>
  <cp:keywords/>
  <dc:language>en-US</dc:language>
  <cp:lastModifiedBy>ASUS01</cp:lastModifiedBy>
  <cp:lastPrinted>2012-11-15T14:07:00Z</cp:lastPrinted>
  <dcterms:modified xsi:type="dcterms:W3CDTF">2012-11-15T06:24:00Z</dcterms:modified>
  <cp:revision>6</cp:revision>
  <dc:subject/>
  <dc:title>台南市安平區石門國民小學新生訓練活動會議記錄</dc:title>
</cp:coreProperties>
</file>